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X-VCAMaster2MainRevC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0"/>
        <w:gridCol w:w="960"/>
        <w:gridCol w:w="1940"/>
        <w:gridCol w:w="5140"/>
      </w:tblGrid>
      <w:tr>
        <w:trPr>
          <w:trHeight w:val="105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Part#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Location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Value</w:t>
            </w:r>
          </w:p>
        </w:tc>
        <w:tc>
          <w:tcPr>
            <w:tcW w:w="5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escription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3000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RKT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EY819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C MOUNT BRACKET #6-3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3000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RKT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EY819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C MOUNT BRACKET #6-3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3000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RKT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EY819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C MOUNT BRACKET #6-3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3000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RKT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EY819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C MOUNT BRACKET #6-3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3000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RKT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EY819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C MOUNT BRACKET #6-3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0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0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0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0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0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0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0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0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0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1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U/3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U 35V RL ALUM ELECT- .1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1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K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10% AXIAL CER CAP-X7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1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1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1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1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1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1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6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1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0/100/KTR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001 5% 100V MYLAR CAP- .2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1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K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10% AXIAL CER CAP-X7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2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K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10% AXIAL CER CAP-X7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2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RADIAL ELECT 100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2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2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2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2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2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2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RADIAL ELECT 100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2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RADIAL ELECT 100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2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RADIAL ELECT 100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K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10% AXIAL CER CAP-X7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3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RADIAL ELECT 100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3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RADIAL ELECT 100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3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3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K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10% AXIAL CER CAP-X7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3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3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3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3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K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10% AXIAL CER CAP-X7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3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K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10% AXIAL CER CAP-X7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4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4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4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K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10% AXIAL CER CAP-X7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4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K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10% AXIAL CER CAP-X7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4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N/100/KTR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022 5% 100V MYLAR CAP- .2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4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N/100/KTR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022 5% 100V MYLAR CAP- .2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4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4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RADIAL ELECT 100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4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K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10% AXIAL CER CAP-X7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4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K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10% AXIAL CER CAP-X7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5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K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10% AXIAL CER CAP-X7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5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K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10% AXIAL CER CAP-X7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5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5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5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RADIAL ELECT 100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5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RADIAL ELECT 100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K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10% AXIAL CER CAP-X7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0U/6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ALUM RL ELECT 1000UF/6V.14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RADIAL ELECT 100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RADIAL ELECT 100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3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3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5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3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N9/100/KTR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0039 5% 100V MYLAR CAP- .2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5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3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N9/100/KTR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0039 5% 100V MYLAR CAP- .2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3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N2/50/KTR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0082 5% 50V MYLAR CAP- .2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3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N2/50/KTR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0082 5% 50V MYLAR CAP- .2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3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3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3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N/100/KTR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01 5% 100V MYLAR CAP- .2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3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N/100/KTR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01 5% 100V MYLAR CAP- .2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4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4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4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4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4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4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N/100/KTR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015 5% 100V MYLAR CAP- .2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8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4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N6/100/KTR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0056 5% 100V MYLAR CAP- .2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4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4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5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4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9N/100/KTR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039 5% 100V MYLAR CAP- .2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5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5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9N/100/KTR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039 5% 100V MYLAR CAP- .2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5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5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9N/100/KTR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039 5% 100V MYLAR CAP- .2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5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5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5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5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5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5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5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5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6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6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6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P/10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PF 100V COG CER CAP AXIAL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6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0U/6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ALUM RL ELECT 1000UF/6V.14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6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N/100/KTR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015 5% 100V MYLAR CAP- .2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6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RADIAL ELECT 100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6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6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RADIAL ELECT 100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6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7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7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7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7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7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7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7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K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10% AXIAL CER CAP-X7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7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K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10% AXIAL CER CAP-X7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7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7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8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10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ALUM RL ELECT 100UF/10V.1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8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RADIAL ELECT 100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8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8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U/50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U 50V RL ALUM ELECT- .1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8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8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8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8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8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8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/50/CNA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PF 50V COG AXIAL CER CAP 5%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K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10% AXIAL CER CAP-X7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9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9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N/100/KTR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022 5% 100V MYLAR CAP- .2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9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9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K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10% AXIAL CER CAP-X7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9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K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10% AXIAL CER CAP-X7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9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9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2N/100/KTR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082 5% 100V MYLAR CAP- .2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9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2N/100/KTR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082 5% 100V MYLAR CAP- .2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9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2N/100/KTR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082 5% 100V MYLAR CAP- .2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9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2N/100/KTRJ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082 5% 100V MYLAR CAP- .2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1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1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1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1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1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1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1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1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004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1A)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2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2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95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B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BEAD-INS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ERRITE BEAD- .400 LS T&amp;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XXXXXX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D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ADER-CONN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 PIN LOCKING .1 MALEHDR-GOLD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XXXXXX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100L-4X1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 PIN LOCKING .1 MALEHDR-GOLD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XXXXXX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100L-4X1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 PIN LOCKING .1 MALEHDR-GOLD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1000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DC-16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 POSITN IDC HEADER- GOLD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3000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100-7X2-RA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X2 RA DUAL ROW MALE HDR-GOLD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3000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100-7X2-RA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X2 RA DUAL ROW MALE HDR-GOLD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1000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DC-16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 POSITN IDC HEADER- GOLD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00014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100L-4X1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 PIN LOCKING .1 MALEHDR-GOLD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00014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100L-4X1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 PIN LOCKING .1 MALEHDR-GOLD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0002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100-8X1-.8T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 WAY SING ROW 0.8" TALL MALEHEADER-GOLD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0001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100-3X1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 PIN MALE STRT HDR- GOLD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0001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100-3X1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 PIN MALE STRT HDR- GOLD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0001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DR100-3X1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 PIN MALE STRT HDR- GOLD</w:t>
            </w:r>
          </w:p>
        </w:tc>
      </w:tr>
      <w:tr>
        <w:trPr>
          <w:trHeight w:val="54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1000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DC-50-CON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0 PIN DUAL ROW PCB MALE RTANGLE W/SHORT EAR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1000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DC-16-CON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 PIN RT ANG DUAL ROW MALEHEADE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010003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ED-5B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 SEG LED ARY-L169X LEDS3G/2X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01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ED-5A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 SEG LED ARY-L169X LEDS1R/2Y/2G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01000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ED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ED-BP/AD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IPOLAR T-1 LED AD HOUSING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01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ED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ED-5D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 SEG LED ARY-L169X LEDS1G/1R/1X/1G/1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01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ED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ED-5D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 SEG LED ARY-L169X LEDS1G/1R/1X/1G/1R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970006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CB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CB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VCA MASTER 2 MAIN PCB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74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 CHAN FET  TO-9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1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1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ZTX-790A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ANSISTOR PNP LO-NOISE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1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74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 CHAN FET  TO-9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1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74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 CHAN FET  TO-9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1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74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 CHAN FET  TO-9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1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74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 CHAN FET  TO-9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1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N5551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PN SWITCH TO-9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1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N5401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ANSISTOR PNP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1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N5401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ANSISTOR PNP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1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N5551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PN SWITCH TO-9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1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N5551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PN SWITCH TO-9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74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 CHAN FET  TO-9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2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N5551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PN SWITCH TO-9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2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N5551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PN SWITCH TO-9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2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N5551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PN SWITCH TO-9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74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 CHAN FET  TO-9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74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 CHAN FET  TO-9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74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 CHAN FET  TO-9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N5551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PN SWITCH TO-9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N5551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PN SWITCH TO-9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N5551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PN SWITCH TO-92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1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ZTX-790A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ANSISTOR PNP LO-NOISE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R5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0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0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0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0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K81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0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0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0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0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0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K5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1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K5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3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1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K15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1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K32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1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5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1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1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8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1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99K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40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1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R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 OHM LINK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1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1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2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2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2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2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2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2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2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2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2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2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3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3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3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3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3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3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R5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3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R5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3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3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3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R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4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4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4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3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4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4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4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4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K5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4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4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4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5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5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5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5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R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5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1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5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K81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5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5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5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5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6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5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6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6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6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6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6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R5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6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6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6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6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K62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7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7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7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7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7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7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7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7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7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7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8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8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1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8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8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8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8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8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8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8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5R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8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8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99K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8K2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9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M21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9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5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9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9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R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9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9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9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9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9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9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1R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0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0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0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0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0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R5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0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R5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0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0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0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1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1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1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1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K5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1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M21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1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1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M1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1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K5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2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1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3K2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1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M1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2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5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2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2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2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M21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2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3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2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2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K5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2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K01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2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K01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2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3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3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3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K5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3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K5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3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K5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3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K5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3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3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2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3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3K2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3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K62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4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32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4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4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4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4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4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4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4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4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R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4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R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5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5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5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K01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2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5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24R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5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5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5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5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5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5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6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6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6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6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6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6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6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6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6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50R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6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7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7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7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K01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7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7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7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7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7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7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40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8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R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 OHM LINK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8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K01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8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K5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8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8K2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8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8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8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R-FP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8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R-FP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8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R-FP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8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9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R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9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R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9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9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9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R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9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9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9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9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9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K5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0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0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M21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0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0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K5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0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K5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0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2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0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3K2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0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0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0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K5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1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1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M21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1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1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K5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1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K5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1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2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1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3K2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1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1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K01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1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K01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2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M1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2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M1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2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M1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2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M1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2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2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2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2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2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2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3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3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3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3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3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4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3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2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3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3K2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2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3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3K2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40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3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R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 OHM LINK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K81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5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5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1R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1R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K5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R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K32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3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K15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5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8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8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8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8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8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8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K32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3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8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K15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8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5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8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8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R5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9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9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9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9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K32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3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9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K15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9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5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9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9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9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9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0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G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M7805T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V POS VOLT REG - TO-220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50000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CR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CREW/4-40PAN-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#4-40 X 5/16 PAN PHIL SEMS.3 ZINC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90000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CR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CREW/4-40BH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#4-40 X 3/16 SOCKET BUTTONHEAD SCREW SS BLACK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0001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H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HUNT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" OPEN TOP SHUNT- GOLD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0001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H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HUNT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" OPEN TOP SHUNT- GOLD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0001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H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HUNT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" OPEN TOP SHUNT- GOLD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0000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KT2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HDRG-4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 WAY SING ROW FEMALERECEPT-GOLD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0000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KT2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HDRG-4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 WAY SING ROW FEMALERECEPT-GOLD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0000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KT2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HDRG-8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 WAY SING ROW FEMALERECEPT-GOLD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76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OFF/440/79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ANDOFF AL 3/16 HEX 4-40 X.790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XXXXXX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OFF/440/790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ANDOFF AL 3/16 HEX 4-40 X.790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6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+LED-R-MO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PDT MOMENTARY+RED LEDM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7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1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+LED-G-MO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PDT MOMENTARY+GRN LEDM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8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1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+LED-Y-MO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PDT MOMENTARY+YEL LEDM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6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1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+LED-R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PDT LATCHING+RED LED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DT-5M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PDT LATCHING SW- 5MM PCB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8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+LED-Y-MO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PDT MOMENTARY+YEL LEDM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DT-5M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PDT LATCHING SW- 5MM PCB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DT-5M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PDT LATCHING SW- 5MM PCB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DT-5M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PDT LATCHING SW- 5MM PCB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4PDT-5M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PDT LATCHING SW- 5MM PCB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DT-5M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PDT LATCHING SW- 5MM PCB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91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W-2PDT-5MM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PDT LATCHING SW- 5MM PCB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00008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IM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IMPOT-10K-SV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SISTOR VARIABLE 10K 1 TURN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2082DD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LECTED DUAL BIFET OPAMP-8PIN DIP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2082DD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LECTED DUAL BIFET OPAMP-8PIN DIP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2114D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AL LOW-NOISE OPAMP DIP8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2114D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AL LOW-NOISE OPAMP DIP8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2114D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AL LOW-NOISE OPAMP DIP8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2082DD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LECTED DUAL BIFET OPAMP-8PIN DIP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M358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NG SUPPLY DUAL OPAMP-8 PINDIP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2114D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AL LOW-NOISE OPAMP DIP8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M358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NG SUPPLY DUAL OPAMP-8 PINDIP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2082DD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LECTED DUAL BIFET OPAMP-8PIN DIP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2114D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AL LOW-NOISE OPAMP DIP8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2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053I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IPLE 2-CHANNEL ANALOGMUX/DEMUX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2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HAT-2252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MS DETECTOR SIP8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2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HAT-2181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CA USER TRIM &lt;.02% THD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2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2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4580D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AL LOW-NOISE OPAMP DIP8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2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2082DD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LECTED DUAL BIFET OPAMP-8PIN DIP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0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2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M339N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UAD COMP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0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2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M339N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UAD COMP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2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2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4580D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AL LOW-NOISE OPAMP DIP8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2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M358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NG SUPPLY DUAL OPAMP-8 PINDIP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2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4580D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AL LOW-NOISE OPAMP DIP8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053I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IPLE 2-CHANNEL ANALOGMUX/DEMUX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2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4580D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AL LOW-NOISE OPAMP DIP8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2082DD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LECTED DUAL BIFET OPAMP-8PIN DIP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2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4580D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AL LOW-NOISE OPAMP DIP8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2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4580D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AL LOW-NOISE OPAMP DIP8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2082DD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LECTED DUAL BIFET OPAMP-8PIN DIP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2001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T-12MM/50KW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0KW POT 12MM SING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2000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10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TA-23/EQ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RDX2+10KBCC POT DUAL/TRIP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2000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1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TA-11+B/20KR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RDCC POT SING/SING +BRKTD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2000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1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TA-23/EQ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RDX2+10KBCC POT DUAL/TRIP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2000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1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TA-23/EQ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RDX2+10KBCC POT DUAL/TRIP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2001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1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T-12MM/50KW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0KW POT 12MM SING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0000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1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DR-PCB-17.5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A 100MM FADER-PCB MOUNT17.5MM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2001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T-12MM/50KW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0KW POT 12MM SING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2001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3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T-12MM/50KW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0KW POT 12MM SING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2001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T-12MM/50KW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0KW POT 12MM SING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2001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T-12MM/50KW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0KW POT 12MM SING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2000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6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TA-23/EQ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RDX2+10KBCC POT DUAL/TRIP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2000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TA-11+B/20KR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RDCC POT SING/SING +BRKTD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2000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8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TA-23/EQ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RDX2+10KBCC POT DUAL/TRIP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2000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9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TA-11+B/20KR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RDCC POT SING/SING +BRKTD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6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Z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5230B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, ZENER (.5W, 4.7V) .400 LS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6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Z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5230B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, ZENER (.5W, 4.7V) .400 L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8:14:00Z</dcterms:created>
  <dc:creator>John Rekisus</dc:creator>
  <dc:description/>
  <dc:language>en-US</dc:language>
  <cp:lastModifiedBy>John Rekisus</cp:lastModifiedBy>
  <dcterms:modified xsi:type="dcterms:W3CDTF">2003-08-11T18:14:00Z</dcterms:modified>
  <cp:revision>2</cp:revision>
  <dc:subject/>
  <dc:title>X-VCAMaster2MainRevC</dc:title>
</cp:coreProperties>
</file>