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Master3MainRev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140"/>
      </w:tblGrid>
      <w:tr>
        <w:trPr>
          <w:trHeight w:val="10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N/5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 5% 50V 'V'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1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UF/10V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200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5/50/KTR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5/50V 10% POLY CAP- .2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200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/63/KTR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/63V POLY CAP- .2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2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N/5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22 5% 50V MYLAR CAP- .2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N/5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 5% 50V 'V'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68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TOR,ELECTRO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N/5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 5% 50V 'V'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PH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9X2-R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7X2-R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IN RT ANG DUAL ROW MALEHEADER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50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 PIN DUAL ROW PCB MALE RTANGLE W/SHORT EAR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C3FPR-H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203-0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PLASTIC TRS JACK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BRK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BRK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16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16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D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0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HDR-2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X2 DUAL ROW BOX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VCA MASTER 3  MAIN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K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-9XSI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 x 9  2% 1/4W SIP10  9 R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6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LLEL-LOAD 8-BIT SHIFTREGIST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0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2-INPUT NAND GATE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X SCHMITT-TRIGGER IN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10KB-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CC POT 14MM DUALC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10KB-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CC POT 14MM DUALC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4MM DUA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4MM D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5:00Z</dcterms:created>
  <dc:creator>John Rekisus</dc:creator>
  <dc:description/>
  <dc:language>en-US</dc:language>
  <cp:lastModifiedBy>John Rekisus</cp:lastModifiedBy>
  <dcterms:modified xsi:type="dcterms:W3CDTF">2003-08-11T18:15:00Z</dcterms:modified>
  <cp:revision>2</cp:revision>
  <dc:subject/>
  <dc:title>X-VCAMaster3MainRevC</dc:title>
</cp:coreProperties>
</file>