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-VCAMaster4MainRev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960"/>
        <w:gridCol w:w="1940"/>
        <w:gridCol w:w="5140"/>
      </w:tblGrid>
      <w:tr>
        <w:trPr>
          <w:trHeight w:val="105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#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/3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 35V RL ALUM ELECT-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0U/6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0UF/6V.14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0U/6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0UF/6V.14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/100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 100V RL ALUM ELECT-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/100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 100V RL ALUM ELECT-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/100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 100V RL ALUM ELECT-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/3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 35V RL ALUM ELECT-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/3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 35V RL ALUM ELECT-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0U/6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0UF/6V.14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/3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 35V RL ALUM ELECT-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0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L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CLAM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 MOUNT CABLE CLAM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0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L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CLAM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 MOUNT CABLE CLAM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0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L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CLAM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 MOUNT CABLE CLAM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0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L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CLAM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 MOUNT CABLE CLAM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10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UF/10V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3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/6V3/TA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ACITOR TANTALUM 10uF/6.3V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3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/6V3/TA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ACITOR TANTALUM 10uF/6.3V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3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/6V3/TA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ACITOR TANTALUM 10uF/6.3V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/3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 35V RL ALUM ELECT-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10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UF/10V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M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50000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P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CKET2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PIN DIP SOCKET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M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M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M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00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1A)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M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M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M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M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M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SPL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D2437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PLAY, 4 0.2 CHARS 5X7 DOT MATRIX GREE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SPL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D2437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PLAY, 4 0.2 CHARS 5X7 DOT MATRIX GREE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5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EAD-INS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RRITE BEAD- .400 LS T&amp;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5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EAD-INS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RRITE BEAD- .400 LS T&amp;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PH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4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PIN LOCKING .1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9X2-RA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X2 RA DUAL ROW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30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S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ATSINK-DIP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AT SINK CLIP-ON  DIP 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3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S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ATSINK-TO22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AT SINK CLIP-ON  TO-220 H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C32DI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-BIT MICRO CONTROLLER - 40 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, OCTAL D FLIP FLO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, OCTAL D FLIP FLO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9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BIT SHIFT REG W/ OUTPUT LATCHE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0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7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, OCTAL TRANSPARENT LATCH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16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LLEL-LOAD 8-BIT SHIFT REGIST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6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90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TO-ISOLATO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0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7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, OCTAL TRANSPARENT LATCH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C51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 64Kx8 CMOS EPROM W/X-VCA CODE REV 1.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K12C68-P4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Kx8 CMOS NON-VOL RAM  DIP 300 PK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T13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 3-TO-8 DECODER/DEMULTIPLEX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13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2-INPUT NAND SCHMITT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13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2-INPUT NAND SCHMITT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0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7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, OCTAL TRANSPARENT LATCH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C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K12C68-P4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Kx8 CMOS NON-VOL RAM  DIP 300 PKG</w:t>
            </w:r>
          </w:p>
        </w:tc>
      </w:tr>
      <w:tr>
        <w:trPr>
          <w:trHeight w:val="5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50-CO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 PIN DUAL ROW PCB MALE RT ANGLE W/SHORT EAR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OSITN IDC HEADE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MALE STRT HD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MALE STRT HD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-CO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IN RT ANG DUAL ROW MALE HEAD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203-0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PLASTIC TRS JACK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MALE STRT HD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C3FAH-2-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Z PC MOUNT 3 PIN F XLR PLSTC W/SPR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-CO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IN RT ANG DUAL ROW MALE HEAD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XHDR-26-CO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 PIN BOX HEADE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M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9X2-RA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X2 RA DUAL ROW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M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6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 PIN LOCKING .1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5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M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6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 PIN LOCKING .1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3000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M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B&amp;SKT-13X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X2 DUAL ROW TRANS HDR+RIB+SKT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CH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3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LOCKING .1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DI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MP5PINDI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 RA SHIELDED 5 PIN DI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DI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MP5PINDI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 RA SHIELDED 5 PIN DI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0000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RN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-10KX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 x 9  2% 1/4W SIP10  9 RE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0000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RN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-10KX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 x 9  2% 1/4W SIP10  9 RE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+RED LE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G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GRN LED 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SW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Y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YEL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7000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VCA MASTER 4  MAI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G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7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N HEADER, 3 X 7 .025" SQ PIN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G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7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N HEADER, 3 X 7 .025" SQ PIN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K6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3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K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3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100-7X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X3 TRIP ROW FEMALE RECEPTICLE 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7805T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V POS VOLT REG - TO-22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ST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MALE STRT HD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5000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C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CKET28/600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 PIN MACHINED DIP SOCKET .6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50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C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CKET28/30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 PIN DIP SOCKET .3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50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C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CKET28/30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 PIN DIP SOCKET .3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6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/7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AL 3/16 HEX 4-40 X .79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6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/7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AL 3/16 HEX 4-40 X .79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Y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YEL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4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CA0372-DIP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POWER OPAMP-8 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53I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PLE 2-CHANNEL ANALOG MUX/DEMUX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 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 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 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 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4MM DUAL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4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4MM DUAL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72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TAL-12.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RYSTAL, 12.000MHz 20p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16:00Z</dcterms:created>
  <dc:creator>John Rekisus</dc:creator>
  <dc:description/>
  <dc:language>en-US</dc:language>
  <cp:lastModifiedBy>John Rekisus</cp:lastModifiedBy>
  <dcterms:modified xsi:type="dcterms:W3CDTF">2003-08-11T18:16:00Z</dcterms:modified>
  <cp:revision>2</cp:revision>
  <dc:subject/>
  <dc:title>X-VCAMaster4MainRevC</dc:title>
</cp:coreProperties>
</file>