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X-VCAMasterConnRev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960"/>
        <w:gridCol w:w="1940"/>
        <w:gridCol w:w="5140"/>
      </w:tblGrid>
      <w:tr>
        <w:trPr>
          <w:trHeight w:val="105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art#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00U/3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00U 35V RL ALUM ELECT- .3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00U/3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00U 35V RL ALUM ELECT- .3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0U/63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0U 63V RL ALUM ELECT- .2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00U/3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00U 35V RL ALUM ELECT- .3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00000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R60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CTIFIER 6A 400PIV FASTRECOVERY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00000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R60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CTIFIER 6A 400PIV FASTRECOVERY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R20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2A)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00000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R60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CTIFIER 6A 400PIV FASTRECOVERY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00000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USE-MF-R06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ULTI FUSE 0.65 AMP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00000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USE-MF-R06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ULTI FUSE 0.65 AMP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00000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USE-MF-R06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ULTI FUSE 0.65 AMP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00000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USE-MF-R-18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ULTI FUSE 1.85 AMP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00000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USE-MF-R06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ULTI FUSE 0.65 AMP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3000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T9X2-CS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X2 DUAL ROW COMP SIDESOCKET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0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56-8-NL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156 CENTER 8 WAY ST HEADE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0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56-8-NL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156 CENTER 8 WAY ST HEADE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300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T7X2-CS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X2 DUAL ROW COMP SIDESOCKET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300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T7X2-CS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X2 DUAL ROW COMP SIDESOCKET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3000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T9X2-CS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X2 DUAL ROW COMP SIDESOCKET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OXHDR-16-CON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 PIN BOX HEADER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0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56-7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156 CENTER 7 WAY ST LOCKINGHEADE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0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56-7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156 CENTER 7 WAY ST LOCKINGHEADE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3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IB&amp;SKT-7X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X2 DUAL ROW TRANSHDR+RIB+SKT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0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56-3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156 CENTER 3 WAY ST LOCKINGHEADE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901-03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ERT PC MOUNT 3 PIN MALE XL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S-11J1393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901-03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ERT PC MOUNT 3 PIN MALE XL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901-03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ERT PC MOUNT 3 PIN MALE XL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901-03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ERT PC MOUNT 3 PIN MALE XL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S-11J1393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S-11J1393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S-11J1393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901-03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ERT PC MOUNT 3 PIN MALE XL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901-03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ERT PC MOUNT 3 PIN MALE XL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901-03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ERT PC MOUNT 3 PIN MALE XL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S-11J1393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P PC MOUNT TRS JACKW/METAL BUSH 24mm HI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S-11J1393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S-11J1393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S-11J1393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901-03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ERT PC MOUNT 3 PIN MALE XL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901-03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ERT PC MOUNT 3 PIN MALE XL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0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IROSE-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 PIN PANEL MNT CONN- PLUG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0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9-62-308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156 SPACING 8 PIN BOTTOMENTRY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S-11J1393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5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0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9-62-308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156 SPACING 8 PIN BOTTOMENTRY0 OHM LINK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S-11J1393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901-03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ERT PC MOUNT 3 PIN MALE XL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901-03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ERT PC MOUNT 3 PIN MALE XL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901-03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ERT PC MOUNT 3 PIN MALE XL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S-11J1393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S-11J1393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0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UG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UG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.250 STRAIGHT LUG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97000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-VCA MASTER CONNECTO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165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FF/PLASTIC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OFF PLASTIC .2 ROUND X1/8 TALL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165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FF/PLASTIC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OFF PLASTIC .2 ROUND X1/8 TA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8:18:00Z</dcterms:created>
  <dc:creator>John Rekisus</dc:creator>
  <dc:description/>
  <dc:language>en-US</dc:language>
  <cp:lastModifiedBy>John Rekisus</cp:lastModifiedBy>
  <dcterms:modified xsi:type="dcterms:W3CDTF">2003-08-11T18:18:00Z</dcterms:modified>
  <cp:revision>2</cp:revision>
  <dc:subject/>
  <dc:title>X-VCAMasterConnRevC</dc:title>
</cp:coreProperties>
</file>