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StereoInputMainRev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50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50/K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J    .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50/K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J    .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10U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2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N6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56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2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68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68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50/K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J    .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2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50/K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J    .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N6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56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2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     3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4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-.8T 4 WAY SING ROW 0.8" TALL MALEHEADE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4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-.8T 4 WAY SING ROW 0.8" TALL MALEHEADE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4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-.8T 4 WAY SING ROW 0.8" TALL MALEHEADE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-RA  9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7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-RA  7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    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    3 PIN MALE STRT HDR- GOLD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     50 PIN DUAL ROW PCB MALE RTANGLE W/SHORT EAR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    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     16 PIN RT ANG DUAL ROW MALE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1G/1R/1X/1G/1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STEREO MAI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4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0KX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 x 9  2% 1/4W SIP10  9R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0KX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 x 9  2% 1/4W SIP10  9R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BH   #4-40 X 1/2, SCREW SEMSPHILLIP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BH   #4-40 X 3/16 BUTTONHEAD SS BLACK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790  STANDOFF AL 3/16 HEX 4-40 X.7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790  STANDOFF AL 3/16 HEX 4-40 X.7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R-MO 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Y-MO 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 50KW POT 14MM 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4/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0KRD 100KRDX4 POT SING/QUA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 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4/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0KRD 100KRDX4 POT SING/QUA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 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C 100KC POT 14MM 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 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4/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0KRD 100KRDX4 POT SING/QUA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 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-VCA-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5   10KB 100MM FADER-PCB MOUNT17.5M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-SV RESISTOR VARIABLE 10K 1 TUR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2/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W   50KWX2 POT  SING/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-SV RESISTOR VARIABLE 10K 1 TUR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3/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D/R 50KD/RD/W POT SING/TRIPD/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2/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W   50KWX2 POT  SING/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3/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D/R 50KD/RD/W POT SING/TRIPD/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5/S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-P   5X 50K POT DUAL/QUINT   CC ONOUT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5/S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-P   5X 50K POT DUAL/QUINT   CC ONOUT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4/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0KRD 100KRDX4 POT SING/QUA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 10KB-CC POT 14MM DUALC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753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6V2, .4W)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753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6V2, .4W)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.400 LS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UFL P U632 04 SS BP MACH    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CUSTOM M3X5MM UFL PHIL ST ZB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632 03 SS BP MACH    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440 04 SS BP MACH    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4 06 ST BZ TFAB     N        21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FLT P FT06 08 AB BZ          N         2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NNERMAN NUT C8097-6-600        N         6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M9X.75THD 11MM HEX 2MM NATUR D        16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3/8-32X1/2AFCX.162P/N NICK P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ET PLAST.SNAP ITW #254-080845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SHER .375X625 BRASS (PV715-181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00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LATOR 73D4512-A XVCA IN/ST/G N         1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RED   2.8MM SQ SHA N        12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WHITE 2.8MM SQ SHA N        60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GREY  2.8MM SQ SHA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RED              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YELLOW           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500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 KNOB REAN RED/WHT LINE  T-SH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D-GRY BODY L-GRY C N        16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L-GRY BODY M-BLU C N        12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L-GRY BODY D-GRN C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L-GRY BODY D-GRY C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MM KNOB: D GREY-DUAL OUTER     N         8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AT D-GREY BODY RED C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Y BODY D-BLU C N        16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Y BODY M-BLU C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EY BODY WHT CA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51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STIC BRACKET 77A4452-00 X-SER N         1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71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ACKET 77A3644-00 X8 POT 4-40   N         4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 INPUT TOP 77D4504-01   XVCA   N         1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EREO INP REAR 77C3586-00   X8  N         1 I EA B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STEREO INPUT MAIN          N         4 I EA M N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ASSY X8 STEREO INPUT CONN    N         1 I EA M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21:00Z</dcterms:created>
  <dc:creator>John Rekisus</dc:creator>
  <dc:description/>
  <dc:language>en-US</dc:language>
  <cp:lastModifiedBy>John Rekisus</cp:lastModifiedBy>
  <dcterms:modified xsi:type="dcterms:W3CDTF">2003-08-11T19:21:00Z</dcterms:modified>
  <cp:revision>2</cp:revision>
  <dc:subject/>
  <dc:title>X-VCAStereoInputMainRevD</dc:title>
</cp:coreProperties>
</file>