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rPr>
      </w:pPr>
      <w:r>
        <w:rPr>
          <w:rFonts w:cs="Arial" w:ascii="Arial" w:hAnsi="Arial"/>
          <w:b/>
          <w:bCs/>
          <w:sz w:val="48"/>
          <w:szCs w:val="48"/>
        </w:rPr>
        <w:t>W</w:t>
      </w:r>
      <w:r>
        <w:rPr>
          <w:rFonts w:cs="Arial" w:ascii="Arial" w:hAnsi="Arial"/>
          <w:b/>
          <w:bCs/>
          <w:sz w:val="36"/>
          <w:szCs w:val="36"/>
        </w:rPr>
        <w:t>YKRYJ TO SAM</w:t>
      </w:r>
      <w:r>
        <w:rPr>
          <w:rFonts w:cs="Arial" w:ascii="Arial" w:hAnsi="Arial"/>
          <w:b/>
          <w:bCs/>
          <w:sz w:val="48"/>
          <w:szCs w:val="48"/>
        </w:rPr>
        <w:t>!</w:t>
      </w:r>
    </w:p>
    <w:p>
      <w:pPr>
        <w:pStyle w:val="Normal"/>
        <w:jc w:val="center"/>
        <w:rPr>
          <w:rFonts w:ascii="Verdana" w:hAnsi="Verdana" w:cs="Verdana"/>
        </w:rPr>
      </w:pPr>
      <w:r>
        <w:rPr>
          <w:rFonts w:cs="Verdana" w:ascii="Verdana" w:hAnsi="Verdana"/>
          <w:b/>
          <w:bCs/>
        </w:rPr>
        <w:t>...czyli jak domowym sposobem wykryć usterkę w układzie wtryskowym.</w:t>
      </w:r>
    </w:p>
    <w:p>
      <w:pPr>
        <w:pStyle w:val="Normal"/>
        <w:rPr>
          <w:rFonts w:ascii="Verdana" w:hAnsi="Verdana" w:cs="Verdana"/>
          <w:sz w:val="26"/>
          <w:szCs w:val="26"/>
        </w:rPr>
      </w:pPr>
      <w:r>
        <w:rPr>
          <w:rFonts w:cs="Verdana" w:ascii="Verdana" w:hAnsi="Verdana"/>
          <w:sz w:val="26"/>
          <w:szCs w:val="2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60"/>
        <w:rPr/>
      </w:pPr>
      <w:r>
        <w:rPr>
          <w:rFonts w:cs="Verdana" w:ascii="Verdana" w:hAnsi="Verdana"/>
          <w:sz w:val="26"/>
          <w:szCs w:val="26"/>
        </w:rPr>
        <w:t>         </w:t>
      </w:r>
      <w:r>
        <w:rPr>
          <w:rFonts w:eastAsia="Verdana" w:cs="Verdana" w:ascii="Verdana" w:hAnsi="Verdana"/>
          <w:sz w:val="26"/>
          <w:szCs w:val="26"/>
        </w:rPr>
        <w:t xml:space="preserve"> </w:t>
      </w:r>
      <w:r>
        <w:rPr>
          <w:rFonts w:cs="Verdana" w:ascii="Verdana" w:hAnsi="Verdana"/>
          <w:sz w:val="26"/>
          <w:szCs w:val="26"/>
        </w:rPr>
        <w:t>Okazuje się, ze przy pomocy jednego drucika i w miarę sprawnych oczu można w prosty sposób rozpoznać rodzaj usterki w układzie wtryskowym i zapłonowym.</w:t>
        <w:br/>
        <w:t>          Wszystkie benzynowe silniki Astry wyposażone są w elektronicznie sterowany wtrysk paliwa. Mikroprocesor w urządzeniu sterującym rozpoznaje usterki w układzie wtryskowym i zapłonowym, takie jak uszkodzony czujnik, luźny wtyk, zerwane połączenie, lub zwarcie do masy. Kod usterki jest natychmiast zapamiętany w pamięci urządzenia sterującego. W tym samym czasie zapala się lampka kontrolna (żółta z rysunkiem silnika) w zestawie wskaźników. Jeżeli usterka pojawiła się tylko jednorazowo, to lampka kontrolna nie zapala się po ponownym włączeniu zapłonu, jednak jej kod pozostaje w pamięci. Usunięcie kodu usterki z pamięci następuje po 20 kolejnych prawidłowych urucho</w:t>
      </w:r>
      <w:r>
        <w:rPr/>
        <w:t>mieniach silnika, podczas których dana usterka nie wystąpiła, a także, gdy akumulator pozostawał odłączony przez dłużej niż 10 sek.</w:t>
        <w:br/>
        <w:t>          Odczytanie kodu usterki jest sprawą bardzo prostą. Przede wszystkim należy wyłączyć silnik. Nie wolno jednak odłączać akumulatora, ponieważ brak napięcia przez ponad 10 sekund spowoduje wykasowanie pamięci z kodami usterek. Następnie należy zewrzeć odpowiednie styki w złączu diagnostycznym (ALDL - ang. Assembly Line Diagnostic Link). W przypadku Astry i Astry Classic złącze to znajduje się w kabinie, z lewej strony w skrzynce z bezpiecznikami, natomiast w Astrze II gniazdo jest zlokalizowane między dźwigniami: zmiany biegów i hamulca ręcznego (dostęp po podważeniu osłony od strony dźwigni zmiany biegów)</w:t>
        <w:br/>
        <w:t xml:space="preserve">          W zależności od modelu, roku produkcji i typu silnika mogą występować różne wersje tego złącza: 10-pinowe i 16-pinowe. Rozkład wyprowadzeń wraz z oznaczeniami znajduje się na ilustracjach poniżej. </w:t>
      </w:r>
    </w:p>
    <w:tbl>
      <w:tblPr>
        <w:tblW w:w="3000" w:type="pct"/>
        <w:jc w:val="center"/>
        <w:tblInd w:w="0" w:type="dxa"/>
        <w:tblLayout w:type="fixed"/>
        <w:tblCellMar>
          <w:top w:w="0" w:type="dxa"/>
          <w:left w:w="0" w:type="dxa"/>
          <w:bottom w:w="0" w:type="dxa"/>
          <w:right w:w="0" w:type="dxa"/>
        </w:tblCellMar>
      </w:tblPr>
      <w:tblGrid>
        <w:gridCol w:w="3163"/>
        <w:gridCol w:w="3164"/>
      </w:tblGrid>
      <w:tr>
        <w:trPr/>
        <w:tc>
          <w:tcPr>
            <w:tcW w:w="3163" w:type="dxa"/>
            <w:tcBorders/>
            <w:vAlign w:val="center"/>
          </w:tcPr>
          <w:p>
            <w:pPr>
              <w:pStyle w:val="Normal"/>
              <w:rPr>
                <w:sz w:val="22"/>
                <w:szCs w:val="22"/>
              </w:rPr>
            </w:pPr>
            <w:r>
              <w:rPr>
                <w:sz w:val="22"/>
                <w:szCs w:val="22"/>
              </w:rPr>
              <w:drawing>
                <wp:inline distT="0" distB="0" distL="0" distR="0">
                  <wp:extent cx="85725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9" r="-42" b="-19"/>
                          <a:stretch>
                            <a:fillRect/>
                          </a:stretch>
                        </pic:blipFill>
                        <pic:spPr bwMode="auto">
                          <a:xfrm>
                            <a:off x="0" y="0"/>
                            <a:ext cx="857250" cy="1857375"/>
                          </a:xfrm>
                          <a:prstGeom prst="rect">
                            <a:avLst/>
                          </a:prstGeom>
                        </pic:spPr>
                      </pic:pic>
                    </a:graphicData>
                  </a:graphic>
                </wp:inline>
              </w:drawing>
            </w:r>
          </w:p>
        </w:tc>
        <w:tc>
          <w:tcPr>
            <w:tcW w:w="3164" w:type="dxa"/>
            <w:tcBorders/>
            <w:vAlign w:val="center"/>
          </w:tcPr>
          <w:p>
            <w:pPr>
              <w:pStyle w:val="Normal"/>
              <w:rPr>
                <w:sz w:val="22"/>
                <w:szCs w:val="22"/>
              </w:rPr>
            </w:pPr>
            <w:r>
              <w:rPr>
                <w:sz w:val="22"/>
                <w:szCs w:val="22"/>
              </w:rPr>
              <w:drawing>
                <wp:inline distT="0" distB="0" distL="0" distR="0">
                  <wp:extent cx="819785"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2" r="-44" b="-12"/>
                          <a:stretch>
                            <a:fillRect/>
                          </a:stretch>
                        </pic:blipFill>
                        <pic:spPr bwMode="auto">
                          <a:xfrm>
                            <a:off x="0" y="0"/>
                            <a:ext cx="819785" cy="2915920"/>
                          </a:xfrm>
                          <a:prstGeom prst="rect">
                            <a:avLst/>
                          </a:prstGeom>
                        </pic:spPr>
                      </pic:pic>
                    </a:graphicData>
                  </a:graphic>
                </wp:inline>
              </w:drawing>
            </w:r>
          </w:p>
        </w:tc>
      </w:tr>
      <w:tr>
        <w:trPr/>
        <w:tc>
          <w:tcPr>
            <w:tcW w:w="3163" w:type="dxa"/>
            <w:tcBorders/>
            <w:vAlign w:val="center"/>
          </w:tcPr>
          <w:p>
            <w:pPr>
              <w:pStyle w:val="Normal"/>
              <w:rPr>
                <w:sz w:val="22"/>
                <w:szCs w:val="22"/>
              </w:rPr>
            </w:pPr>
            <w:r>
              <w:rPr>
                <w:b/>
                <w:bCs/>
                <w:sz w:val="20"/>
                <w:szCs w:val="20"/>
              </w:rPr>
              <w:t xml:space="preserve">Złącze diagnostyczne </w:t>
              <w:br/>
              <w:t>10-pinowe</w:t>
            </w:r>
          </w:p>
        </w:tc>
        <w:tc>
          <w:tcPr>
            <w:tcW w:w="3164" w:type="dxa"/>
            <w:tcBorders/>
            <w:vAlign w:val="center"/>
          </w:tcPr>
          <w:p>
            <w:pPr>
              <w:pStyle w:val="Normal"/>
              <w:rPr>
                <w:sz w:val="22"/>
                <w:szCs w:val="22"/>
              </w:rPr>
            </w:pPr>
            <w:r>
              <w:rPr>
                <w:b/>
                <w:bCs/>
                <w:sz w:val="20"/>
                <w:szCs w:val="20"/>
              </w:rPr>
              <w:t xml:space="preserve">Złącze diagnostyczne </w:t>
              <w:br/>
              <w:t>16-pinowe</w:t>
            </w:r>
          </w:p>
        </w:tc>
      </w:tr>
    </w:tbl>
    <w:p>
      <w:pPr>
        <w:pStyle w:val="Normal"/>
        <w:rPr/>
      </w:pPr>
      <w:r>
        <w:rPr>
          <w:rFonts w:cs="Verdana" w:ascii="Verdana" w:hAnsi="Verdana"/>
          <w:sz w:val="26"/>
          <w:szCs w:val="26"/>
        </w:rPr>
        <w:br/>
        <w:t xml:space="preserve">          W celu rozpoczęcia procedury wywoływania kodów usterek należy zewrzeć piny oznaczone na rysunku kolorem czerownym. W zależności od złącza są to piny: A i B w gnieździe 10-pinowym oraz 5 i 6 w gnieździe 16-pinowym. </w:t>
        <w:br/>
      </w:r>
      <w:r>
        <w:rPr>
          <w:rFonts w:cs="Verdana" w:ascii="Verdana" w:hAnsi="Verdana"/>
          <w:b/>
          <w:bCs/>
          <w:color w:val="FF0000"/>
          <w:sz w:val="26"/>
          <w:szCs w:val="26"/>
        </w:rPr>
        <w:t>Uwaga! Nie wolno zwierać ze sobą innych styków, ponieważ grozi to uszkodzeniem jednostki sterującej.</w:t>
      </w:r>
      <w:r>
        <w:rPr>
          <w:rFonts w:cs="Verdana" w:ascii="Verdana" w:hAnsi="Verdana"/>
          <w:color w:val="FF0000"/>
          <w:sz w:val="26"/>
          <w:szCs w:val="26"/>
        </w:rPr>
        <w:br/>
      </w:r>
      <w:r>
        <w:rPr>
          <w:rFonts w:cs="Verdana" w:ascii="Verdana" w:hAnsi="Verdana"/>
          <w:sz w:val="26"/>
          <w:szCs w:val="26"/>
        </w:rPr>
        <w:t xml:space="preserve">          Następnie należy włączyć zapłon (ale nie uruchamiać silnika). Kod usterki przekazywany jest przez błyski wcześniej wspomnianej lampki kontrolnej. Kod jest dwucyfrowy, ale jest powtarzany trzykrotnie na wypadek, gdyby ktoś nie zdążył go odczytać. </w:t>
        <w:br/>
        <w:t>          Jeden krótki błysk oznacza cyfrę 1, dwa krótkie błyski w odstępie około 0,5 sekundy - cyfre 2, trzy krótkie błyski w odstępie około 0,5 sekund - cyfrę 3 itd. Między cyframi występuje 1 sekunda przerwy. Po obu cyfrach następują 3 sekundy przerwy i kod jest powtarzany. Potem znowu 3 sekundy i powtórka. Po następnych 3 sekundach pojawia się kolejny kod.</w:t>
        <w:br/>
        <w:t>          W pierwszej kolejności zawsze wyświetlany jest kod 12 (jeden krótki błysk, sekunda przerwy, dwa krótkie błyski w odstępie pół sekundy - kod jest oczywiście powtarzany trzykrotnie w odstępach trzech sekund), informujący o rozpoczęciu procedury odczytu pamięci usterek. Jeśli jakieś usterki zostały zapamiętane to są wyświetlane w kolejności rosnącej. Jeśli jednak nie było żadnych usterek to wyświetlany jest ciągle kod 12.</w:t>
        <w:br/>
        <w:t>          Po zakończeniu odczytu pamięci usterek należy wyłączyć zapłon i wyjąć drut z gniazda diagnostycznego.</w:t>
      </w:r>
    </w:p>
    <w:p>
      <w:pPr>
        <w:pStyle w:val="NormalnyWeb"/>
        <w:rPr/>
      </w:pPr>
      <w:r>
        <w:rPr>
          <w:rFonts w:cs="Verdana" w:ascii="Verdana" w:hAnsi="Verdana"/>
          <w:sz w:val="26"/>
          <w:szCs w:val="26"/>
        </w:rPr>
        <w:t>         </w:t>
      </w:r>
      <w:r>
        <w:rPr>
          <w:rFonts w:cs="Verdana" w:ascii="Verdana" w:hAnsi="Verdana"/>
          <w:sz w:val="26"/>
          <w:szCs w:val="26"/>
        </w:rPr>
        <w:t xml:space="preserve">Znaczenie kodów jest oczywiście zależne od rodzaju układu wtryskowego zastosowanego w danym silniku. Jaki układ jest w Twojej Astrze możesz sprawdzić w dziale </w:t>
      </w:r>
      <w:hyperlink r:id="rId4">
        <w:r>
          <w:rPr>
            <w:rStyle w:val="InternetLink"/>
            <w:rFonts w:cs="Verdana" w:ascii="Verdana" w:hAnsi="Verdana"/>
            <w:sz w:val="26"/>
            <w:szCs w:val="26"/>
          </w:rPr>
          <w:t>Silniki</w:t>
        </w:r>
      </w:hyperlink>
      <w:r>
        <w:rPr>
          <w:rFonts w:cs="Verdana" w:ascii="Verdana" w:hAnsi="Verdana"/>
          <w:sz w:val="26"/>
          <w:szCs w:val="26"/>
        </w:rPr>
        <w:t xml:space="preserve">. </w:t>
      </w:r>
    </w:p>
    <w:p>
      <w:pPr>
        <w:pStyle w:val="NormalnyWeb"/>
        <w:rPr/>
      </w:pPr>
      <w:r>
        <w:rPr/>
        <w:t>         </w:t>
      </w:r>
      <w:r>
        <w:rPr/>
        <w:t>Kod informujący o zbyt niskim napięciu na czujniku może świadczyć o zwarciu do masy, zaś o zbyt wysokim - o przerwie w przewodzie lub styku.</w:t>
      </w:r>
    </w:p>
    <w:tbl>
      <w:tblPr>
        <w:tblW w:w="8410" w:type="dxa"/>
        <w:jc w:val="left"/>
        <w:tblInd w:w="-89" w:type="dxa"/>
        <w:tblLayout w:type="fixed"/>
        <w:tblCellMar>
          <w:top w:w="30" w:type="dxa"/>
          <w:left w:w="30" w:type="dxa"/>
          <w:bottom w:w="30" w:type="dxa"/>
          <w:right w:w="30" w:type="dxa"/>
        </w:tblCellMar>
      </w:tblPr>
      <w:tblGrid>
        <w:gridCol w:w="515"/>
        <w:gridCol w:w="7895"/>
      </w:tblGrid>
      <w:tr>
        <w:trPr/>
        <w:tc>
          <w:tcPr>
            <w:tcW w:w="841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sz w:val="22"/>
                <w:szCs w:val="22"/>
              </w:rPr>
            </w:pPr>
            <w:r>
              <w:rPr>
                <w:rStyle w:val="StrongEmphasis"/>
                <w:color w:val="FFFFFF"/>
                <w:sz w:val="22"/>
                <w:szCs w:val="22"/>
              </w:rPr>
              <w:t>Układ MULTEC firmy Delco-Remy</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Kod</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Znaczen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Rozpoczęcie procedury odczytu pamięci usterek</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onda lambda - brak sygnału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cieczy chłodzącej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cieczy chłodzącej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spalania stukowego</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ryskiwacz</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ystem regulacji spalania stukowego</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i prędkości obrotowej - błędny sygnał</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przepustnicy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przepustnicy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rzebytej drogi - brak impulsów</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ryskiwacz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kaźnik pompy paliwa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2</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kaźnik pompy paliwa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3</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ciśnienia w kolektorze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4</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ciśnienia w kolektorze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Silnik krokowy - niewłaściwa liczba kroków</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1</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wód EST-B (2/3)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2</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wód EST-A (1/4) - zbyt wysokie napięcie (w przypadku silników X16SZ/X16XEL)</w:t>
              <w:br/>
              <w:t>lub brak impulsów z układu zapłonowego (w przypadku pozostałych silników)</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3</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kład recyrkulacji spalin</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4</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Sonda lambda - uboga mieszanka</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5</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nda lambda - bogata mieszanka</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7</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awór recyrkulacji spalin</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9</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kumulator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zkodzona pamięć urządzenia sterującego</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2</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kaźnik dopływu powietrza dodatkowego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kaźnik dopływu powietrza dodatkowego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1</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lektrozawór odprowadzania par paliwa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2</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lektrozawór odprowadzania par paliwa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3</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wód EST-B (2/3)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4</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wód EST-A (1/4)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9</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powietrza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1</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powietrza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5</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ntrola momentu obrotowego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6</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ntrola momentu obrotowego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1</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ryskiwacz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3</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duł sterujący QUAD</w:t>
            </w:r>
          </w:p>
        </w:tc>
      </w:tr>
    </w:tbl>
    <w:p>
      <w:pPr>
        <w:pStyle w:val="NormalnyWeb"/>
        <w:rPr>
          <w:rFonts w:ascii="Verdana" w:hAnsi="Verdana" w:cs="Verdana"/>
          <w:sz w:val="26"/>
          <w:szCs w:val="26"/>
        </w:rPr>
      </w:pPr>
      <w:r>
        <w:rPr>
          <w:rFonts w:cs="Verdana" w:ascii="Verdana" w:hAnsi="Verdana"/>
          <w:sz w:val="26"/>
          <w:szCs w:val="26"/>
        </w:rPr>
        <w:t> </w:t>
      </w:r>
    </w:p>
    <w:p>
      <w:pPr>
        <w:pStyle w:val="NormalnyWeb"/>
        <w:rPr/>
      </w:pPr>
      <w:r>
        <w:rPr/>
        <w:t>Dla układów Motronic firmy Bosch część kodów jest wspólna, a część różna dla różnych wersji wtrysku.</w:t>
      </w:r>
    </w:p>
    <w:tbl>
      <w:tblPr>
        <w:tblW w:w="8783" w:type="dxa"/>
        <w:jc w:val="left"/>
        <w:tblInd w:w="-89" w:type="dxa"/>
        <w:tblLayout w:type="fixed"/>
        <w:tblCellMar>
          <w:top w:w="30" w:type="dxa"/>
          <w:left w:w="30" w:type="dxa"/>
          <w:bottom w:w="30" w:type="dxa"/>
          <w:right w:w="30" w:type="dxa"/>
        </w:tblCellMar>
      </w:tblPr>
      <w:tblGrid>
        <w:gridCol w:w="625"/>
        <w:gridCol w:w="8158"/>
      </w:tblGrid>
      <w:tr>
        <w:trPr/>
        <w:tc>
          <w:tcPr>
            <w:tcW w:w="878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sz w:val="22"/>
                <w:szCs w:val="22"/>
              </w:rPr>
            </w:pPr>
            <w:r>
              <w:rPr>
                <w:rStyle w:val="StrongEmphasis"/>
                <w:color w:val="FFFFFF"/>
                <w:sz w:val="22"/>
                <w:szCs w:val="22"/>
              </w:rPr>
              <w:t>Kody wspólne dla układów MOTRONIC M1.5.2 i M2.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Kod</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Znaczen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zpoczęcie procedury odczytu pamięci usterek</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cieczy chłodzącej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cieczy chłodzącej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indukcyjny - brak sygnału o prędkości obrotowej (tylko przy włączonym zapłon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8</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byt niskie napięcie zasilani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9</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byt wysokie napięcie zasilani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2</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lapmki kontrolnej silnika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przekaźnika pompy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4</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przekaźnika pompy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5</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zkodzone urządzenie sterując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6</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regulacji biegu jałowego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7</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regulacji biegu jałowego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1</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odpowietrzania zbiornika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2</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opień wyjściowy odpowietrzania zbiornika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3</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pływomierz powietrza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4</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pływomierz powietrza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5</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łącznik biegów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1-84</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ryskiwacze 1-4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7</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kaźnik sprężarki klimatyzacji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8</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kaźnik sprężarki klimatyzacji - zbyt wysokie napięcie</w:t>
            </w:r>
          </w:p>
        </w:tc>
      </w:tr>
      <w:tr>
        <w:trPr/>
        <w:tc>
          <w:tcPr>
            <w:tcW w:w="878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sz w:val="22"/>
                <w:szCs w:val="22"/>
              </w:rPr>
            </w:pPr>
            <w:r>
              <w:rPr>
                <w:rStyle w:val="StrongEmphasis"/>
                <w:color w:val="FFFFFF"/>
                <w:sz w:val="22"/>
                <w:szCs w:val="22"/>
              </w:rPr>
              <w:t>Kody tylko dla M1.5.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indukcyjny - brak sygnału o prędkości obrotowej</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przepustnicy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przepustnicy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ryskiwacze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8</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nda lambda - zbyt niskie napięcie regulacji</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9</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nda lambda - zbyt wysokie napięcie regulacji</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9</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powietrza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1</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temperatury powietrza - zbyt wysokie napięcie</w:t>
            </w:r>
          </w:p>
        </w:tc>
      </w:tr>
      <w:tr>
        <w:trPr/>
        <w:tc>
          <w:tcPr>
            <w:tcW w:w="878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sz w:val="22"/>
                <w:szCs w:val="22"/>
              </w:rPr>
            </w:pPr>
            <w:r>
              <w:rPr>
                <w:rStyle w:val="StrongEmphasis"/>
                <w:color w:val="FFFFFF"/>
                <w:sz w:val="22"/>
                <w:szCs w:val="22"/>
              </w:rPr>
              <w:t>Kody tylko dla M2.5</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nda lambda - brak sygnału</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spalania stukowego - brak sygnału</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kład regulacji spalania stukowego - brak sygnału</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28</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ryskiwacze 1-4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4</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nda lambda - uboga mieszank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5</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nda lambda - bogata mieszank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zkodzona pamięć ROM urządzenia sterującego</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5</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tencjometr biegu jałowego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6</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tencjometr biegu jałowego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7</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przepustnicy - nie otwiera się wyłącznik biegu jałowego</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położenia przepustnicy - nie otwiera się wyłącznik pełnego obciążenia</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9</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granicznik mocy ETC (ang. Electronic Traction Control)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3</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Halla - zbyt nis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4</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Halla - zbyt wysokie napięci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7</w:t>
            </w:r>
          </w:p>
        </w:tc>
        <w:tc>
          <w:tcPr>
            <w:tcW w:w="8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ygnał urządzenia sterującego ETC - zbyt wysokie napięcie</w:t>
            </w:r>
          </w:p>
        </w:tc>
      </w:tr>
    </w:tbl>
    <w:p>
      <w:pPr>
        <w:pStyle w:val="NormalnyWeb"/>
        <w:rPr/>
      </w:pPr>
      <w:r>
        <w:rPr>
          <w:rFonts w:cs="Verdana" w:ascii="Verdana" w:hAnsi="Verdana"/>
          <w:sz w:val="26"/>
          <w:szCs w:val="26"/>
        </w:rPr>
        <w:t xml:space="preserve">W układzie </w:t>
      </w:r>
      <w:r>
        <w:rPr>
          <w:rStyle w:val="StrongEmphasis"/>
          <w:rFonts w:cs="Verdana" w:ascii="Verdana" w:hAnsi="Verdana"/>
          <w:sz w:val="26"/>
          <w:szCs w:val="26"/>
        </w:rPr>
        <w:t>Motronic M2.8</w:t>
      </w:r>
      <w:r>
        <w:rPr/>
        <w:t xml:space="preserve"> występują zarówno kody z M1.5.2, jak i M2.5.</w:t>
      </w:r>
    </w:p>
    <w:tbl>
      <w:tblPr>
        <w:tblW w:w="8482" w:type="dxa"/>
        <w:jc w:val="left"/>
        <w:tblInd w:w="-89" w:type="dxa"/>
        <w:tblLayout w:type="fixed"/>
        <w:tblCellMar>
          <w:top w:w="30" w:type="dxa"/>
          <w:left w:w="30" w:type="dxa"/>
          <w:bottom w:w="30" w:type="dxa"/>
          <w:right w:w="30" w:type="dxa"/>
        </w:tblCellMar>
      </w:tblPr>
      <w:tblGrid>
        <w:gridCol w:w="515"/>
        <w:gridCol w:w="7967"/>
      </w:tblGrid>
      <w:tr>
        <w:trPr/>
        <w:tc>
          <w:tcPr>
            <w:tcW w:w="848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sz w:val="22"/>
                <w:szCs w:val="22"/>
              </w:rPr>
            </w:pPr>
            <w:r>
              <w:rPr>
                <w:rStyle w:val="StrongEmphasis"/>
                <w:color w:val="FFFFFF"/>
                <w:sz w:val="22"/>
                <w:szCs w:val="22"/>
              </w:rPr>
              <w:t>Inne kody</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Kod</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Znaczen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dy błędów nie zaprogramowan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erowanie ciśnienia doładowania - zbyt wysokie ciśnienie doładowania</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4</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ieg jałowy ciśnienia doładowania - powyżej wartości maximum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5</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ełne obciążenie turbosprężarki - poniżej wartości minimum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6</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iśnienie doładowania - powyżej wartości maximum</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7</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awór regulacyjny ciśnienia doładowania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8</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Zawór regulacyjny ciśnienia doładowania - zbyt wysokie napięci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9</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ciśnienia rury ssącej - zasięg/moc</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onda lambda 2 - mieszanka zbyt uboga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2</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onda lambda 2 - mieszanka zbyt bogata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rzełącznik powietrza zasysanego - zawór elektromagnetyczny 1 - zablokowany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4</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rzełącznik powietrza zasysanego - zawór elektromagnetyczny 2 - zablokowany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5</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zujnik ciśnienia rury ssącej - poniżej wartości minimum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6</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ciśnienia rury ssącej - powyżej wartości maximum</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9</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ecyrkulacja spalin - zbyt niskie napięci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ecyrkulacja spalin - zbyt wysokie napięci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2</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ecyrkulacja spalin - błędny sygnał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cyrkulacja spalin 2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łącznik powietrza zasysanego - zawór elektromagnetyczny 2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4</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ecyrkulacja spalin 2 - zbyt niskie napięci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4</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rzełącznik powietrza zasysanego - zawór elektromagnetyczny 2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5</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zaburzenie pracy silnika - lampka kontrolna - zbyt niskie napięcie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6</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rządzenie sterując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7</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budowa urządzenia sterującego - zbyt wysoka temperatura</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8</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ciśnienia rury ssącej - zbyt nis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9</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zujnik ciśnienia rury ssącej - zbyt wysokie napięci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mmobilizer - brak/zły sygnał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4</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mmobilizer - brak sygnału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5</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mmobilizer - zły sygnał</w:t>
            </w:r>
          </w:p>
        </w:tc>
      </w:tr>
    </w:tbl>
    <w:p>
      <w:pPr>
        <w:pStyle w:val="Normal"/>
        <w:spacing w:before="0" w:after="260"/>
        <w:rPr/>
      </w:pPr>
      <w:r>
        <w:rPr/>
      </w:r>
    </w:p>
    <w:sectPr>
      <w:type w:val="nextPage"/>
      <w:pgSz w:w="11906" w:h="16838"/>
      <w:pgMar w:left="907"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stra.autokacik.pl/siln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41:00Z</dcterms:created>
  <dc:creator>marian</dc:creator>
  <dc:description/>
  <cp:keywords/>
  <dc:language>en-US</dc:language>
  <cp:lastModifiedBy>marian</cp:lastModifiedBy>
  <dcterms:modified xsi:type="dcterms:W3CDTF">2007-08-12T21:53:00Z</dcterms:modified>
  <cp:revision>3</cp:revision>
  <dc:subject/>
  <dc:title>WYKRYJ TO SAM</dc:title>
</cp:coreProperties>
</file>