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00A              3      1        4       2      5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01A              3      1        4       2      5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A4P             9      1        4       1      2.0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A5              5      2        7       2      1.4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A6              4      1        6       2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A7              5      2        7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3GT            9      2        7       1      1.4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, 3, 5 and 8. Good Tube Reads 5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4P             9      1        4       2      2.0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              5      1        6       1      2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     Test 2   4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     Test 3   3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/25S          5      1        6       1      2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/25S Test 2   4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5/25S Test 3   3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7              5      2        7       2      1.4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8              5      2        7       2      1.4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8     Test 2   9      2        7       2      1.4       6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B8     Test 3   8      2        7       1      1.4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C4              9      1        4       3      2.0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C5              5      2        7       2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C6              4      1        6       2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C7              5      2        7       2      2.0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4              3      1        5       3      2.0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5              9      2        7       2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5 GP           9      2        7       2      2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7              5      2        7       2      2.0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8              5      2        7       2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8     Test 2   9      2        7       2      1.4       5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D8     Test 3   8      2        7       1      1.4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E4              5      2        7       2      1.4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E5 GP           9      2        7       1      2.0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E7              4      2        7       2      2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E7     Test 2   5      2        7       2      2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4              3      1        5       3      2.0       5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5              5      2        7       2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6              9      1        6       1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6     Test 2   4      1        6       1      2.0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6     Test 3   5      1        6       1      2.0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              9      2        7       1      2.0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     Test 2   4      2        7       1      2.0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     Test 3   5      2        7       1      2.0       9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-GV           9      2        7       1      2.0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-GV  Test 2   4      2        7       1      2.0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F7-GV  Test 3   5      2        7       1      2.0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G4              5      2        7       1      1.4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G5              5      2        7       2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G6              4      2        7       1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G6     Test 2   5      2        7       1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4              5      2        7       2      2.0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5              9      2        7       1      1.4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5     Test 2   5      2        7       1      1.4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6              6      2        7       1      2.0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6     Test 2   4      2        7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H6     Test 3   5      2        7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J5              5      2        7       2      2.0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J6              4      2        7       2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J6     Test 2   5      2        7       2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4              9      1        4       3      2.0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5              9      2        7       3      2.0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6              9      1        6       3      2.0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6     Test 2   3      1        6       3      2.0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6     Test 3   4      1        6       3      2.0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7              9      2        7       3      2.0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7     Test 2   4      2        7       3      2.0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K7     Test 3   5      2        7       3      2.0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4              6     Nil       7       2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5              5      2        7       3      2.0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A4             6      1        8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A6             4      1        8       1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B4             6      1        8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B6             6      1        8       1      1.4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C5             6     Nil       1       1      1.4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, 4, 5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C6             4      1        8       1      1.4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D5             6      1        8       1      1.4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D5    Test 2   4      1        8       1      1.4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Good Tube Reads 2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E3             6      1        8       2      1.4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H4             6      1        8       1      1.4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H4    Test 2   4      1        8       1      1.4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Good Tube Reads 2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LN5             6     Nil       1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5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M5              9      2        7       3      2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N5              9      2        7       1      1.4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N6              5      2        7       2      1.4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N6     Test 2   6      2        7       1      1.4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Good Tube Reads 2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P5              9      2        7       1      1.4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Q5              5      2        7       2      1.4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R5              4     Nil       7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4              3     Nil       7       2      1.4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, 2, 5 and 6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5              6      1        7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5     Test 2   3      1        7       1      1.4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A6-GT          4      2        7       2      1.4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B6-GT          8      2        7       1      1.4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SB6-GT Test 2   5      2        7       1      1.4       9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T4              5     Nil       7       2      1.4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T5              5      2        7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U4              6     1&amp;5       7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U5              6      1        7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V               2      1        4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3              3      1        4       3      2.5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4              5      2        7       3      2.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4     Test 2   3      2        7       3      2.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No Short Tes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5              4      1        6       3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6              9      1        6       3      2.5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6     Test 2   3      1        6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6     Test 3   4      1        6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A7              5      1        7       3      2.5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B6              4      1        7       3      2.5       5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B7              9      1        7       3      2.5       5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B7     Test 2   5      1        7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B7     Test 3   4      1        7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E5              3      1        6       2      2.5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G5              3      1        6       2      2.5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W3              4      2        8       3      2.5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Y2              9      1        4       1      2.5       9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Good Tube Reads 40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Z2              2      1        4       3      2.5       5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4              4     1&amp;7       5       2      1.4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5              3     1&amp;7       4       2      1.4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5     Test 2   5     1&amp;7       4       2      1.4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8              9     2&amp;7       1       1      1.4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8     Test 2   5     2&amp;7       1       1      1.4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A8     Test 3   8     2&amp;7       1       1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B5              5     2&amp;7       8       2      1.4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C5              5     2&amp;7       8       2      1.4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LE4             6     1&amp;8       7       2      1.4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Q4              3     1&amp;7       5       2      1.4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6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Q5              5     2&amp;7       8       3      1.4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S4              3     1&amp;7       5       2      1.4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6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V4              6     1&amp;5       7       1      1.4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A6              4     2&amp;7       8       3      2.0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A6     Test 2   5     2&amp;7       8       3      2.0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AS4             4      2        8       3      5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AS4    Test 2   6      2        8       3      5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R4-GY           4      2        8       3      5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R4-GY  Test 2   6      2        8       3      5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T4              4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T4     Test 2   6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U4              4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U4     Test 2   6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V4              4      2        8       3      5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V4     Test 2   6      2        8       3      5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W4              4      2        8       3      5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W4     Test 2   6      2        8       3      5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X3              2      1        4       3      5.0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X3     Test 2   3      1        4       3      5.0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X4              3      7        8       3      5.0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X4     Test 2   5      7        8       3      5.0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Y3              4      2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Y3     Test 2   6      2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Y4              3      7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Y4     Test 2   5      7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Z3              2      1        4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Z3     Test 2   3      1        4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Z4              4      2        8       3      5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Z4     Test 2   6      2        8       3      5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3              3      1        4       3      6.3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4/LA           3      1        5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5              5     2&amp;7       8       3      3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6              3      1        7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6     Test 2   5      1        7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7              5      1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8              5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4             6      3        4       2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5             3      1        6       2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6             5      2        7       3      6.3       7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7             4      2        7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8             2      3        4       1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B8    Test 2   9      3        4       2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C5             5      2        7       3      6.3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C6             5      2        7       3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C7             4      2        7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D7             5      2        7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D7    Test 2   1      2        7       3      6.3       9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D8             2      4        5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D8    Test 2   7      4        5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D8    Test 3   8      4        5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5             5      2        7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6             5      2        7       2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7             4      2        7       3      6.3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7    Test 2   6      2        7       3      6.3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8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E8    Test 2   7      4        5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9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F5             5      2        7       3      6.3       2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G5             1      3        4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G5             1      3        4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G6G            5      2        7       3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G7             4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K5             1      3        4       1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Between 2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AK6             1      3        4       2      6.3      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K7             4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s on 3 and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L5             2      3        4       1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L5    Test 2   7      3        4       1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L6             5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M5             1      3        4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M6             1      3        4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M8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M8    Test 2   8      4        5       1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N7             2      4        5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N7    Test 2   9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3 and 6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Q5             1      3        4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 with Pin 7 Unus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Q6             1      3        4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Q6    Test 2   5      3        4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Q6    Test 3   6      3        4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Q8             7      4        5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R5             1      3        4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R7             9      1        8       3      6.3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T6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T6    Test 2   5      3        4       1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T6    Test 3   6      3        4       1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U4             5      7        8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AU6             1      3        4       3      6.3      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V6             1      3        4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W8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W8    Test 2   7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AX4             5      7        8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4              5      2        7       3      6.3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5              4      1        6       3      6.3       7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6              9      2        7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6     Test 2   4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6     Test 3   5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              9      1        7       3      6.3       5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     Test 2   4      1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     Test 3   5      1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S             9      1        7       3      6.3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S    Test 2   4      1        7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7S    Test 3   5      1        7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8              9      2        7       3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8     Test 2   4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8     Test 3   5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A6             1      3 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A7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6 and 8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C7             2      4        5       2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C7    Test 2   6      4        5       2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C7    Test 3   8      4        5       2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C8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C8    Test 2   7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E6             1      3        4       3      6.3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D7             2      4        5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7 and 9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F5            1&amp;7     3 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Test in 6AQ5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F6             1      3        4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F6    Test 2   5      3        4       1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F6    Test 3   6      3        4       1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7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H5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H8             2      4        5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H8    Test 2   7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J5             1      3 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L8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L8    Test 2   9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M8             1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M8    Test 2   3      4        5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N5             2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 With Pin 1 Unus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Q5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Q6             5      2        7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Q7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Q7    Test 2   7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R7             2      4        5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V7             8      4        5       3      6.3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V7    Test 2   1      4        5       1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V7    Test 3   6      4        5       1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7 and 9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W6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2, Use Special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X6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3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Y7             2      4        5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3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BZ6             1      3 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4              6      3        4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5              5      2        7       3      6.3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6              9      1        6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7              9      1        7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7     Test 2   4      1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7     Test 3   5      1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8              9      2        7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8     Test 2   5      2        7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B6             1      3        4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H6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      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K6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M5             5      2        7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3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M6             3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Disconnect Pin No. 6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S6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U6             5      2        7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W7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CW7    Test 2   6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7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D6              9      1        6       3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D7              9      1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D8              5      2        7       3      6.3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E5              3      1        6       2      6.3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E6              3      1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E6     Test 2   5      1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E7              9      1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EM6             1      4        5       3      6.3      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EM6    Test 2   3      4        5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5              9      2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6              5      2        7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7              9      1        7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7     Test 2   5      1        7       3      6.3       9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8              9      2        7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F8     Test 2   5      2        7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G5              3      1        6       2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G6              5      2        7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G8G             9      2        7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G8G    Test 2   4      2        7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G8G    Test 3   5      2        7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H4              4      2        7       1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H5              3      1        6       2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H6              3      2        7       1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H6     Test 2   5      2        7       1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5              5      2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6              5      3        4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6     Test 2   6      3        4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7              9      2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8              9      2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J8     Test 2   5      2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K5              9      2        7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K6              5      2        7       3      6.3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K7              9      2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K8              5      2        7       3      6.3       22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L5              5      2        7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L6              5      2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L7              9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M5              2      4        5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3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3              9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, 2, 6, 7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5              3      1        6       1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6              5      2        7       3      6.3       5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7              4      2        7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7     Test 2   5      2        7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8              2      4        5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N8     Test 2   7      4        5       1      6.3       8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6N8     Test 3   8      4        5       1      6.3      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P5              5      2        7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U8              9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U8     Test 2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V4              1      4        5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6V4     Test 2   7      4        5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D6 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7             9      1        7       3     12.6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7    Test 2   5      1        7       1     12.6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8             5      2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H7            1      7        8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H7   Test 2   5      7        8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H8            2     4&amp;5       9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H8   Test 2   7     4&amp;5       9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T7            2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T7   Test 2   7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U7            2     4&amp;5       9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U7   Test 2   7     4&amp;5       9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V7            2     4&amp;5       9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V7   Test 2   7     4&amp;5       9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X7            2     4&amp;5       9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AX7   Test 2   2     4&amp;5       9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7             6      1        8       3     12.6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8             9      2        7       3     12.6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8    Test 2   8      2        7       3     12.6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8GT           9      2        7       3     12.6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8GT  Test 2   8      2        7       3     12.6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A6            1      3        4       3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E6            1      3        4       3     12.6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H7            2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H7   Test 2   7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BY7            2     4&amp;5       6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3 and 9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C8             9      2        7       3     12.6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C8    Test 2   4      2        7       1     12.6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C8    Test 3   5      2        7       1     12.6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E5             5      2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F5             9      2        7       3     12.6       3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H6             3      2        7       1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H6    Test 2   5      2        7       1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J5             5      2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J7             9      2        7       3     12.6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K7             9      2        7       3     12.6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K8             5      2        7       3     12.6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Q7             9      2        7       3     12.6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Q7    Test 2   4      2        7       1     12.6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Q7    Test 3   5      2        7       1     12.6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A7            5      2        7       3     12.6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C7            3      8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C7   Test 2   4      8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F5            3      8        7       3     12.6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F7            2      8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F7   Test 2   5      8        7       1     12.6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G7            4      2        7       3     12.6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3 and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J7            4      2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K7            4      2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L7            1      8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L7   Test 2   4      8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N7            1      8        7       3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N7   Test 2   4      8        7       3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Q7            2      8        7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Q7   Test 2   4      8        7       1     12.6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Q7   Test 3   5      8        7       1     12.6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R7            2      8        7       3     12.6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R7   Test 2   4      8        7       1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SR7   Test 3   5      8        7       1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Z3             2      1        4       3     12.6       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Z5             2     1&amp;7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Z5     Test 2  5     1&amp;7       4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A4             6      1        8       3     12.6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A5             6      1        8       3     12.6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A7             6      1        8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AF7            4      1        8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AF7   Test 2   5      1        8       3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B6             3      1        8       3     12.6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B6    Test 2   5      1        8       1     12.6       5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B6    Test 3   6      1        8       1     12.6       5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4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B8             1      1        8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C5             6      1        8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C7             6      1        8       3     12.6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E6             3      1        8       3     12.6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E6    Test 2   5      1        8       1     12.6       6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E6    Test 3   6      1        8       1     12.6       6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4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F7             4      1        8       3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F7    Test 2   5      1        8       3     12.6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H7             6      1        8       3     12.6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J7             4      1        8       3     12.6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J7    Test 2   6      1        8       3     12.6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N7             4      1        8       3     12.6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N7    Test 2   5      1        8       3     12.6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Q7             4      1        8       3     12.6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R7             6      1        8       3     12.6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R7    Test 2   3      1        8       1     12.6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R7    Test 3   4      1        8       1     12.6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S7             4      1        8       3     12.6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W7             6      1        8       3     12.6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4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Y4             3      1        8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Y4    Test 2   6      1        8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4Z3             2      1        4       3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5               9      1        5       3      2.0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9               3      1        6       3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9      Test 2   4      1        6       3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0               3      1        4       2      3.3       5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2               9      1        4       2      3.3       6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4A              9      1        5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A6             5      2        7       3    25&amp;25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A7             5      2        7       3    25&amp;25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A7    Test 2   6      2        7       3    25&amp;25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AC5            5      2        7       3    25&amp;25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B5             4      1        6       3    25&amp;25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B6             5      2        7       3    25&amp;25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B8             9      2        7       3    25&amp;25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B8    Test 2   8      2        7       3    25&amp;25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C6             5      2        7       3    25&amp;25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D8             5      2        7       3    25&amp;25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D8    Test 2   9      2        7       3    25&amp;25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D8    Test 3   8      2        7       1    25&amp;2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L6             5      2        7       3    25&amp;2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N6             5      2        7       3    25&amp;25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S              5      1        6       1      2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S     Test 2   4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S     Test 3   3      1        6       1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X6             3      2        7       3    25&amp;25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X6    Test 2   5      2        7       3    25&amp;25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Y4             5      2        7       3    25&amp;2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Y5             2      1        6       3    25&amp;25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Y5    Test 2   5      1        6       3    25&amp;25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Z5             2      1        6       3    25&amp;2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Z5    Test 2   5      1        6       3    25&amp;2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Z6             3      2        7       3    25&amp;2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5Z6    Test 2   5      2        7       3    25&amp;2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6               3      1        4       3      1.4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7               3      1        5       3      2.5       4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8D7             2      1        8       3    25&amp;2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8D7    Test 2   7      1        8       3    25&amp;2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0               3      1        4       2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1               3      1        4       2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2               9      1        4       2      2.0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2L7             5      2        7       3    25&amp;32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2L7    Test 2   6      2        7       3    25&amp;32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3               3      1        5       3      2.0       4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4               9      1        4       2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               9      1        5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A5             6      1        8       3    25&amp;32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L6             5      2        7       3    25&amp;32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W4             5      3        4       3     35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3, 4 &amp; 5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Y4             2     Nil       8       3    25&amp;32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4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Z3             2      1        8       3    25&amp;32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Z4             5      2        7       3    25&amp;32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Z5             5     2&amp;3       7       3    25&amp;32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Z6             3      2        7       3    25&amp;32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Z6    Test 2   5      2        7       3    25&amp;32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6               9      1        5       3      6.3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7               3      1        5       3      6.3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8               9      1        5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9               9      1        5       3      6.3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9/44            9      1        5       3      6.3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0               3      1        4       3      5.0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0Z5             5     2&amp;7       3       3    25&amp;35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1               4      1        6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2               4      1        6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3               4      1        6       3    25&amp;35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5               3      1        4       3      2.5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5Z5             5     2&amp;7       3       3    25&amp;35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6               3      1        5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7               3      1        5       3      2.5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8               4      1        6       3    25&amp;35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9               3      1        5       3      2.0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               3      1        4       3      7.5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A5             6      1        8       3    25&amp;50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C6             5      2        7       3    25&amp;5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L6             5      2        7       3    25&amp;5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Y6             3      2        7       3    25&amp;50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Y6    Test 2   5      2        7       3    25&amp;50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Z6             3      2        7       3    25&amp;5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Z6    Test 2   5      2        7       3    25&amp;5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Z7             3     6&amp;7       2       3    25&amp;5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Z7    Test 2   5     6&amp;7       2       3    25&amp;5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3               3      1        7       3      2.5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3      Test 2   5      1        7       3      2.5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5               9      1        6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5      Test 2   3      1        6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5      Test 3   4      1        6       1      2.5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6               3      1        5       3      2.5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7               9      1        6       3      2.5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8               9      1        6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9               4      1        7       3      2.5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0L7             5      2        7       3    25&amp;7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0L7    Test 2   8      2        7       3    25&amp;70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1A              3      1        4       3      5.0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5               9      1        6       3      6.3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5      Test 2   3      1        6       1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5      Test 3   4      1        6       1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6               3      1        5       3      6.3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7               9      1        6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8               9      1        6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9               3      1        6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9      Test 2   9      1        6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               2      1        4       3      5.0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      Test 2   3      1        4       3      5.0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1               2      1        4       3      7.5       7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2               2      1        4       3      2.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2      Test 2   3      1        4       3      2.5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3               2      1        4       3      5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3      Test 2   3      1        4       3      5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3V              2      1        4       3      5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3V     Test 2   3      1        4       3      5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4               2      1        5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4      Test 2   3      1        5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5               9      1        6       3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5      Test 2   3      1        6       1      6.3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5      Test 3   4      1        6       1      6.3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9               9      1        6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9               3      1        4       2      3.3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3HY            3      1        5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5HY            3      1        5       1      1.4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L7            4      2        7       3    25&amp;117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L7   Test 2   6      2        7       3    25&amp;117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M7            4      2        7       3    25&amp;117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M7   Test 2   6      2        7       3    25&amp;117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Z3            5      3        4       3    25&amp;117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Z4            5      2        7       3    25&amp;117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Z6            3      2        7       3    25&amp;117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17Z6   Test 2   5      2        7       3    25&amp;117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5HY            3      1        5       2      1.4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2-B            3      1        4       3      5.0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3              3      1        4       3      5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07-A            3      1        5       3      5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82-B            3      1        4       3      5.0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83              3      1        4       3      5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485              3      1        5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1              3      1        4       3      7.5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2              4      1        7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7              3      1        5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09              3      1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12              3      1        4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37              4      1        7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40              3      1        5       3      2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41              3      1        4       3      7.5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64              3      1        4       1      1.4       6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65              3      1        4       3      7.5       9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866(A)           9      1        4       3      2.5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0              3      1        5       3      2.0       5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1              9      1        4       2      2.0       4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4              6      1        4       2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5              3      1        4       2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6              6      1        4       2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7              3     4&amp;5       1       1      1.4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8              3     4&amp;5       1       1      1.4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59              6     4&amp;5       1       1      1.4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03             4      1        8       1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04             5      2        7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4, 6 and 8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21             9      1        6       3      6.3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23             9      1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31             6      1        8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32             6      1        8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84             6      1        8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91             3     1&amp;8       4       1      1.4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91    Test 2   6     1&amp;8       4       1      1.4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93             6      1        8       2      1.4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94             4      1        8       1      1.4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299             6     1&amp;8       7       2      1.4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03             9      1        6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08             3      1        4       3      2.5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0             3      1        5       3      2.5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2             9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3             5      2        7       3      6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4             5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6             9      1        4       3      2.5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19             5      2        7       3      2.5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0             9      2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1             5      2        7       3      6.3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2             5      2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5             3      1        5       3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6             5      2        7       3     12.6       36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29             5      2        7       3     12.6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1             5      2        7       3     12.6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2             5      2        7       3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3             1      8        7       3    25&amp;25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3    Test 2   4      8        7       3    25&amp;25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4             3      8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34    Test 2   4      8        7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51             9      2        7       3      6.3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52             4      2        7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53             4      2        7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050             5      2        7       3      6.3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No Short Tes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051             5      2        7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No Short Test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7700             9      1        6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001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7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002             6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, 2, 5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003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005             3     4&amp;5       1       1      3.3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Y114B           9      2        7       3      1.4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Y615            9      2        7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Z               3      1        5       3      2.5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RK33             4      1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RK33    Test 2   9      1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RK34             9      1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Left Hand Top Cap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RK34    Test 2   9      1        7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Right Hand Top Cap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B              4     1&amp;8       7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B     Test 2   5     1&amp;8       7       2      1.4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D              4      1        8       1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D     Test 2   5      1        8       1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FM             3      1        8       3      6.3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FM    Test 2   5      1        8       1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FM    Test 3   6      1        8       1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XL              6      1        8       3      6.3       29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EUROPEAN VALVES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209             3      1        4       3      2.0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409             3      1        4       3      4.0       4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415             3      1        4       3      4.0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425             3      1        4       3      4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442             3      1        4       3      4.0       6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609             3      1        4       3      6.3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615             3      1        4       3      6.3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630             3      1        4       3      6.3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635             3      1        4       3      6.3       6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642             3      1        4       3      6.3       4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B2              5      2        3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B2     Test 2   1      2        3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BC1             9      2        3       3      4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BC1    Test 2   5      2        3       3      4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BC1    Test 3   6      2        3       3      4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C2              9      2        3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C3              3      1        4       3      1.4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C4              3      1        4       3      5.0       5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C044            3      1        4       3      4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C064            3      1        4       3      4.0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F2              5      1        7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F3              9      2        7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F7              9      2        3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K1              5      1        7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K2              6      2        3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L2              9      2        3       3      4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L3              6      2        3       3      4.0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3              5      2        3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3     Test 2   8      2        3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21             -      1        8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21    Test 2   -      1        8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31             4      2        8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AZ31    Test 2   6      2        8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1              1      4        5       3      2.0       5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1     Test 2   2      4        5       3      2.0       5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17             3      1        4       3      2.0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40             3      1        6       3      2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40    Test 2   4      1        6       3      2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55             3      1        4       3      2.0       3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262             3      1        4       3      2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403             3      1        4       3      4.0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405             3      1        4       3      4.0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406             3      1        4       3      4.0       5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409             3      1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443             3      1        4       3      4.0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B605             3      1        4       3      6.3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243N            3      1        5       3      2.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443             3      1        5       3      4.0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603             3      1        4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643             3      1        5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B1              5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B1     Test 2   9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BC1             9      2        3       3     12.6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BC1    Test 2   5      2        3       3     12.6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BC1    Test 3   6      2        3       2     12.6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C1              9      2        3       3     12.6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F1              9      2        3       3     12.6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F2              9      2        3       3     12.6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K1              6      2        3       3     12.6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L2              9      2        3       3    25&amp;25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L4              9      2        3       3    25&amp;32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Y1              8      2        3       3    25&amp;25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Y2              5      2        3       3    25&amp;32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Y2     Test 2   8      2        3       3    25&amp;32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CY31             5      2        7       3    25&amp;25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243             3      1        5       3      2.5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77             1      3        4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77    Test 2   5      3        4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77    Test 3   6      3        4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81    Test 2   3      1        8       3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81    Test 3   5      1        8       1      6.3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81             6      1        8       1      6.3       5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101            3      1        8       1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101    Test 2  5      1        8       1     12.6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H101    Test 3  6      1        8       1     12.6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35             5      2        7       2      1.4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63             9      2        7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63    Test 2   4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63    Test 3   5      2        7       1      6.3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82             3      1        8       2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82    Test 2   5      1        8       2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L82    Test 3   6      1        8       2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026             3      1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PT              2      4        5       3     12.6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S               2      3        4       3     12.6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SB              2      3        4       3     12.6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U2              2      1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U2     Test 2   3      1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U10             2      1        4       3      4.0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W2              1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DW2     Test 2   2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06N            3      1        4       3      4.0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09             3      1        5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15             3      1        5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24             3      1        5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2             3      1        5       3      4.0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2S            3      1        5       3      4.0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3H            3      1        5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3N            3      1        5       3      4.0       4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4N            4      1        6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4N   Test 2   3      1        6       3      4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5             3      1        5       3      4.0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6             5      1        7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47             5      1        7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52T            3      1        5       3      4.0       1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54             9      1        7       3      4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54    Test 2   4      1        7       3      4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54    Test 3   6      1        7       3      4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55             3      1        5       3      4.0       1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463             5      1        7       3      4.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4              5      2        3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4     Test 2   7      2        3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34             3      2        7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34    Test 2   5      2        7       3      6.3       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             9      2        3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    Test 2   5      2        3       3      6.3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    Test 3   6      2        3       3      6.3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3            9      2        7       3      6.3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3   Test 2   4      2        7       3      6.3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C33   Test 3   5      2        7       3      6.3       6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G            9      1        8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G   Test 2   5      1        8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G   Test 3   6      1        8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-P           9      2        3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-P  Test 2   5      2        3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2-p  Test 3   6      2        3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2            9      2        7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2   Test 2   4      2        7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2   Test 3   5      2        7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5            9      1        8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5   Test 2   5      1        8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F35   Test 3   6      1        8       1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1             9      2        3       3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1    Test 2   5      2        3       3      6.3       6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1    Test 3   6      2        3       3      6.3       6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21            3      1        8       3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21   Test 2   5      1        8       3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BL21   Test 3   6      1        8       3      6.3       5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32            1      7        8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32   Test 2   4      7        8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33            1      7        8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33   Test 2   4      7        8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85            2      4        5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91            6      3        4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C91   Test 2   5      3        4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H21            4      1        8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H21   Test 2   6      1        8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H33            9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H35            9      2        7       3      6.3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CH35   Test 2   5      2        7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5              9      2        3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6              9      2        3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9              9      2        3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36             9      2        7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37             9      2        7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39             9      2        7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80             2      4        5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1 and 3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86             9      4        5       3      6.3       3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F92             1      3        4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K1              6      2        3       3      6.3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K2              6      2        3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K2G             5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K32             5      2        7       3      6.3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2              9      2        3       3      6.3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3N             6      2        3       3      6.3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3NG            5      2        7       3      6.3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5              6      2        3       3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32             9      2        7       3      6.3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33A            5      2        7       3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34             5      2        7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84             2      4        5       3      6.3       3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L85             2     4&amp;5       9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Adapter with Pin Unused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M1              6      2        3       3      6.3      10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M4              6      2        3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2              5      2        3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2     Test 2   8      2        3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3              5      2        3       3      6.3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3     Test 2   8      2        3       3      6.3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4              5      2        3       3      6.3       1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EZ4     Test 2   8      2        3       3      6.3       1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443             3      1        5       3      4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443N            3      1        5       3      4.0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C2A             2      4        5       3      2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C4              2      4        5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C13             6      2        3       3     12.6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FC13C            2      4        5       3     12.6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2               2      3        4       3      2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210             2      3        4       3      2.0       7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L2              2      3        4       3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HL210            2      3        4       3      2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IW3              2      1        4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IW3     Test 2   3      1        4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IW4/350          1      3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IW4/350 Test 2   2      3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             9      1        6       3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    Test 2   3      1        6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    Test 3   4      1        6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-P           9      2        3       3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-p  Test 2   5      2        3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BC1-P  Test 3   6      2        3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C3              6      2        3       3      2.0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DD1             6      2        3       3      2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DD1     Test 2  7      2        3       3      2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F1              4      1        6       3      2.0       1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F2              4      1        6       3      2.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F3              9      2        3       3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F3G             9      2        7       3      2.0       4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F4              9      2        3       3      2.0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K2G (Octal)     5      2        7       3      2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K2G (7 Pin)     5      1        7       3      2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K2P             6      2        3       3      2.0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L4              6      2        3       3      2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L4G             5      2        7       3      2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W61            9      2        7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W61M           9      2        7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33             5     2&amp;7       1       3     12.6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33C            5     2&amp;7       1       3     12.6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61             5      2        7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66             5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KT81             6      1        8       3      6.3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L21              2      3        4       3      2.0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H4              2      3        4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H41              2      3        4       3     4.0       1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HD4             9      4        5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HD4    Test 2   1      4        5       3      4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HD4    Test 3   3      4        5       3      4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KT4             2      3        4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KT4             2      4        5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L4              2      3        4       3      4.0       1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M4V             2      3        4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PT4             2      3        4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PT4             2      4        5       3      4.0       2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S4              2      3        4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S4B             2      3        4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U12             1      3        4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U12    Test 2   2      3        4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U14             1      3        4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MU14    Test 2   2      3        4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2               2      3        4       3      2.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EN4VA           5      1        7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EN26            9      2        3       3    25&amp;25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A             3      1        4       3      2.0       6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IHF            3      1        4       3      2.0       5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IHL            3      1        4       3      2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LF            3      1        4       3      2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A             3      1        4       3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B             3      1        6       2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B    Test 2   4      1        6       2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BA            3      1        6       2      2.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BA   Test 2   4      1        6       2      2.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DX            3      1        4       3      2.0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3              3      1        4       3      4.0       3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4              3      1        4       3      4.0       4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4DX            3      1        4       3      4.0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5X             3      1        4       3      6.3       4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6              3      1        4       3      6.3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2             3      1        4       3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2A            3      1        4       3      2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2M            3      1        4       3      2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4             3      1        4       3      4.0       6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16             3      1        4       3      6.3       6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2             3      1        5       3      2.0       6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2A            3      1        5       3      2.0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4             3      1        5       3      4.0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4B            3      1        5       3      4.0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4M            3      1        5       3      4.0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6             3      1        5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02            3      1        4       3      2.0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M243            3      1        5       3      2.5       36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X4              2      3        4       3      4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PX25             2      3        4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4V              3      1        5       3      4.0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4VA             3      1        5       3      4.0       1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4VB             3      1        5       3      4.0       1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P2              4      1        6       3      2.0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P4              5      1        7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SP13             9      2        3       3     12.6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2             9      1        6       3      2.0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2    Test 2   3      1        6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2    Test 3   4      1        6       3      2.0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4             9      1        7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4    Test 2   4      1        7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4    Test 3   6      1        7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13C           9      4        5       3     12.6       4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13C  Test 2   1      4        5       3     12.6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TDD13C  Test 3   3      4        5       3     12.6       8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R1              8      2        3       3    25&amp;25       14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R3C             2      4        5       3    25&amp;32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R3C    Test 2   7      4        5       3    25&amp;32       1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10              1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10     Test 2   2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14              1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14     Test 2   2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31              5      2        7       3     25.0       2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50              4      2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50     Test 2   6      2        8       3      5.0       5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52              4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52     Test 2   6      2        8       3      5.0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78              1      3        4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78     Test 2   6      3        4       3      6.3       3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81              6      7        8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U81     Test 2   3      7        8       3      6.3       2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DS              2      3        4       3     12.6       4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MS4             2      3        4       3      4.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MS4B            2      3        4       3      4.0       2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P2              2      4        5       3      2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P4              2      4        5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7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VP13A            9      2        3       3     12.6       20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W77              1      3        4       3      6.3       23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Shows Short on 2 and 7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W81M             6      1        8       3      6.3       2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W101             6      1        8       2     12.6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61M             9      2        7       3      6.3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61M    Test 2   5      2        7       3      6.3       5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65              9      2        7       3      6.3       3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65     Test 2   5      2        7       3      6.3       5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76M             9      2        7       2     12.6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81              6      1        8       3      6.3       2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X101             6      1        8       2     12.6       3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Y61              5      2        7       1      6.3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Y63              5      2        7       2      6.3       52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4A             1      3        4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4A    Test 2   2      3        4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13             5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A3    Test 2   9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13A            5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13A   Test 2   1      2        3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13C            1      3        4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DA3C   Test 2   2      3        4       3     12.6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5 Pin Adapter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02T             3      1        5       3      2.5       39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04V             3      1        5       3      4.0       1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64V             3      1        5       3      4.0       28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244V             3      1        5       3      4.0       16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354V             3      1        5       3      4.0       1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6              1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506     Test 2   2      3        4       3      4.0       34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Use English 4 Pin Adapter.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904V             3      1        5       3      4.0       15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561             5      2        3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561    Test 2   8      2        3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561-P           2      1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561-P  Test 2   3      1        4       3      4.0       31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67             2      1        4       3      4.0       27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 xml:space="preserve">1867    Test 2   3      1        4       3      4.0       27  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headerReference w:type="default" r:id="rId2"/>
      <w:type w:val="nextPage"/>
      <w:pgSz w:w="11906" w:h="16838"/>
      <w:pgMar w:left="1151" w:right="1151" w:gutter="0" w:header="130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t>VCT-2 &amp; ET-3 SETTINGS</w:t>
    </w:r>
  </w:p>
  <w:p>
    <w:pPr>
      <w:pStyle w:val="Normal"/>
      <w:rPr>
        <w:u w:val="single"/>
      </w:rPr>
    </w:pPr>
    <w:r>
      <w:rPr>
        <w:u w:val="single"/>
      </w:rPr>
    </w:r>
  </w:p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080"/>
      <w:gridCol w:w="1205"/>
      <w:gridCol w:w="1303"/>
      <w:gridCol w:w="1272"/>
      <w:gridCol w:w="1440"/>
      <w:gridCol w:w="10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2"/>
            </w:rPr>
          </w:pPr>
          <w:r>
            <w:rPr>
              <w:rFonts w:eastAsia="MS Mincho;ＭＳ 明朝"/>
              <w:sz w:val="22"/>
            </w:rPr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VALVE</w:t>
          </w:r>
        </w:p>
        <w:p>
          <w:pPr>
            <w:pStyle w:val="PlainText"/>
            <w:jc w:val="center"/>
            <w:rPr>
              <w:rFonts w:eastAsia="MS Mincho;ＭＳ 明朝"/>
              <w:sz w:val="22"/>
            </w:rPr>
          </w:pPr>
          <w:r>
            <w:rPr>
              <w:rFonts w:eastAsia="MS Mincho;ＭＳ 明朝"/>
              <w:sz w:val="24"/>
            </w:rPr>
            <w:t>TYPE</w:t>
          </w:r>
        </w:p>
      </w:tc>
      <w:tc>
        <w:tcPr>
          <w:tcW w:w="35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ELEMENT SELECTOR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CIRCUI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FILAM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RANGE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2"/>
            </w:rPr>
          </w:pPr>
          <w:r>
            <w:rPr>
              <w:rFonts w:eastAsia="MS Mincho;ＭＳ 明朝"/>
              <w:sz w:val="22"/>
            </w:rPr>
          </w:r>
        </w:p>
      </w:tc>
      <w:tc>
        <w:tcPr>
          <w:tcW w:w="22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A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B</w:t>
          </w:r>
        </w:p>
      </w:tc>
      <w:tc>
        <w:tcPr>
          <w:tcW w:w="1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C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D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E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MERIT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HEATER</w:t>
          </w:r>
        </w:p>
        <w:p>
          <w:pPr>
            <w:pStyle w:val="PlainText"/>
            <w:jc w:val="center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  <w:t>CONTINUITY</w:t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</w:tc>
      <w:tc>
        <w:tcPr>
          <w:tcW w:w="1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PlainText"/>
            <w:snapToGrid w:val="false"/>
            <w:rPr>
              <w:rFonts w:eastAsia="MS Mincho;ＭＳ 明朝"/>
              <w:sz w:val="24"/>
            </w:rPr>
          </w:pPr>
          <w:r>
            <w:rPr>
              <w:rFonts w:eastAsia="MS Mincho;ＭＳ 明朝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7:58:00Z</dcterms:created>
  <dc:creator>Brian Gall</dc:creator>
  <dc:description/>
  <dc:language>en-US</dc:language>
  <cp:lastModifiedBy>Brian Gall</cp:lastModifiedBy>
  <cp:lastPrinted>2001-08-15T18:03:00Z</cp:lastPrinted>
  <dcterms:modified xsi:type="dcterms:W3CDTF">2001-08-15T08:37:00Z</dcterms:modified>
  <cp:revision>7</cp:revision>
  <dc:subject/>
  <dc:title> 00A              3      1        4       2      5</dc:title>
</cp:coreProperties>
</file>