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93"/>
        <w:gridCol w:w="591"/>
        <w:gridCol w:w="577"/>
        <w:gridCol w:w="601"/>
        <w:gridCol w:w="577"/>
        <w:gridCol w:w="551"/>
        <w:gridCol w:w="577"/>
        <w:gridCol w:w="577"/>
        <w:gridCol w:w="550"/>
        <w:gridCol w:w="561"/>
        <w:gridCol w:w="1005"/>
        <w:gridCol w:w="1091"/>
        <w:gridCol w:w="1055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0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A4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A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A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A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B4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B5/25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B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B8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C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C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C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C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D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D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D5G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D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D8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E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E5G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E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F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F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F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F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G4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G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G6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H4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H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H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J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J6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K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K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K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2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2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K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A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A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B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B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C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C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D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E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H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</w:tr>
      <w:tr>
        <w:trPr/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GOOD VALVE READS 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LN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M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N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P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Q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R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S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S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SA6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SB6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T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T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U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A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A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A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A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B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E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W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A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A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A8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LE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LF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Q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Q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S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V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A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R4G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T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U4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V4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W4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X4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Y3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Y4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Z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Z4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8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B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B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B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B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C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C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C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D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D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E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E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G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G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G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K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L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L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M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M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N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Q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Q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Q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R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R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T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U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AV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4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7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8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A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A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D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E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F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H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H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J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R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V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BW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C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C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C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C8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D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D8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E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F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F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F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GF8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G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G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G8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H6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J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J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J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J8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K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K6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K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K8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L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L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L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M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N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N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N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N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P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P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Q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R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A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C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E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F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F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G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H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J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K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L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N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Q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R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S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ST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T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U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U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U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V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V6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W5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W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X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X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Y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Z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Z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Z7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ZY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A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A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A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A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A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AD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AF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AG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AH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B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B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B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B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B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C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C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C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E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E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F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G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H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J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K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L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N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Q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R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S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V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W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X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Y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Z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8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H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T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T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U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U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V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V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W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AX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B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B8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BA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BA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BD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BE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BH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C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F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H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J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J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K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K8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Q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A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C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F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F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G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H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J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K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L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N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Q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SR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Z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Z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A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A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A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AF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B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B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C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C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E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F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F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H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J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N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Q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R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S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W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Y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Z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A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A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AC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B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B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D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L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X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`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Y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Y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Z4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Z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Z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D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L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A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L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W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Y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Z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Z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Z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Z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/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Z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Z5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A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C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C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L6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Y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Z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L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/83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Q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L7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Z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Z4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Z6G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AZ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H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H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AL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TYPE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sz w:val="21"/>
              </w:rPr>
            </w:pPr>
            <w:r>
              <w:rPr>
                <w:sz w:val="21"/>
              </w:rPr>
              <w:t>VALVE PIN SELECTOR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Meri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ircui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Filament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Volt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Contro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L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B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BC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BF2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BF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BF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CC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CC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CH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F37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F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F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F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K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L33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81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X76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X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X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Y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The following valves may be tested by reference to types already listed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  <w:gridCol w:w="1540"/>
        <w:gridCol w:w="1540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alve Typ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quiv. Typ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alve typ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quiv. Typ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Valve Typ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quiv. Type</w:t>
            </w:r>
          </w:p>
        </w:tc>
      </w:tr>
      <w:tr>
        <w:trPr>
          <w:trHeight w:val="551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20                       6J7G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23                     7G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852                      </w:t>
              <w:tab/>
              <w:t>6AC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853                      </w:t>
              <w:tab/>
              <w:t>6AB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N5 </w:t>
              <w:tab/>
              <w:t>6AB5</w:t>
            </w:r>
          </w:p>
          <w:p>
            <w:pPr>
              <w:pStyle w:val="Heading2"/>
              <w:rPr/>
            </w:pPr>
            <w:r>
              <w:rPr/>
              <w:t>8D3</w:t>
              <w:tab/>
              <w:t>6AM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B7</w:t>
              <w:tab/>
              <w:t>14A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M7GT</w:t>
              <w:tab/>
              <w:t>117L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F91</w:t>
              <w:tab/>
              <w:t>1S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C32</w:t>
              <w:tab/>
              <w:t>1H5GT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F33</w:t>
              <w:tab/>
              <w:t>1N5GT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F91</w:t>
              <w:tab/>
              <w:t>1T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F92</w:t>
              <w:tab/>
              <w:t>1L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K32</w:t>
              <w:tab/>
              <w:t>1A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K91</w:t>
              <w:tab/>
              <w:t>1R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L33</w:t>
              <w:tab/>
              <w:t>3Q5GT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L35</w:t>
              <w:tab/>
              <w:t>1C5GT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L36</w:t>
              <w:tab/>
              <w:t>1Q5GT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L91</w:t>
              <w:tab/>
              <w:t>1S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L92</w:t>
              <w:tab/>
              <w:t>3S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L93</w:t>
              <w:tab/>
              <w:t>3A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L94</w:t>
              <w:tab/>
              <w:t>3V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L95</w:t>
              <w:tab/>
              <w:t>3Q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B91                    6AL5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BC80                 6BD7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BC90                 6AT6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BF80</w:t>
              <w:tab/>
              <w:t>6N8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CC81</w:t>
              <w:tab/>
              <w:t>12AT7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CC82</w:t>
              <w:tab/>
              <w:t>12AU7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CC83</w:t>
              <w:tab/>
              <w:t>12AX7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CC91</w:t>
              <w:tab/>
              <w:t>6J6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CH33</w:t>
              <w:tab/>
              <w:t>ECH35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CH80</w:t>
              <w:tab/>
              <w:t>6AN7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F36</w:t>
              <w:tab/>
              <w:t>EF37A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F37</w:t>
              <w:tab/>
              <w:t>EF37A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F81</w:t>
              <w:tab/>
              <w:t>6BH5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F91</w:t>
              <w:tab/>
              <w:t>6AM6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F93</w:t>
              <w:tab/>
              <w:t>6BA6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F94</w:t>
              <w:tab/>
              <w:t>6AU6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F95</w:t>
              <w:tab/>
              <w:t>6AK5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K2G</w:t>
              <w:tab/>
              <w:t>EK32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K90</w:t>
              <w:tab/>
              <w:t>6BE6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L3NG</w:t>
              <w:tab/>
              <w:t>EL33A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L33</w:t>
              <w:tab/>
              <w:t>EL33A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L80</w:t>
              <w:tab/>
              <w:t>6M5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L90</w:t>
              <w:tab/>
              <w:t>6AQ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L91                     6AM5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Z80                     6V4</w:t>
            </w:r>
          </w:p>
          <w:p>
            <w:pPr>
              <w:pStyle w:val="Heading2"/>
              <w:tabs>
                <w:tab w:val="clear" w:pos="1843"/>
                <w:tab w:val="left" w:pos="1779" w:leader="none"/>
              </w:tabs>
              <w:rPr/>
            </w:pPr>
            <w:r>
              <w:rPr/>
              <w:t xml:space="preserve">EZ82                     6V4  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EZ90       </w:t>
              <w:tab/>
              <w:t>6X4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Z32</w:t>
              <w:tab/>
              <w:t>5V4G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K32</w:t>
              <w:tab/>
              <w:t>1A7G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T61</w:t>
              <w:tab/>
              <w:t>EL33A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T66</w:t>
              <w:tab/>
              <w:t>6L6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TW61</w:t>
              <w:tab/>
              <w:t>EF39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63</w:t>
              <w:tab/>
              <w:t>6J5G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18</w:t>
              <w:tab/>
              <w:t>3Q4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78</w:t>
              <w:tab/>
              <w:t>6BJ5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31</w:t>
              <w:tab/>
              <w:t>25Z4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50</w:t>
              <w:tab/>
              <w:t>5Y3G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52</w:t>
              <w:tab/>
              <w:t>5U4G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R54</w:t>
              <w:tab/>
              <w:t>EB34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17</w:t>
              <w:tab/>
              <w:t>1T4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X17</w:t>
              <w:tab/>
              <w:t>1R5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X61M</w:t>
              <w:tab/>
              <w:t>ECH35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X65</w:t>
              <w:tab/>
              <w:t>ECH35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ZD17  </w:t>
              <w:tab/>
              <w:t>1S5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20" w:h="16800"/>
      <w:pgMar w:left="1440" w:right="14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2020" w:leader="none"/>
      </w:tabs>
      <w:spacing w:lineRule="atLeast" w:line="240"/>
      <w:ind w:left="576" w:hanging="2016"/>
    </w:pPr>
    <w:rPr/>
  </w:style>
  <w:style w:type="paragraph" w:styleId="P5">
    <w:name w:val="p5"/>
    <w:basedOn w:val="Normal"/>
    <w:qFormat/>
    <w:pPr>
      <w:spacing w:lineRule="atLeast" w:line="240"/>
      <w:ind w:left="288" w:hanging="1152"/>
    </w:pPr>
    <w:rPr/>
  </w:style>
  <w:style w:type="paragraph" w:styleId="P6">
    <w:name w:val="p6"/>
    <w:basedOn w:val="Normal"/>
    <w:qFormat/>
    <w:pPr>
      <w:tabs>
        <w:tab w:val="clear" w:pos="720"/>
        <w:tab w:val="left" w:pos="2020" w:leader="none"/>
      </w:tabs>
      <w:spacing w:lineRule="atLeast" w:line="240"/>
      <w:ind w:left="58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860" w:leader="none"/>
      </w:tabs>
      <w:spacing w:lineRule="atLeast" w:line="240"/>
      <w:ind w:left="576" w:hanging="864"/>
    </w:pPr>
    <w:rPr/>
  </w:style>
  <w:style w:type="paragraph" w:styleId="P8">
    <w:name w:val="p8"/>
    <w:basedOn w:val="Normal"/>
    <w:qFormat/>
    <w:pPr>
      <w:tabs>
        <w:tab w:val="clear" w:pos="720"/>
        <w:tab w:val="left" w:pos="5680" w:leader="none"/>
      </w:tabs>
      <w:spacing w:lineRule="atLeast" w:line="240"/>
      <w:ind w:left="4176" w:hanging="5616"/>
    </w:pPr>
    <w:rPr/>
  </w:style>
  <w:style w:type="paragraph" w:styleId="P9">
    <w:name w:val="p9"/>
    <w:basedOn w:val="Normal"/>
    <w:qFormat/>
    <w:pPr>
      <w:spacing w:lineRule="atLeast" w:line="240"/>
      <w:ind w:left="576" w:hanging="1728"/>
    </w:pPr>
    <w:rPr/>
  </w:style>
  <w:style w:type="paragraph" w:styleId="P10">
    <w:name w:val="p10"/>
    <w:basedOn w:val="Normal"/>
    <w:qFormat/>
    <w:pPr>
      <w:tabs>
        <w:tab w:val="clear" w:pos="720"/>
        <w:tab w:val="left" w:pos="240" w:leader="none"/>
      </w:tabs>
      <w:spacing w:lineRule="atLeast" w:line="240"/>
      <w:ind w:hanging="1152"/>
    </w:pPr>
    <w:rPr/>
  </w:style>
  <w:style w:type="paragraph" w:styleId="P11">
    <w:name w:val="p11"/>
    <w:basedOn w:val="Normal"/>
    <w:qFormat/>
    <w:pPr>
      <w:tabs>
        <w:tab w:val="clear" w:pos="720"/>
        <w:tab w:val="left" w:pos="240" w:leader="none"/>
        <w:tab w:val="left" w:pos="2160" w:leader="none"/>
      </w:tabs>
      <w:spacing w:lineRule="atLeast" w:line="240"/>
      <w:ind w:left="1152" w:firstLine="1872"/>
    </w:pPr>
    <w:rPr/>
  </w:style>
  <w:style w:type="paragraph" w:styleId="P12">
    <w:name w:val="p12"/>
    <w:basedOn w:val="Normal"/>
    <w:qFormat/>
    <w:pPr>
      <w:tabs>
        <w:tab w:val="clear" w:pos="720"/>
        <w:tab w:val="left" w:pos="1480" w:leader="none"/>
        <w:tab w:val="left" w:pos="4320" w:leader="none"/>
      </w:tabs>
      <w:spacing w:lineRule="atLeast" w:line="240"/>
      <w:ind w:left="2880" w:hanging="2880"/>
    </w:pPr>
    <w:rPr/>
  </w:style>
  <w:style w:type="paragraph" w:styleId="P13">
    <w:name w:val="p13"/>
    <w:basedOn w:val="Normal"/>
    <w:qFormat/>
    <w:pPr>
      <w:tabs>
        <w:tab w:val="clear" w:pos="720"/>
        <w:tab w:val="left" w:pos="240" w:leader="none"/>
      </w:tabs>
      <w:spacing w:lineRule="atLeast" w:line="240"/>
      <w:ind w:left="576" w:hanging="1728"/>
    </w:pPr>
    <w:rPr/>
  </w:style>
  <w:style w:type="paragraph" w:styleId="P14">
    <w:name w:val="p14"/>
    <w:basedOn w:val="Normal"/>
    <w:qFormat/>
    <w:pPr>
      <w:tabs>
        <w:tab w:val="clear" w:pos="720"/>
        <w:tab w:val="left" w:pos="240" w:leader="none"/>
      </w:tabs>
      <w:spacing w:lineRule="atLeast" w:line="240"/>
      <w:ind w:hanging="1152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T20">
    <w:name w:val="t20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8:12:00Z</dcterms:created>
  <dc:creator>Brian Gall</dc:creator>
  <dc:description/>
  <dc:language>en-US</dc:language>
  <cp:lastModifiedBy>Brian Gall</cp:lastModifiedBy>
  <cp:lastPrinted>2001-08-28T20:34:00Z</cp:lastPrinted>
  <dcterms:modified xsi:type="dcterms:W3CDTF">2002-02-21T08:12:00Z</dcterms:modified>
  <cp:revision>2</cp:revision>
  <dc:subject/>
  <dc:title>VALVE TYPE</dc:title>
</cp:coreProperties>
</file>