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Heading3"/>
        <w:tabs>
          <w:tab w:val="clear" w:pos="708"/>
          <w:tab w:val="center" w:pos="4950" w:leader="none"/>
        </w:tabs>
        <w:spacing w:lineRule="auto" w:line="480"/>
        <w:rPr/>
      </w:pPr>
      <w:r>
        <w:rPr>
          <w:bCs/>
        </w:rPr>
        <w:t xml:space="preserve">     </w:t>
      </w:r>
      <w:r>
        <w:rPr>
          <w:b/>
          <w:sz w:val="52"/>
        </w:rPr>
        <w:t xml:space="preserve">   </w:t>
      </w:r>
    </w:p>
    <w:p>
      <w:pPr>
        <w:pStyle w:val="Heading3"/>
        <w:tabs>
          <w:tab w:val="clear" w:pos="708"/>
          <w:tab w:val="center" w:pos="4950" w:leader="none"/>
        </w:tabs>
        <w:spacing w:lineRule="auto" w:line="480"/>
        <w:rPr>
          <w:b/>
          <w:b/>
          <w:sz w:val="52"/>
        </w:rPr>
      </w:pPr>
      <w:r>
        <w:rPr>
          <w:b/>
          <w:sz w:val="52"/>
        </w:rPr>
        <w:t>MIERNIK LAMP ELEKTRONOWYCH</w:t>
      </w:r>
    </w:p>
    <w:p>
      <w:pPr>
        <w:pStyle w:val="Heading9"/>
        <w:rPr/>
      </w:pPr>
      <w:r>
        <w:rPr/>
        <w:t xml:space="preserve">                      </w:t>
      </w:r>
      <w:r>
        <w:rPr/>
        <w:t>TYP P – 507A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40"/>
        </w:rPr>
        <w:t>INSTRUKCJA OBSŁUG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>
          <w:bCs/>
          <w:sz w:val="40"/>
        </w:rPr>
        <w:t xml:space="preserve">     </w:t>
      </w:r>
      <w:r>
        <w:rPr/>
        <w:t xml:space="preserve"> </w:t>
      </w:r>
      <w:r>
        <w:rPr/>
        <w:t xml:space="preserve">ZAKŁADY  WYTWÓRCZE  PRZYRZĄDÓW  POMIAROWYCH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 xml:space="preserve">-- ELPO --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PRZEZNACZENIE</w:t>
      </w:r>
    </w:p>
    <w:p>
      <w:pPr>
        <w:pStyle w:val="Heading1"/>
        <w:ind w:right="360" w:hanging="0"/>
        <w:rPr/>
      </w:pPr>
      <w:r>
        <w:rPr/>
        <w:t>Miernik lamp elektronowych typu P – 507 jest przeznaczony do badania oraz zdejmowania charakterystyk lamp elektronowych odbiorczych oraz niektórych nadawczych małej mocy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28"/>
        </w:rPr>
        <w:t>2. DANE TECHNICZ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Źródła napięć regulowa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Napięcia żarzenia : 0,6 / 1,2 /1,4 / 2,0 / 2,5 / 3,0 / 4,0 / 5 / 6,3 / 7,5 / 10 / 12,6 /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4 / 17 / 20 / 25 / 30 / 35 / 40 / 45 / 50 / 55 / 60 / 90 / 11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ięcia siatki ekranowej : 0 / 1 / 2 / 3 / 5 / 10 / 15 / 20 / 30 / 40 / 50 / 60 / 75 /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90 / 100 / 125 / 150 / 175 / 200 / 225 / 250 / 275 / 300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ięcia anody : 0 / 1 / 2 / 3 / 5 / 10 / 15 / 20 / 30 / 35 / 40 / 45 / 50 / 60 / 75 /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90 / 100 / 125 / 150 / 175 / 200 / 225 / 250 / 275 / 300 / 350 / 400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jemne napięcia siatki sterującej : 0 do 10V, 0 do 20V, 0 do 30V, 0 do 40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0 do 50V, regulowane w sposób ciągły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każdym z wymienionych zakresów.</w:t>
      </w:r>
    </w:p>
    <w:p>
      <w:pPr>
        <w:pStyle w:val="Normal"/>
        <w:rPr>
          <w:sz w:val="28"/>
        </w:rPr>
      </w:pPr>
      <w:r>
        <w:rPr>
          <w:sz w:val="28"/>
        </w:rPr>
        <w:t>Dodatnie napięcie do pomiaru nachylenia : 0,2....1V regulowane w sp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ciąg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Źródła napięć nieregulowanych.</w:t>
      </w:r>
    </w:p>
    <w:p>
      <w:pPr>
        <w:pStyle w:val="Normal"/>
        <w:rPr>
          <w:sz w:val="28"/>
        </w:rPr>
      </w:pPr>
      <w:r>
        <w:rPr>
          <w:sz w:val="28"/>
        </w:rPr>
        <w:t>Ujemne napięcie drugiej siatki sterującej : 1V i 2V</w:t>
      </w:r>
    </w:p>
    <w:p>
      <w:pPr>
        <w:pStyle w:val="Normal"/>
        <w:rPr>
          <w:sz w:val="28"/>
        </w:rPr>
      </w:pPr>
      <w:r>
        <w:rPr>
          <w:sz w:val="28"/>
        </w:rPr>
        <w:t xml:space="preserve">Napięcie do pomiaru izolacji między elektrodami : 100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dzaje i ilości podstawek lamp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Bocznokontaktowa  / 8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Żołędziowa  / 5 + 1 = 6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Radziecka 8-nóżkowa szpilkowa  / 8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Loktal 8-nóżkowa  / 8 + 1 = 9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Oktal międzynarodowa  / 8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Radziecka 9-nóżkowa szpilkowa  / 9 + 1 = 10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Subminiaturowa 5-nóżk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 Seria stalowa  / 8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Seria RV  / 6 + 1 = 7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Radziecka 7-nóżkowa szpilkowa  / 7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Radziecka 7-nóżkowa  / 6 nóżek szpilkowych + 1 gruba – 7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Europejska 5-nóżkowa  / stare typy lamp – 5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Amerykańska 4-nóżkowa  / 2 nóżki grube – 4 kontakty /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Miniaturowa 7-nóżkowa  / 7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Novalowa 9-nóżkowa  / 9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Miniaturowa 3-nóżkowa  / 3 kontakty / </w:t>
      </w:r>
    </w:p>
    <w:p>
      <w:pPr>
        <w:pStyle w:val="Normal"/>
        <w:rPr>
          <w:sz w:val="28"/>
        </w:rPr>
      </w:pPr>
      <w:r>
        <w:rPr>
          <w:sz w:val="28"/>
        </w:rPr>
        <w:t>17. Rimlock 8-nóżkowa  / 8 kontaktów /</w:t>
      </w:r>
    </w:p>
    <w:p>
      <w:pPr>
        <w:pStyle w:val="Normal"/>
        <w:rPr>
          <w:sz w:val="28"/>
        </w:rPr>
      </w:pPr>
      <w:r>
        <w:rPr>
          <w:sz w:val="28"/>
        </w:rPr>
        <w:t xml:space="preserve">18. Amerykańska 7-nóżkowa  /2 nóżki grube – 7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19. Radziecka 5-nóżkowa  / 5 kontaktów / </w:t>
      </w:r>
    </w:p>
    <w:p>
      <w:pPr>
        <w:pStyle w:val="Normal"/>
        <w:rPr>
          <w:sz w:val="28"/>
        </w:rPr>
      </w:pPr>
      <w:r>
        <w:rPr>
          <w:sz w:val="28"/>
        </w:rPr>
        <w:t xml:space="preserve">20 . Radziecka 5-nóżkowa szpilkowa  / 5 kontaktów / </w:t>
      </w:r>
    </w:p>
    <w:p>
      <w:pPr>
        <w:pStyle w:val="Normal"/>
        <w:rPr>
          <w:sz w:val="28"/>
        </w:rPr>
      </w:pPr>
      <w:r>
        <w:rPr>
          <w:sz w:val="28"/>
        </w:rPr>
        <w:t>21. Subminiaturowa 8-nóżk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WAGA : </w:t>
      </w:r>
      <w:r>
        <w:rPr>
          <w:sz w:val="28"/>
        </w:rPr>
        <w:t>wszystkie źródła zasilania napięć regulowanych są wyprowadz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rzy pomocy gniazdek radiowych, co umożliwia badanie lam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 innych cokołach, wymagających podstawek lampowych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ymienionych w punkcie „Rodzaje i ilość podstawek lampowych’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rzone wielkości.</w:t>
      </w:r>
    </w:p>
    <w:p>
      <w:pPr>
        <w:pStyle w:val="Normal"/>
        <w:rPr>
          <w:sz w:val="28"/>
        </w:rPr>
      </w:pPr>
      <w:r>
        <w:rPr>
          <w:sz w:val="28"/>
        </w:rPr>
        <w:t>Prąd anodowy -                                       0,05 mA do 100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ąd siatki ekranowej -                           0,05 mA do 100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7pt;margin-top:4.8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Nachylenie charakterystyki -          /      Ia     /     Ua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8890</wp:posOffset>
                </wp:positionV>
                <wp:extent cx="4667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205.5pt;margin-top:0.7pt;width:3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7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0,1 mA/V  do 15 mA/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Nachylenie charakterystyki           /       Ia     /     Ua = const. // U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-4445</wp:posOffset>
                </wp:positionV>
                <wp:extent cx="466725" cy="635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207.75pt;margin-top:-0.35pt;width:3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powyżej 0,05 mA/V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Nachylenie charakterystyki          /       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/     Ua = const. // U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905</wp:posOffset>
                </wp:positionV>
                <wp:extent cx="581025" cy="63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1e" stroked="t" o:allowincell="f" style="position:absolute;margin-left:197.25pt;margin-top:0.1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1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0,1 mA/V do 15 mA/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9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Nachylenie charakterystyki          /       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/     Ua = const. // U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7620</wp:posOffset>
                </wp:positionV>
                <wp:extent cx="55245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l870,0e" stroked="t" o:allowincell="f" style="position:absolute;margin-left:197.25pt;margin-top:0.6pt;width:4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powyżej 0,05 mA/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WAGA 1. : </w:t>
      </w:r>
      <w:r>
        <w:rPr>
          <w:sz w:val="28"/>
        </w:rPr>
        <w:t>Przy pomiarach wielkości wymienionych w punktach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„</w:t>
      </w:r>
      <w:r>
        <w:rPr>
          <w:sz w:val="28"/>
        </w:rPr>
        <w:t>Prąd anodowy’’ do „Nachylenia charakterystyki’’ istnie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ożliwość włączenia oporów rzeczywistych o dowolnej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65">
                <wp:simplePos x="0" y="0"/>
                <wp:positionH relativeFrom="column">
                  <wp:posOffset>5592445</wp:posOffset>
                </wp:positionH>
                <wp:positionV relativeFrom="paragraph">
                  <wp:posOffset>36830</wp:posOffset>
                </wp:positionV>
                <wp:extent cx="84455" cy="143510"/>
                <wp:effectExtent l="0" t="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133" y="24"/>
                              </a:moveTo>
                              <a:cubicBezTo>
                                <a:pt x="60" y="0"/>
                                <a:pt x="55" y="6"/>
                                <a:pt x="13" y="69"/>
                              </a:cubicBezTo>
                              <a:cubicBezTo>
                                <a:pt x="46" y="167"/>
                                <a:pt x="0" y="71"/>
                                <a:pt x="73" y="129"/>
                              </a:cubicBezTo>
                              <a:cubicBezTo>
                                <a:pt x="87" y="140"/>
                                <a:pt x="93" y="159"/>
                                <a:pt x="103" y="174"/>
                              </a:cubicBezTo>
                              <a:cubicBezTo>
                                <a:pt x="93" y="189"/>
                                <a:pt x="90" y="213"/>
                                <a:pt x="73" y="219"/>
                              </a:cubicBezTo>
                              <a:cubicBezTo>
                                <a:pt x="53" y="226"/>
                                <a:pt x="13" y="204"/>
                                <a:pt x="13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133,24c60,0,55,6,13,69c46,167,0,71,73,129c87,140,93,159,103,174c93,189,90,213,73,219c53,226,13,204,13,204e" stroked="t" o:allowincell="f" style="position:absolute;margin-left:440.35pt;margin-top:2.9pt;width:6.6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7375</wp:posOffset>
                </wp:positionH>
                <wp:positionV relativeFrom="paragraph">
                  <wp:posOffset>33020</wp:posOffset>
                </wp:positionV>
                <wp:extent cx="78105" cy="165735"/>
                <wp:effectExtent l="5715" t="571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1">
                              <a:moveTo>
                                <a:pt x="0" y="0"/>
                              </a:moveTo>
                              <a:cubicBezTo>
                                <a:pt x="55" y="18"/>
                                <a:pt x="123" y="48"/>
                                <a:pt x="75" y="120"/>
                              </a:cubicBezTo>
                              <a:cubicBezTo>
                                <a:pt x="65" y="135"/>
                                <a:pt x="45" y="140"/>
                                <a:pt x="30" y="150"/>
                              </a:cubicBezTo>
                              <a:cubicBezTo>
                                <a:pt x="35" y="180"/>
                                <a:pt x="30" y="214"/>
                                <a:pt x="45" y="240"/>
                              </a:cubicBezTo>
                              <a:cubicBezTo>
                                <a:pt x="53" y="254"/>
                                <a:pt x="75" y="261"/>
                                <a:pt x="90" y="255"/>
                              </a:cubicBezTo>
                              <a:cubicBezTo>
                                <a:pt x="107" y="248"/>
                                <a:pt x="120" y="210"/>
                                <a:pt x="1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61" path="m0,0c55,18,123,48,75,120c65,135,45,140,30,150c35,180,30,214,45,240c53,254,75,261,90,255c107,248,120,210,120,210e" stroked="t" o:allowincell="f" style="position:absolute;margin-left:446.25pt;margin-top:2.6pt;width:6.1pt;height:1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wartości w obwody anody, siatki ekranowej, katody / Rk &lt; 10 k    /</w:t>
      </w:r>
    </w:p>
    <w:p>
      <w:pPr>
        <w:pStyle w:val="Normal"/>
        <w:rPr/>
      </w:pPr>
      <w:r>
        <w:rPr>
          <w:b/>
          <w:bCs/>
          <w:sz w:val="28"/>
        </w:rPr>
        <w:t xml:space="preserve">UWAGA 2. : </w:t>
      </w:r>
      <w:r>
        <w:rPr>
          <w:sz w:val="28"/>
        </w:rPr>
        <w:t>Pomiary nachyleń wyszczególnionych w punktach : „Nachyl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arakterystyki’’ xx/ można przeprowadzać przy prądach bada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ampy do 70 mA.</w:t>
      </w:r>
    </w:p>
    <w:p>
      <w:pPr>
        <w:pStyle w:val="Normal"/>
        <w:rPr/>
      </w:pPr>
      <w:r>
        <w:rPr>
          <w:b/>
          <w:bCs/>
          <w:sz w:val="28"/>
        </w:rPr>
        <w:t xml:space="preserve">UWAGA 3. : </w:t>
      </w:r>
      <w:r>
        <w:rPr>
          <w:sz w:val="28"/>
        </w:rPr>
        <w:t>Źródła napięć wymienione w punktach „Napięcia żarzenia’’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„</w:t>
      </w:r>
      <w:r>
        <w:rPr>
          <w:sz w:val="28"/>
        </w:rPr>
        <w:t>dodatnie napięcie do pomiaru nachylenia’’ i w punkcie „Ujem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pięcie drugiej siatki sterującej’’ oraz mierzone wielk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wymienione w punktach „Prąd anodowy’’ do „Nachyl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arakterystyki’’ xxx/ pozwalają na zdejmowanie dowolnych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charakterystyk lamp np. </w:t>
      </w:r>
      <w:r>
        <w:rPr>
          <w:sz w:val="28"/>
          <w:lang w:val="en-US"/>
        </w:rPr>
        <w:t>Ia z f/Ua/, Ia =f/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 it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WAGA : </w:t>
      </w:r>
      <w:r>
        <w:rPr>
          <w:sz w:val="28"/>
        </w:rPr>
        <w:t>Przyrząd pozwala na włączenie zewnętrznego miernika prądu w obwó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katody, anody,  lub siatki ekranowej, co łącznie z miernikiem wbudowa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nym  w przyrząd pozwala na szybkie zdejmowanie 2-ch charakterystyk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jednocześnie, np. </w:t>
      </w:r>
      <w:r>
        <w:rPr>
          <w:sz w:val="28"/>
          <w:lang w:val="en-US"/>
        </w:rPr>
        <w:t>Ia = f/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 oraz 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f/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7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x/          /       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/       Ua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6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5080</wp:posOffset>
                </wp:positionV>
                <wp:extent cx="4191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65.25pt;margin-top:0.4pt;width:3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6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80975</wp:posOffset>
                </wp:positionV>
                <wp:extent cx="5334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l840,0e" stroked="t" o:allowincell="f" style="position:absolute;margin-left:242.25pt;margin-top:14.25pt;width:4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xx/       /       Ia      /    Ua  = const.      i       /     Ia     /    Ua 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5080</wp:posOffset>
                </wp:positionV>
                <wp:extent cx="46672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58.5pt;margin-top:0.4pt;width:3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                   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8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xxx/     /      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/     Ua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Stan lampy : ’’Dobra – zła ”, określamy na podstawie pomiaru nachylenia.</w:t>
      </w:r>
    </w:p>
    <w:p>
      <w:pPr>
        <w:pStyle w:val="Normal"/>
        <w:rPr>
          <w:sz w:val="28"/>
        </w:rPr>
      </w:pPr>
      <w:r>
        <w:rPr>
          <w:sz w:val="28"/>
        </w:rPr>
        <w:t>Oporność izolacji między katodą i pozostałymi elektrodami nie połączonymi</w:t>
      </w:r>
    </w:p>
    <w:p>
      <w:pPr>
        <w:pStyle w:val="Normal"/>
        <w:rPr>
          <w:sz w:val="28"/>
        </w:rPr>
      </w:pPr>
      <w:r>
        <w:rPr>
          <w:sz w:val="28"/>
        </w:rPr>
        <w:t>z katodą : 0 do 10 M   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5715</wp:posOffset>
                </wp:positionV>
                <wp:extent cx="177165" cy="165100"/>
                <wp:effectExtent l="127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60">
                              <a:moveTo>
                                <a:pt x="24" y="168"/>
                              </a:moveTo>
                              <a:cubicBezTo>
                                <a:pt x="19" y="183"/>
                                <a:pt x="0" y="200"/>
                                <a:pt x="9" y="213"/>
                              </a:cubicBezTo>
                              <a:cubicBezTo>
                                <a:pt x="45" y="260"/>
                                <a:pt x="89" y="215"/>
                                <a:pt x="114" y="198"/>
                              </a:cubicBezTo>
                              <a:cubicBezTo>
                                <a:pt x="144" y="108"/>
                                <a:pt x="134" y="188"/>
                                <a:pt x="84" y="138"/>
                              </a:cubicBezTo>
                              <a:cubicBezTo>
                                <a:pt x="73" y="127"/>
                                <a:pt x="74" y="108"/>
                                <a:pt x="69" y="93"/>
                              </a:cubicBezTo>
                              <a:cubicBezTo>
                                <a:pt x="74" y="68"/>
                                <a:pt x="64" y="34"/>
                                <a:pt x="84" y="18"/>
                              </a:cubicBezTo>
                              <a:cubicBezTo>
                                <a:pt x="106" y="0"/>
                                <a:pt x="175" y="54"/>
                                <a:pt x="189" y="63"/>
                              </a:cubicBezTo>
                              <a:cubicBezTo>
                                <a:pt x="256" y="164"/>
                                <a:pt x="202" y="52"/>
                                <a:pt x="189" y="153"/>
                              </a:cubicBezTo>
                              <a:cubicBezTo>
                                <a:pt x="186" y="178"/>
                                <a:pt x="199" y="203"/>
                                <a:pt x="204" y="228"/>
                              </a:cubicBezTo>
                              <a:cubicBezTo>
                                <a:pt x="275" y="210"/>
                                <a:pt x="255" y="231"/>
                                <a:pt x="279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60" path="m24,168c19,183,0,200,9,213c45,260,89,215,114,198c144,108,134,188,84,138c73,127,74,108,69,93c74,68,64,34,84,18c106,0,175,54,189,63c256,164,202,52,189,153c186,178,199,203,204,228c275,210,255,231,279,183e" stroked="t" o:allowincell="f" style="position:absolute;margin-left:330.3pt;margin-top:0.45pt;width:13.9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oporność izolacji między katodą i grzejnikiem : 0 do 10 M    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WAGA : </w:t>
      </w:r>
      <w:r>
        <w:rPr>
          <w:sz w:val="28"/>
        </w:rPr>
        <w:t>Pomiar oporności izolacji może być wykonany w stanie zim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 przy żarzącym włóknie.</w:t>
      </w:r>
    </w:p>
    <w:p>
      <w:pPr>
        <w:pStyle w:val="Normal"/>
        <w:rPr>
          <w:sz w:val="28"/>
        </w:rPr>
      </w:pPr>
      <w:r>
        <w:rPr>
          <w:sz w:val="28"/>
        </w:rPr>
        <w:t>Wykrywanie przerwy włókna żarzenia – przy pomocy miernika wskazów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ąd jonowy siatki pierwszej : 3 uA do 150 uA przy badaniu próżni w lamp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odzaje badanych lamp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ody detekcyjne : pojedyncze, podwójne, potrójne, poczwór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ody prostownicze : pojedyncze i podwój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ody prostownicze wysokiego napięc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iody : pojedyncze i podwój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trody : pojedyncze i podwój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ntody : pojedyncze i podwój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kso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pto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kto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kaźniki dostrojenia / magiczne oka /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mpy kombinowane w dowolnym zestawie układów wymienionych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w punktach od 1 do 1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biliwolt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yratron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Typy badanych lamp.</w:t>
      </w:r>
    </w:p>
    <w:p>
      <w:pPr>
        <w:pStyle w:val="Heading3"/>
        <w:rPr/>
      </w:pPr>
      <w:r>
        <w:rPr/>
        <w:t>Ilość badanych typów lamp wynosi ponad 4000.Szczegółowy ich wykaz</w:t>
      </w:r>
    </w:p>
    <w:p>
      <w:pPr>
        <w:pStyle w:val="Normal"/>
        <w:rPr>
          <w:sz w:val="28"/>
        </w:rPr>
      </w:pPr>
      <w:r>
        <w:rPr>
          <w:sz w:val="28"/>
        </w:rPr>
        <w:t>znajduje się w katalogu załączonym do przyrządu. Katalog ten zawiera wszystkie</w:t>
      </w:r>
    </w:p>
    <w:p>
      <w:pPr>
        <w:pStyle w:val="Normal"/>
        <w:rPr>
          <w:sz w:val="28"/>
        </w:rPr>
      </w:pPr>
      <w:r>
        <w:rPr>
          <w:sz w:val="28"/>
        </w:rPr>
        <w:t>typy lamp posiadające cokoły umożliwiające wstawienie badanej lampy do</w:t>
      </w:r>
    </w:p>
    <w:p>
      <w:pPr>
        <w:pStyle w:val="Normal"/>
        <w:rPr>
          <w:sz w:val="28"/>
        </w:rPr>
      </w:pPr>
      <w:r>
        <w:rPr>
          <w:sz w:val="28"/>
        </w:rPr>
        <w:t>jednej z podstawek wymienionych w punkcie „ Rodzaje i ilość podstawek</w:t>
      </w:r>
    </w:p>
    <w:p>
      <w:pPr>
        <w:pStyle w:val="Normal"/>
        <w:rPr>
          <w:sz w:val="28"/>
        </w:rPr>
      </w:pPr>
      <w:r>
        <w:rPr>
          <w:sz w:val="28"/>
        </w:rPr>
        <w:t xml:space="preserve">lampowych”. Omawiany katalog może być uzupełniony przez użytkownika </w:t>
      </w:r>
    </w:p>
    <w:p>
      <w:pPr>
        <w:pStyle w:val="Normal"/>
        <w:rPr>
          <w:sz w:val="28"/>
        </w:rPr>
      </w:pPr>
      <w:r>
        <w:rPr>
          <w:sz w:val="28"/>
        </w:rPr>
        <w:t>przyrządu w miarę ukazywania się nowych typów lamp o odpowiednich cokoł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WAGA : </w:t>
      </w:r>
      <w:r>
        <w:rPr>
          <w:bCs/>
          <w:sz w:val="28"/>
        </w:rPr>
        <w:t>Katalog zawiera lampy sieciowe i bateryjn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Zasilani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zyrząd zasilany jest z sieci prądu zmiennego 50 Hz o napięciu : 220V, 127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ub 110V.</w:t>
      </w:r>
    </w:p>
    <w:p>
      <w:pPr>
        <w:pStyle w:val="Heading4"/>
        <w:rPr/>
      </w:pPr>
      <w:r>
        <w:rPr/>
        <w:t>Pobór mocy.</w:t>
      </w:r>
    </w:p>
    <w:p>
      <w:pPr>
        <w:pStyle w:val="Heading4"/>
        <w:rPr/>
      </w:pPr>
      <w:r>
        <w:rPr>
          <w:b w:val="false"/>
          <w:bCs/>
        </w:rPr>
        <w:t>Przy maksymalnym obciążeniu / Ua = 400V, Ia = 100 mA / moc pobierana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 sieci wynosi około 100 V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/>
        <w:t>Lampy użyte w przyrządzie.</w:t>
      </w:r>
    </w:p>
    <w:p>
      <w:pPr>
        <w:pStyle w:val="Heading3"/>
        <w:rPr>
          <w:bCs/>
        </w:rPr>
      </w:pPr>
      <w:r>
        <w:rPr>
          <w:bCs/>
        </w:rPr>
        <w:t>Lampa elektronowa EL 84               - 1 sztuk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oda germanowa DZG - 4              - 2 sztuki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Dioda germanowa DZG - 7</w:t>
        <w:tab/>
        <w:t>- 5 sztuk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</w:rPr>
        <w:t>Wymiary :</w:t>
      </w:r>
      <w:r>
        <w:rPr>
          <w:bCs/>
          <w:sz w:val="28"/>
        </w:rPr>
        <w:t xml:space="preserve">  40 x 380 x 225 mm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</w:rPr>
        <w:t xml:space="preserve">Ciężar     :  </w:t>
      </w:r>
      <w:r>
        <w:rPr>
          <w:bCs/>
          <w:sz w:val="28"/>
        </w:rPr>
        <w:t>17,4 kg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 xml:space="preserve">                                         </w:t>
      </w:r>
      <w:r>
        <w:rPr>
          <w:b/>
          <w:sz w:val="28"/>
        </w:rPr>
        <w:t>3. OPIS PRZYRZĄDU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4065" w:leader="none"/>
        </w:tabs>
        <w:rPr>
          <w:bCs/>
        </w:rPr>
      </w:pPr>
      <w:r>
        <w:rPr>
          <w:bCs/>
        </w:rPr>
        <w:t>Przyrząd jest wyposażony w źródła zasilające, które są niezbędne dla zbadania</w:t>
      </w:r>
    </w:p>
    <w:p>
      <w:pPr>
        <w:pStyle w:val="Tekstpodstawowy2"/>
        <w:rPr/>
      </w:pPr>
      <w:r>
        <w:rPr/>
        <w:t>lamp umieszczonych w katalogu „ELPO”. Napięcia żarzenia i anodowe są czerpane bezpośrednio z transformatora zasilającego i są one regulowane skokowo. Napięcie siatki ekranowej jest czerpane z transformatora poprzez diody zabezpieczające      lampę przed szkodliwym działaniem prądu emisji wtórnej z siatki ekranowej.    Napięcie to jest regulowane skokowo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 xml:space="preserve">Napięcie siatki sterującej jest wyprostowane i może być ono tylko ujemne lub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o wartości zero. W prostowniku tym, jako elementy prostujące zastosowano dwie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diody germanowe V6 i V7 / typu DZG – 7 /.Dzięki zastosowaniu diod germanowych,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apięcie na siatkę sterującą jest dostarczane jednocześnie z napięciami na pozostałe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elektrody / Ż, A, S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/ natychmiast po włączeniu przyrządu do sieci. Regulacja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apięcia dla siatki sterującej jest płynna i skokowa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apięcie dla drugiej siatki sterującej jest czerpane z tego samego prostownika co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i dla siatki pierwszej. Może ono posiadać tylko dwie wartości /-2V/ i /-1V/ oraz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zero, uzyskiwane przez połączenie tej siatki z katodą. Z opisu źródeł wynika, że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badana lampa jest zasilana napięciem zmiennym i pracuje tylko w dodatnim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 xml:space="preserve">półokresie napięcia zmiennego na anodzie. Rdzenie ferrytowe, umieszczone na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rzewodach łączących nóżki lamp, eliminują oscylacje pasożytnicze, jakie mogłyby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owstać w pewnych warunkach pracy lampy. Nóżki wszystkich podstawek lampo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wych oznaczone na schemacie tymi samymi numerami są połączone ze sobą. Przy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omiarze nachylenia zastosowano układ kompensacji prądowej zbudowany na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13335</wp:posOffset>
                </wp:positionV>
                <wp:extent cx="166370" cy="147955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33">
                              <a:moveTo>
                                <a:pt x="0" y="132"/>
                              </a:moveTo>
                              <a:cubicBezTo>
                                <a:pt x="9" y="160"/>
                                <a:pt x="15" y="207"/>
                                <a:pt x="60" y="207"/>
                              </a:cubicBezTo>
                              <a:cubicBezTo>
                                <a:pt x="78" y="207"/>
                                <a:pt x="90" y="187"/>
                                <a:pt x="105" y="177"/>
                              </a:cubicBezTo>
                              <a:cubicBezTo>
                                <a:pt x="67" y="64"/>
                                <a:pt x="123" y="199"/>
                                <a:pt x="45" y="102"/>
                              </a:cubicBezTo>
                              <a:cubicBezTo>
                                <a:pt x="35" y="90"/>
                                <a:pt x="35" y="72"/>
                                <a:pt x="30" y="57"/>
                              </a:cubicBezTo>
                              <a:cubicBezTo>
                                <a:pt x="95" y="35"/>
                                <a:pt x="262" y="0"/>
                                <a:pt x="195" y="117"/>
                              </a:cubicBezTo>
                              <a:cubicBezTo>
                                <a:pt x="184" y="135"/>
                                <a:pt x="165" y="147"/>
                                <a:pt x="150" y="162"/>
                              </a:cubicBezTo>
                              <a:cubicBezTo>
                                <a:pt x="155" y="182"/>
                                <a:pt x="147" y="211"/>
                                <a:pt x="165" y="222"/>
                              </a:cubicBezTo>
                              <a:cubicBezTo>
                                <a:pt x="183" y="233"/>
                                <a:pt x="225" y="207"/>
                                <a:pt x="225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33" path="m0,132c9,160,15,207,60,207c78,207,90,187,105,177c67,64,123,199,45,102c35,90,35,72,30,57c95,35,262,0,195,117c184,135,165,147,150,162c155,182,147,211,165,222c183,233,225,207,225,207e" stroked="t" o:allowincell="f" style="position:absolute;margin-left:455.25pt;margin-top:1.05pt;width:13.0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8"/>
        </w:rPr>
        <w:t>lampie V1 /EL 84/.W obwodzie anodowym tej lampy znajduje się opór R6 / 242     /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który jest jednocześnie włączony w obwód anodowy lampy badanej / opór R6 jest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jest bocznikowany oporem R3 lub R2 przy pomiarze prądu na większych zakre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sach /. Spadek napięcia na oporze R6 jest źródłem zasilania miernika wskazów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kowego.Przy pomiarze prądu anodowego lampa V1/ EL 84 / jest zatkana dużym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ujemnym przedpięciem na siatce sterującej. Zmniejszenie tego przedpięcia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9775</wp:posOffset>
                </wp:positionH>
                <wp:positionV relativeFrom="paragraph">
                  <wp:posOffset>20320</wp:posOffset>
                </wp:positionV>
                <wp:extent cx="152400" cy="173355"/>
                <wp:effectExtent l="508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3">
                              <a:moveTo>
                                <a:pt x="0" y="124"/>
                              </a:moveTo>
                              <a:cubicBezTo>
                                <a:pt x="6" y="147"/>
                                <a:pt x="14" y="264"/>
                                <a:pt x="90" y="169"/>
                              </a:cubicBezTo>
                              <a:cubicBezTo>
                                <a:pt x="117" y="135"/>
                                <a:pt x="41" y="75"/>
                                <a:pt x="30" y="64"/>
                              </a:cubicBezTo>
                              <a:cubicBezTo>
                                <a:pt x="73" y="36"/>
                                <a:pt x="104" y="0"/>
                                <a:pt x="165" y="49"/>
                              </a:cubicBezTo>
                              <a:cubicBezTo>
                                <a:pt x="177" y="59"/>
                                <a:pt x="155" y="79"/>
                                <a:pt x="150" y="94"/>
                              </a:cubicBezTo>
                              <a:cubicBezTo>
                                <a:pt x="155" y="129"/>
                                <a:pt x="149" y="167"/>
                                <a:pt x="165" y="199"/>
                              </a:cubicBezTo>
                              <a:cubicBezTo>
                                <a:pt x="202" y="273"/>
                                <a:pt x="240" y="168"/>
                                <a:pt x="240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3" path="m0,124c6,147,14,264,90,169c117,135,41,75,30,64c73,36,104,0,165,49c177,59,155,79,150,94c155,129,149,167,165,199c202,273,240,168,240,139e" stroked="t" o:allowincell="f" style="position:absolute;margin-left:158.25pt;margin-top:1.6pt;width:11.95pt;height: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8"/>
        </w:rPr>
        <w:t xml:space="preserve">potencjometrem R24 / 5,6 k     / powoduje przepływ prądu anodowego przez opór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R6 w kierunku przeciwnym do prądu anodowego lampy badanej. Dzięki temu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uzyskuje się kompensację mierzonego prądu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ależy podkreślić, że kompensacja ta dotyczy tylko pomiarowego miernika wskazówkowego – prąd anodowy płynący w rzeczywistości przez badaną lampę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raktycznie nie ulega zmianie. Zastosowanie kompensacji mierzonego prądu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ozwala na dokładny pomiar przyrostu prądu anodowego wywołanego zmianą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apięcia na siatce sterującej badanej lampy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W celu uniknięcia przeciążeń transformatorów zasilających, w przyrządzie zasto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sowano przekaźnik nadmiarowy, działający wówczas, gdy źródła napięcia anodo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-wego lub ekranu są nadmiernie obciążone. Przekaźnik posiada trzy uzwojenia,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z których dwa / P1B i P1C / są włączone w obwody zasilania anody i siatki ekra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nowej. Pozostałe uzwojenie P1D przy normalnej pracy przyrządu jest zwarte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Działanie przekaźnika na skutek nadmiernego prądu w jednym z dwóch poprzed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nich uzwojeń, włącza wysokoomową żarówkę w pierwotne uzwojenie transformatora zasilającego – szeregowo z tą żarówką włącza się również uzwojenie P1D przeka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źnika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ormalna praca przyrządu może być przywrócona po jego wyłączeniu z sieci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i usunięciu błędu oraz ponownym włączeniu do sieci. Przyrządu z włączonym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rzekaźnikiem nie należy przetrzymywać przez dłuższe okresy czasu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raca przyrządu jest prawidłowa w pozycji poziomej lub na nóżkach wspornych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 xml:space="preserve">                                 </w:t>
      </w:r>
      <w:r>
        <w:rPr>
          <w:b/>
          <w:sz w:val="28"/>
        </w:rPr>
        <w:t>4. PRZEZNACZENIE ZEWNĘTRZNYCH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ELEMENTÓW REGULACYJNYCH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4065" w:leader="none"/>
        </w:tabs>
        <w:rPr/>
      </w:pPr>
      <w:r>
        <w:rPr/>
        <w:t>Przełącznik wybierakowy.</w:t>
      </w:r>
    </w:p>
    <w:p>
      <w:pPr>
        <w:pStyle w:val="Heading3"/>
        <w:tabs>
          <w:tab w:val="clear" w:pos="708"/>
          <w:tab w:val="left" w:pos="4065" w:leader="none"/>
        </w:tabs>
        <w:rPr>
          <w:bCs/>
        </w:rPr>
      </w:pPr>
      <w:r>
        <w:rPr>
          <w:bCs/>
        </w:rPr>
        <w:t>Przełącznik ten posiada 9 wybieraków ponumerowanych od 1 do 9.Numery te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są wyprasowane w górnej części pokrywy przełącznika i odpowiadają numeracji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nóżek lamp. Każdy wybierak jest przeznaczony dla jednej nóżki lampy, którą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można dołączyć do dowolnego źródła zasilania. Dzięki temu możliwe jest bada-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-nie lampy z typowym cokołem o dowolnej kombinacji elektrod. Obracanie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wybieraków pozwala na ustawienie każdego z nich w jednej / dowolnej / z 10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pozycji, które są oznaczone następująco :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1        2        3        4        5        6        7        8        9      0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K        Ż       Ż +    S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    S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    A        A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   D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    D</w:t>
      </w:r>
      <w:r>
        <w:rPr>
          <w:bCs/>
          <w:sz w:val="28"/>
          <w:vertAlign w:val="subscript"/>
        </w:rPr>
        <w:t xml:space="preserve">2 </w:t>
      </w:r>
      <w:r>
        <w:rPr>
          <w:bCs/>
          <w:sz w:val="28"/>
        </w:rPr>
        <w:t xml:space="preserve">   -  </w:t>
      </w:r>
      <w:r>
        <w:rPr>
          <w:bCs/>
          <w:sz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Liczby są przewidziane dla łatwego zapamiętania i notowania połączeń elektrod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Litery umieszczone poniżej cyfr oznaczają poszczególne elektrody lampy przyna-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-leżne odnośnym nóżkom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/1/ K    oznacza katodę lub elektrodę, która jest połączona z katodą, np. S3  w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pentodach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/2/ Ż    oznacza wyprowadzenie włókna żarzenia łączonego z katodą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/3/ Ż + oznacza drugie wyprowadzenie włókna żarzenia lub odczep środkowy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włókna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/4/ S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 oznacza pierwszą siatkę sterująca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/5/ S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oznacza siatkę ekranową lub anodę trzecią w potrójnych diodach oraz anodę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w stabiliwoltach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/6/ A    oznacza anodę lampy pojedynczej lub złożonej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/7/ A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oznacza anodę drugą podwójnych triod i diod podwójnych lub potrójnych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/8/ D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oznacza drugą siatkę sterująca, czyli siatkę trzecią w heksodach i innych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lampach wielosiatkowych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/9/ D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oznacza nóżkę lampy nie połączoną z żadnym źródłem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/0/        / nóżka wolna /.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tabs>
          <w:tab w:val="clear" w:pos="708"/>
          <w:tab w:val="left" w:pos="4065" w:leader="none"/>
        </w:tabs>
        <w:rPr/>
      </w:pPr>
      <w:r>
        <w:rPr/>
        <w:t>Przełącznik  „CECHOWANIE”.</w:t>
      </w:r>
    </w:p>
    <w:p>
      <w:pPr>
        <w:pStyle w:val="Heading3"/>
        <w:rPr/>
      </w:pPr>
      <w:r>
        <w:rPr/>
        <w:t>Przełącznikiem tym wybiera się odczep odpowiedni po stronie pierwotnej transfor-</w:t>
      </w:r>
    </w:p>
    <w:p>
      <w:pPr>
        <w:pStyle w:val="Normal"/>
        <w:rPr>
          <w:sz w:val="28"/>
        </w:rPr>
      </w:pPr>
      <w:r>
        <w:rPr>
          <w:sz w:val="28"/>
        </w:rPr>
        <w:t xml:space="preserve">-matora zasilającego. Jeden skok tego przełącznika odpowiada 1,5% zmianie </w:t>
      </w:r>
    </w:p>
    <w:p>
      <w:pPr>
        <w:pStyle w:val="Normal"/>
        <w:rPr>
          <w:sz w:val="28"/>
        </w:rPr>
      </w:pPr>
      <w:r>
        <w:rPr>
          <w:sz w:val="28"/>
        </w:rPr>
        <w:t>napięcia zasil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>Przełącznik  „IZOLACJA”.</w:t>
      </w:r>
    </w:p>
    <w:p>
      <w:pPr>
        <w:pStyle w:val="Heading3"/>
        <w:rPr/>
      </w:pPr>
      <w:r>
        <w:rPr/>
        <w:t xml:space="preserve">Przełącznik ten wskazuje elektrody, pomiędzy którymi bada się izolację w stosunku </w:t>
      </w:r>
    </w:p>
    <w:p>
      <w:pPr>
        <w:pStyle w:val="Normal"/>
        <w:rPr>
          <w:sz w:val="28"/>
        </w:rPr>
      </w:pPr>
      <w:r>
        <w:rPr>
          <w:sz w:val="28"/>
        </w:rPr>
        <w:t>do katody. Pozwala on również wykryć przerwę włókna żarzenia w pozycji „WŻ”,</w:t>
      </w:r>
    </w:p>
    <w:p>
      <w:pPr>
        <w:pStyle w:val="Normal"/>
        <w:rPr>
          <w:sz w:val="28"/>
        </w:rPr>
      </w:pPr>
      <w:r>
        <w:rPr>
          <w:sz w:val="28"/>
        </w:rPr>
        <w:t>przy jednoczesnym ustawieniu przełącznika „Napięcie Żarzenia” w pozycji „0”.</w:t>
      </w:r>
    </w:p>
    <w:p>
      <w:pPr>
        <w:pStyle w:val="Normal"/>
        <w:rPr>
          <w:sz w:val="28"/>
        </w:rPr>
      </w:pPr>
      <w:r>
        <w:rPr>
          <w:sz w:val="28"/>
        </w:rPr>
        <w:t>Gdy włókno żarzenia jest przerwane, wskazówka miernika nie wychyla się.</w:t>
      </w:r>
    </w:p>
    <w:p>
      <w:pPr>
        <w:pStyle w:val="Normal"/>
        <w:rPr>
          <w:sz w:val="28"/>
        </w:rPr>
      </w:pPr>
      <w:r>
        <w:rPr>
          <w:sz w:val="28"/>
        </w:rPr>
        <w:t>Przy badaniu izolacji między włóknem żarzenia i katodą / w lampach pośrednio</w:t>
      </w:r>
    </w:p>
    <w:p>
      <w:pPr>
        <w:pStyle w:val="Normal"/>
        <w:rPr>
          <w:sz w:val="28"/>
        </w:rPr>
      </w:pPr>
      <w:r>
        <w:rPr>
          <w:sz w:val="28"/>
        </w:rPr>
        <w:t>żarzonych / w pozycji „Ż” przyciskiem „K – Ż” rozłącza się połączenie katody z włóknem żar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Przełącznik  „RODZAJ POMIARU”.</w:t>
      </w:r>
    </w:p>
    <w:p>
      <w:pPr>
        <w:pStyle w:val="Heading3"/>
        <w:rPr/>
      </w:pPr>
      <w:r>
        <w:rPr/>
        <w:t>W pozycji „IZOL” sprawdza się izolację pomiędzy grzejnikiem i katoda oraz</w:t>
      </w:r>
    </w:p>
    <w:p>
      <w:pPr>
        <w:pStyle w:val="Normal"/>
        <w:rPr>
          <w:sz w:val="28"/>
        </w:rPr>
      </w:pPr>
      <w:r>
        <w:rPr>
          <w:sz w:val="28"/>
        </w:rPr>
        <w:t>pomiędzy pozostałymi elektrodami a katodą. Jeśli przełącznik „NAPIĘCIE</w:t>
      </w:r>
    </w:p>
    <w:p>
      <w:pPr>
        <w:pStyle w:val="Normal"/>
        <w:rPr>
          <w:sz w:val="28"/>
        </w:rPr>
      </w:pPr>
      <w:r>
        <w:rPr>
          <w:sz w:val="28"/>
        </w:rPr>
        <w:t>ŻARZENIA” jest ustawiony w pozycji „0”, wówczas grzejnik jest zimny: przy</w:t>
      </w:r>
    </w:p>
    <w:p>
      <w:pPr>
        <w:pStyle w:val="Normal"/>
        <w:rPr>
          <w:sz w:val="28"/>
        </w:rPr>
      </w:pPr>
      <w:r>
        <w:rPr>
          <w:sz w:val="28"/>
        </w:rPr>
        <w:t>innym ustawieniu tego przełącznika lampa żarzy się.</w:t>
      </w:r>
    </w:p>
    <w:p>
      <w:pPr>
        <w:pStyle w:val="Normal"/>
        <w:rPr/>
      </w:pPr>
      <w:r>
        <w:rPr>
          <w:sz w:val="28"/>
        </w:rPr>
        <w:t>W pozycji „A” mierzy się prąd anodowy oraz nachylenie charakterystyki / Sa /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7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Ia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1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 xml:space="preserve">Sa =                Ua = const.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</w:t>
      </w:r>
      <w:r>
        <w:rPr/>
        <w:t>Us</w:t>
      </w:r>
      <w:r>
        <w:rPr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>W pozycji „A</w:t>
      </w:r>
      <w:r>
        <w:rPr>
          <w:sz w:val="28"/>
          <w:vertAlign w:val="subscript"/>
        </w:rPr>
        <w:t>2</w:t>
      </w:r>
      <w:r>
        <w:rPr>
          <w:sz w:val="28"/>
        </w:rPr>
        <w:t>”mierzy się prąd anodowy oraz nachylenie charakterystyki / S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  <w:t>drugiej części lamp podwójnych / podwójne diody ipodwójne triody /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1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</w:t>
      </w:r>
      <w:r>
        <w:rPr>
          <w:sz w:val="28"/>
          <w:lang w:val="en-US"/>
        </w:rPr>
        <w:t>Ia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8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18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18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95885</wp:posOffset>
                </wp:positionV>
                <wp:extent cx="4572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185.25pt;margin-top:7.5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S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               U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9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W  pozycji „S</w:t>
      </w:r>
      <w:r>
        <w:rPr>
          <w:sz w:val="28"/>
          <w:vertAlign w:val="subscript"/>
        </w:rPr>
        <w:t>2</w:t>
      </w:r>
      <w:r>
        <w:rPr>
          <w:sz w:val="28"/>
        </w:rPr>
        <w:t>” mierzy się prąd siatki ekranowej oraz nachylenie charakterystyki</w:t>
      </w:r>
    </w:p>
    <w:p>
      <w:pPr>
        <w:pStyle w:val="Normal"/>
        <w:rPr/>
      </w:pPr>
      <w:r>
        <w:rPr>
          <w:sz w:val="28"/>
        </w:rPr>
        <w:t>/ S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/. W tej pozycji mierzy się również prąd anodowy trzeciej części potrójnych</w:t>
      </w:r>
    </w:p>
    <w:p>
      <w:pPr>
        <w:pStyle w:val="Normal"/>
        <w:rPr>
          <w:sz w:val="28"/>
        </w:rPr>
      </w:pPr>
      <w:r>
        <w:rPr>
          <w:sz w:val="28"/>
        </w:rPr>
        <w:t>dio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>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4572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185.25pt;margin-top:6.2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4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Ss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=                  Ua = const.      Us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const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W pozycji „PRÓŻNIA” mierzy się prąd siatki sterującej przy naciśniętym</w:t>
      </w:r>
    </w:p>
    <w:p>
      <w:pPr>
        <w:pStyle w:val="Normal"/>
        <w:rPr>
          <w:sz w:val="28"/>
        </w:rPr>
      </w:pPr>
      <w:r>
        <w:rPr>
          <w:sz w:val="28"/>
        </w:rPr>
        <w:t xml:space="preserve">przycisku „PRÓŻNIA”. Przy dobrej lampie wskazówka miernika wychyla się  </w:t>
      </w:r>
    </w:p>
    <w:p>
      <w:pPr>
        <w:pStyle w:val="Normal"/>
        <w:rPr>
          <w:sz w:val="28"/>
        </w:rPr>
      </w:pPr>
      <w:r>
        <w:rPr>
          <w:sz w:val="28"/>
        </w:rPr>
        <w:t>poniżej z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Przełącznik „PRĄD I NACHYLENIE”.</w:t>
      </w:r>
    </w:p>
    <w:p>
      <w:pPr>
        <w:pStyle w:val="Normal"/>
        <w:rPr>
          <w:sz w:val="28"/>
        </w:rPr>
      </w:pPr>
      <w:r>
        <w:rPr>
          <w:sz w:val="28"/>
        </w:rPr>
        <w:t>Przełącznik ten pozwala na zmianę zakresów miernika przy pomiarze prądu oraz</w:t>
      </w:r>
    </w:p>
    <w:p>
      <w:pPr>
        <w:pStyle w:val="Normal"/>
        <w:rPr>
          <w:sz w:val="28"/>
        </w:rPr>
      </w:pPr>
      <w:r>
        <w:rPr>
          <w:sz w:val="28"/>
        </w:rPr>
        <w:t>wybranie właściwego zakresu nachylenia łącznie z potencjometrem „Nachylen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łącznik „ŻARZENIA’.</w:t>
      </w:r>
    </w:p>
    <w:p>
      <w:pPr>
        <w:pStyle w:val="Normal"/>
        <w:rPr>
          <w:sz w:val="28"/>
        </w:rPr>
      </w:pPr>
      <w:r>
        <w:rPr>
          <w:sz w:val="28"/>
        </w:rPr>
        <w:t>Przełącznik ten umożliwia ustawienie 25 różnych wartości napięcia żarzenia</w:t>
      </w:r>
    </w:p>
    <w:p>
      <w:pPr>
        <w:pStyle w:val="Normal"/>
        <w:rPr>
          <w:sz w:val="28"/>
        </w:rPr>
      </w:pPr>
      <w:r>
        <w:rPr>
          <w:sz w:val="28"/>
        </w:rPr>
        <w:t>podanych w wol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łącznik „NAPIĘCIE EKRANU” i „NAPIĘCIE ANODY”.</w:t>
      </w:r>
    </w:p>
    <w:p>
      <w:pPr>
        <w:pStyle w:val="Normal"/>
        <w:rPr>
          <w:sz w:val="28"/>
        </w:rPr>
      </w:pPr>
      <w:r>
        <w:rPr>
          <w:sz w:val="28"/>
        </w:rPr>
        <w:t>Przełączniki te dostarczają napięć prądu zmiennego dla zasilania anody i siatki</w:t>
      </w:r>
    </w:p>
    <w:p>
      <w:pPr>
        <w:pStyle w:val="Normal"/>
        <w:rPr>
          <w:sz w:val="28"/>
        </w:rPr>
      </w:pPr>
      <w:r>
        <w:rPr>
          <w:sz w:val="28"/>
        </w:rPr>
        <w:t>ekranowej. Pozycje tych przełączników opisane są wartościami napięć stałych</w:t>
      </w:r>
    </w:p>
    <w:p>
      <w:pPr>
        <w:pStyle w:val="Normal"/>
        <w:rPr>
          <w:sz w:val="28"/>
        </w:rPr>
      </w:pPr>
      <w:r>
        <w:rPr>
          <w:sz w:val="28"/>
        </w:rPr>
        <w:t>równoważnych występującym w rzeczywistości napięciom zmiennym.</w:t>
      </w:r>
    </w:p>
    <w:p>
      <w:pPr>
        <w:pStyle w:val="Normal"/>
        <w:rPr/>
      </w:pPr>
      <w:r>
        <w:rPr>
          <w:sz w:val="28"/>
        </w:rPr>
        <w:t>Mierzone wartości skuteczne napięcia zmiennego dostarczanego do elektrod,</w:t>
      </w:r>
    </w:p>
    <w:p>
      <w:pPr>
        <w:pStyle w:val="Normal"/>
        <w:rPr>
          <w:sz w:val="28"/>
        </w:rPr>
      </w:pPr>
      <w:r>
        <w:rPr>
          <w:sz w:val="28"/>
        </w:rPr>
        <w:t>jeżeli w obwodzie nie ma lampy badanej, różnią się od wartości wygrawe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łącznik potencjometr „UJEMNE NAPIĘCIE SIATKI STERUJĄCEJ”.</w:t>
      </w:r>
    </w:p>
    <w:p>
      <w:pPr>
        <w:pStyle w:val="Normal"/>
        <w:rPr>
          <w:sz w:val="28"/>
        </w:rPr>
      </w:pPr>
      <w:r>
        <w:rPr>
          <w:sz w:val="28"/>
        </w:rPr>
        <w:t xml:space="preserve">Potencjometr umożliwia ciągłą regulację napięcia siatki sterującej w pięciu </w:t>
      </w:r>
    </w:p>
    <w:p>
      <w:pPr>
        <w:pStyle w:val="Normal"/>
        <w:rPr>
          <w:sz w:val="28"/>
        </w:rPr>
      </w:pPr>
      <w:r>
        <w:rPr>
          <w:sz w:val="28"/>
        </w:rPr>
        <w:t>zakresach :</w:t>
      </w:r>
    </w:p>
    <w:p>
      <w:pPr>
        <w:pStyle w:val="Normal"/>
        <w:rPr/>
      </w:pPr>
      <w:r>
        <w:rPr>
          <w:sz w:val="28"/>
        </w:rPr>
        <w:t>Od  zera do  10V  pozycji  przełącznika  x 1</w:t>
      </w:r>
    </w:p>
    <w:p>
      <w:pPr>
        <w:pStyle w:val="Normal"/>
        <w:rPr>
          <w:sz w:val="28"/>
        </w:rPr>
      </w:pPr>
      <w:r>
        <w:rPr>
          <w:sz w:val="28"/>
        </w:rPr>
        <w:t xml:space="preserve"> ’’     ’’    ’’   </w:t>
      </w:r>
      <w:r>
        <w:rPr>
          <w:sz w:val="28"/>
        </w:rPr>
        <w:t>20V      ’’                ’’          x 2</w:t>
      </w:r>
    </w:p>
    <w:p>
      <w:pPr>
        <w:pStyle w:val="Normal"/>
        <w:rPr>
          <w:sz w:val="28"/>
        </w:rPr>
      </w:pPr>
      <w:r>
        <w:rPr>
          <w:sz w:val="28"/>
        </w:rPr>
        <w:t xml:space="preserve"> ’’     ’’    ’’   </w:t>
      </w:r>
      <w:r>
        <w:rPr>
          <w:sz w:val="28"/>
        </w:rPr>
        <w:t>30V      ’’                ’’          x 3</w:t>
      </w:r>
    </w:p>
    <w:p>
      <w:pPr>
        <w:pStyle w:val="Normal"/>
        <w:rPr>
          <w:sz w:val="28"/>
        </w:rPr>
      </w:pPr>
      <w:r>
        <w:rPr>
          <w:sz w:val="28"/>
        </w:rPr>
        <w:t xml:space="preserve"> ’’     ’’    ’’   </w:t>
      </w:r>
      <w:r>
        <w:rPr>
          <w:sz w:val="28"/>
        </w:rPr>
        <w:t xml:space="preserve">40V      ’’                ’’          x 4 </w:t>
      </w:r>
    </w:p>
    <w:p>
      <w:pPr>
        <w:pStyle w:val="Normal"/>
        <w:rPr>
          <w:sz w:val="28"/>
        </w:rPr>
      </w:pPr>
      <w:r>
        <w:rPr>
          <w:sz w:val="28"/>
        </w:rPr>
        <w:t xml:space="preserve"> ’’     ’’    ’’   </w:t>
      </w:r>
      <w:r>
        <w:rPr>
          <w:sz w:val="28"/>
        </w:rPr>
        <w:t>50V      ’’                ’’          x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tencjometry „KOMPENSACJA”.</w:t>
      </w:r>
    </w:p>
    <w:p>
      <w:pPr>
        <w:pStyle w:val="Normal"/>
        <w:rPr>
          <w:sz w:val="28"/>
        </w:rPr>
      </w:pPr>
      <w:r>
        <w:rPr>
          <w:sz w:val="28"/>
        </w:rPr>
        <w:t>Potencjometry te umożliwiają skompensowanie prądu anodowego / lub siatki</w:t>
      </w:r>
    </w:p>
    <w:p>
      <w:pPr>
        <w:pStyle w:val="Normal"/>
        <w:rPr>
          <w:sz w:val="28"/>
        </w:rPr>
      </w:pPr>
      <w:r>
        <w:rPr>
          <w:sz w:val="28"/>
        </w:rPr>
        <w:t xml:space="preserve">ekranowej / przed wykonaniem pomiaru nachylenia. W zasadzie do kompensacji  używa się potencjometru „KOMPENSACJA ZWYKŁA”. </w:t>
      </w:r>
    </w:p>
    <w:p>
      <w:pPr>
        <w:pStyle w:val="Normal"/>
        <w:rPr>
          <w:sz w:val="28"/>
        </w:rPr>
      </w:pPr>
      <w:r>
        <w:rPr>
          <w:sz w:val="28"/>
        </w:rPr>
        <w:t>Potencjometr „KOMPENSACJA DOKŁADNA” służy dla precyzyjnego skompen-</w:t>
      </w:r>
    </w:p>
    <w:p>
      <w:pPr>
        <w:pStyle w:val="Normal"/>
        <w:rPr>
          <w:sz w:val="28"/>
        </w:rPr>
      </w:pPr>
      <w:r>
        <w:rPr>
          <w:sz w:val="28"/>
        </w:rPr>
        <w:t xml:space="preserve">-sowania prądu do wartości zero. Obracanie obu gałek kompensacji zgodnie z </w:t>
      </w:r>
    </w:p>
    <w:p>
      <w:pPr>
        <w:pStyle w:val="Normal"/>
        <w:rPr>
          <w:sz w:val="28"/>
        </w:rPr>
      </w:pPr>
      <w:r>
        <w:rPr>
          <w:sz w:val="28"/>
        </w:rPr>
        <w:t>ruchem wskazówek zegara powoduje dążenie wskazówki miernika do zera. Przy</w:t>
      </w:r>
    </w:p>
    <w:p>
      <w:pPr>
        <w:pStyle w:val="Normal"/>
        <w:rPr>
          <w:sz w:val="28"/>
        </w:rPr>
      </w:pPr>
      <w:r>
        <w:rPr>
          <w:sz w:val="28"/>
        </w:rPr>
        <w:t>wszystkich pomiarach z wyjątkiem pomiaru nachylenia, gałka „KOMPENSACJA</w:t>
      </w:r>
    </w:p>
    <w:p>
      <w:pPr>
        <w:pStyle w:val="Normal"/>
        <w:rPr>
          <w:sz w:val="28"/>
        </w:rPr>
      </w:pPr>
      <w:r>
        <w:rPr>
          <w:sz w:val="28"/>
        </w:rPr>
        <w:t>ZWYKŁA” powinna znajdować się w położeniu „0”.</w:t>
      </w:r>
    </w:p>
    <w:p>
      <w:pPr>
        <w:pStyle w:val="Normal"/>
        <w:rPr>
          <w:sz w:val="28"/>
        </w:rPr>
      </w:pPr>
      <w:r>
        <w:rPr>
          <w:sz w:val="28"/>
        </w:rPr>
        <w:t>Natomiast gałka „KOMPENSACJA DOKŁADNA” może być w położeniu dowol-</w:t>
      </w:r>
    </w:p>
    <w:p>
      <w:pPr>
        <w:pStyle w:val="Normal"/>
        <w:rPr>
          <w:sz w:val="28"/>
        </w:rPr>
      </w:pPr>
      <w:r>
        <w:rPr>
          <w:sz w:val="28"/>
        </w:rPr>
        <w:t>-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Potencjometr „NACHYLENIE”.</w:t>
      </w:r>
    </w:p>
    <w:p>
      <w:pPr>
        <w:pStyle w:val="Normal"/>
        <w:rPr>
          <w:sz w:val="28"/>
        </w:rPr>
      </w:pPr>
      <w:r>
        <w:rPr>
          <w:sz w:val="28"/>
        </w:rPr>
        <w:t>Potencjometr ten posiada dwie skale : 3 do 15 i 1 do 5, odpowiadające pozycjom</w:t>
      </w:r>
    </w:p>
    <w:p>
      <w:pPr>
        <w:pStyle w:val="Normal"/>
        <w:rPr>
          <w:sz w:val="28"/>
        </w:rPr>
      </w:pPr>
      <w:r>
        <w:rPr>
          <w:sz w:val="28"/>
        </w:rPr>
        <w:t xml:space="preserve">15 mA/V i 5mA/V przełącznika „PRĄD I NACHYLENIE”. Jeśli potencjometr jest ustawiony na katalogową wartość nachylenia badanej lampy, wówczas po skompensowaniu prądu anodowego i ustawieniu przełącznika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ĄD I NACHYLENIE” NA ODPOWIEDNIM ZAKRESIE mA/V, miernik</w:t>
      </w:r>
    </w:p>
    <w:p>
      <w:pPr>
        <w:pStyle w:val="Normal"/>
        <w:rPr>
          <w:sz w:val="28"/>
        </w:rPr>
      </w:pPr>
      <w:r>
        <w:rPr>
          <w:sz w:val="28"/>
        </w:rPr>
        <w:t>wskaże względną dobroć badanej lampy.</w:t>
      </w:r>
    </w:p>
    <w:p>
      <w:pPr>
        <w:pStyle w:val="Normal"/>
        <w:rPr>
          <w:sz w:val="28"/>
        </w:rPr>
      </w:pPr>
      <w:r>
        <w:rPr>
          <w:sz w:val="28"/>
        </w:rPr>
        <w:t>Dla określenia liczbowej wartości nachylenia należy pokręcić gałką „NACHYLE –</w:t>
      </w:r>
    </w:p>
    <w:p>
      <w:pPr>
        <w:pStyle w:val="Normal"/>
        <w:rPr>
          <w:sz w:val="28"/>
        </w:rPr>
      </w:pPr>
      <w:r>
        <w:rPr>
          <w:sz w:val="28"/>
        </w:rPr>
        <w:t>-NIE” w celu doprowadzenia wskazówki miernika na środek części skali „dobra”</w:t>
      </w:r>
    </w:p>
    <w:p>
      <w:pPr>
        <w:pStyle w:val="Normal"/>
        <w:rPr>
          <w:sz w:val="28"/>
        </w:rPr>
      </w:pPr>
      <w:r>
        <w:rPr>
          <w:sz w:val="28"/>
        </w:rPr>
        <w:t>/ oznaczony 1 mA/V/,następnie należy odczytać wartość nachylenia bezpośrednio</w:t>
      </w:r>
    </w:p>
    <w:p>
      <w:pPr>
        <w:pStyle w:val="Normal"/>
        <w:rPr>
          <w:sz w:val="28"/>
        </w:rPr>
      </w:pPr>
      <w:r>
        <w:rPr>
          <w:sz w:val="28"/>
        </w:rPr>
        <w:t>z odpowiedniej skali „NACHYLENIE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wieracze .</w:t>
      </w:r>
    </w:p>
    <w:p>
      <w:pPr>
        <w:pStyle w:val="Normal"/>
        <w:rPr>
          <w:sz w:val="28"/>
        </w:rPr>
      </w:pPr>
      <w:r>
        <w:rPr>
          <w:sz w:val="28"/>
        </w:rPr>
        <w:t>Cztery zwieracze umieszczone poniżej przełącznika wybierakowego dają możli-</w:t>
      </w:r>
    </w:p>
    <w:p>
      <w:pPr>
        <w:pStyle w:val="Normal"/>
        <w:rPr>
          <w:sz w:val="28"/>
        </w:rPr>
      </w:pPr>
      <w:r>
        <w:rPr>
          <w:sz w:val="28"/>
        </w:rPr>
        <w:t xml:space="preserve">-wość przerwania obwodów katody, siatki drugiej, anody oraz anody drugiej </w:t>
      </w:r>
    </w:p>
    <w:p>
      <w:pPr>
        <w:pStyle w:val="Normal"/>
        <w:rPr>
          <w:sz w:val="28"/>
        </w:rPr>
      </w:pPr>
      <w:r>
        <w:rPr>
          <w:sz w:val="28"/>
        </w:rPr>
        <w:t>/ przy lampach podwójnych / badanej lampy. Na ich miejsce można włączyć opór</w:t>
      </w:r>
    </w:p>
    <w:p>
      <w:pPr>
        <w:pStyle w:val="Normal"/>
        <w:rPr>
          <w:sz w:val="28"/>
        </w:rPr>
      </w:pPr>
      <w:r>
        <w:rPr>
          <w:sz w:val="28"/>
        </w:rPr>
        <w:t>rzeczywisty o dowolnej wartości / w przypadku prac laboratoryjnych /.</w:t>
      </w:r>
    </w:p>
    <w:p>
      <w:pPr>
        <w:pStyle w:val="Normal"/>
        <w:rPr>
          <w:sz w:val="28"/>
        </w:rPr>
      </w:pPr>
      <w:r>
        <w:rPr>
          <w:sz w:val="28"/>
        </w:rPr>
        <w:t>Jedynie w obwodzie katody maksymalna oporność rzeczywista nie powinna przekraczać 10 k   . Również  w miejsce dowolnego zwieracza / jednego lub</w:t>
      </w:r>
    </w:p>
    <w:p>
      <w:pPr>
        <w:pStyle w:val="Normal"/>
        <w:rPr>
          <w:sz w:val="28"/>
        </w:rPr>
      </w:pPr>
      <w:r>
        <w:rPr>
          <w:sz w:val="28"/>
        </w:rPr>
        <w:t xml:space="preserve">kilku jednocześnie / można włączyć zewnętrzny miernik prądu stałego. Należy </w:t>
      </w:r>
    </w:p>
    <w:p>
      <w:pPr>
        <w:pStyle w:val="Normal"/>
        <w:rPr>
          <w:sz w:val="28"/>
        </w:rPr>
      </w:pPr>
      <w:r>
        <w:rPr>
          <w:sz w:val="28"/>
        </w:rPr>
        <w:t>podkreślić, że miernik ten we wszystkich przypadkach będzie wskazywał połowę</w:t>
      </w:r>
    </w:p>
    <w:p>
      <w:pPr>
        <w:pStyle w:val="Normal"/>
        <w:rPr>
          <w:sz w:val="28"/>
        </w:rPr>
      </w:pPr>
      <w:r>
        <w:rPr>
          <w:sz w:val="28"/>
        </w:rPr>
        <w:t>wartości odczytywanej na mierniku wbudowanym w przyrząd, ponieważ reaguje</w:t>
      </w:r>
    </w:p>
    <w:p>
      <w:pPr>
        <w:pStyle w:val="Normal"/>
        <w:rPr>
          <w:sz w:val="28"/>
        </w:rPr>
      </w:pPr>
      <w:r>
        <w:rPr>
          <w:sz w:val="28"/>
        </w:rPr>
        <w:t>na wartość średnią prądu prostowanego jednopołówkowego na badanej lamp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niazdka radiowe .</w:t>
      </w:r>
    </w:p>
    <w:p>
      <w:pPr>
        <w:pStyle w:val="Normal"/>
        <w:rPr>
          <w:sz w:val="28"/>
        </w:rPr>
      </w:pPr>
      <w:r>
        <w:rPr>
          <w:sz w:val="28"/>
        </w:rPr>
        <w:t>Powyżej miernika wskazówkowego znajduje się siedem gniazdek radiowych.</w:t>
      </w:r>
    </w:p>
    <w:p>
      <w:pPr>
        <w:pStyle w:val="Normal"/>
        <w:rPr>
          <w:sz w:val="28"/>
        </w:rPr>
      </w:pPr>
      <w:r>
        <w:rPr>
          <w:sz w:val="28"/>
        </w:rPr>
        <w:t>Oznaczenia tych gniazdek odpowiadają elektrodom badanej lampy. Pomiędzy</w:t>
      </w:r>
    </w:p>
    <w:p>
      <w:pPr>
        <w:pStyle w:val="Normal"/>
        <w:rPr>
          <w:sz w:val="28"/>
        </w:rPr>
      </w:pPr>
      <w:r>
        <w:rPr>
          <w:sz w:val="28"/>
        </w:rPr>
        <w:t>odpowiednimi parami gniazdek istnieją napięcia podane niżej :</w:t>
      </w:r>
    </w:p>
    <w:p>
      <w:pPr>
        <w:pStyle w:val="Normal"/>
        <w:rPr/>
      </w:pPr>
      <w:r>
        <w:rPr>
          <w:sz w:val="28"/>
        </w:rPr>
        <w:t>pomiędzy  „K” i „S</w:t>
      </w:r>
      <w:r>
        <w:rPr>
          <w:sz w:val="28"/>
          <w:vertAlign w:val="subscript"/>
        </w:rPr>
        <w:t>1</w:t>
      </w:r>
      <w:r>
        <w:rPr>
          <w:sz w:val="28"/>
        </w:rPr>
        <w:t>”  istnieje napięcie siatki sterującej,</w:t>
      </w:r>
    </w:p>
    <w:p>
      <w:pPr>
        <w:pStyle w:val="Normal"/>
        <w:rPr/>
      </w:pPr>
      <w:r>
        <w:rPr>
          <w:sz w:val="28"/>
        </w:rPr>
        <w:t xml:space="preserve">      ’’         „</w:t>
      </w:r>
      <w:r>
        <w:rPr>
          <w:sz w:val="28"/>
        </w:rPr>
        <w:t>K” i „S</w:t>
      </w:r>
      <w:r>
        <w:rPr>
          <w:sz w:val="28"/>
          <w:vertAlign w:val="subscript"/>
        </w:rPr>
        <w:t>2</w:t>
      </w:r>
      <w:r>
        <w:rPr>
          <w:sz w:val="28"/>
        </w:rPr>
        <w:t>”  istnieje napięcie siatki ekran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’’         „</w:t>
      </w:r>
      <w:r>
        <w:rPr>
          <w:sz w:val="28"/>
        </w:rPr>
        <w:t>K” i „A”  istnieje napięcie anody,</w:t>
      </w:r>
    </w:p>
    <w:p>
      <w:pPr>
        <w:pStyle w:val="Normal"/>
        <w:rPr/>
      </w:pPr>
      <w:r>
        <w:rPr>
          <w:sz w:val="28"/>
        </w:rPr>
        <w:t xml:space="preserve">      ’’         „</w:t>
      </w:r>
      <w:r>
        <w:rPr>
          <w:sz w:val="28"/>
        </w:rPr>
        <w:t>K” i „A</w:t>
      </w:r>
      <w:r>
        <w:rPr>
          <w:sz w:val="28"/>
          <w:vertAlign w:val="subscript"/>
        </w:rPr>
        <w:t>2</w:t>
      </w:r>
      <w:r>
        <w:rPr>
          <w:sz w:val="28"/>
        </w:rPr>
        <w:t>” istnieje napięcie anody drugiej,</w:t>
      </w:r>
    </w:p>
    <w:p>
      <w:pPr>
        <w:pStyle w:val="Normal"/>
        <w:rPr/>
      </w:pPr>
      <w:r>
        <w:rPr>
          <w:sz w:val="28"/>
        </w:rPr>
        <w:t xml:space="preserve">      ’’         „</w:t>
      </w:r>
      <w:r>
        <w:rPr>
          <w:sz w:val="28"/>
        </w:rPr>
        <w:t>Ż” i „Ż</w:t>
      </w:r>
      <w:r>
        <w:rPr>
          <w:sz w:val="28"/>
          <w:vertAlign w:val="subscript"/>
        </w:rPr>
        <w:t>2</w:t>
      </w:r>
      <w:r>
        <w:rPr>
          <w:sz w:val="28"/>
        </w:rPr>
        <w:t>” istnieje napięcie żar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Napięcia te są niezależne od położenia przełącznika wybierakowego, natomiast zależą od położenia przełącznika „RODZAJ POMIARU”; pozycja „CECH” oraz „IZOL”,  tego przełącznika istnieje tylko w napięciu żarzenia. W innych pozycjach </w:t>
      </w:r>
    </w:p>
    <w:p>
      <w:pPr>
        <w:pStyle w:val="Normal"/>
        <w:rPr>
          <w:sz w:val="28"/>
        </w:rPr>
      </w:pPr>
      <w:r>
        <w:rPr>
          <w:sz w:val="28"/>
        </w:rPr>
        <w:t>przełącznika „RODZAJ POMIARU” istnieją wszystkie wyżej wymienione napięcia,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czym jeśli istnieje nominalne napięcie anody, to wówczas napięcie anody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0</wp:posOffset>
                </wp:positionH>
                <wp:positionV relativeFrom="paragraph">
                  <wp:posOffset>8255</wp:posOffset>
                </wp:positionV>
                <wp:extent cx="180975" cy="163195"/>
                <wp:effectExtent l="571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7">
                              <a:moveTo>
                                <a:pt x="0" y="181"/>
                              </a:moveTo>
                              <a:cubicBezTo>
                                <a:pt x="8" y="186"/>
                                <a:pt x="90" y="257"/>
                                <a:pt x="105" y="196"/>
                              </a:cubicBezTo>
                              <a:cubicBezTo>
                                <a:pt x="110" y="175"/>
                                <a:pt x="75" y="166"/>
                                <a:pt x="60" y="151"/>
                              </a:cubicBezTo>
                              <a:cubicBezTo>
                                <a:pt x="65" y="121"/>
                                <a:pt x="48" y="76"/>
                                <a:pt x="75" y="61"/>
                              </a:cubicBezTo>
                              <a:cubicBezTo>
                                <a:pt x="185" y="0"/>
                                <a:pt x="192" y="68"/>
                                <a:pt x="210" y="121"/>
                              </a:cubicBezTo>
                              <a:cubicBezTo>
                                <a:pt x="200" y="151"/>
                                <a:pt x="190" y="181"/>
                                <a:pt x="180" y="211"/>
                              </a:cubicBezTo>
                              <a:cubicBezTo>
                                <a:pt x="169" y="245"/>
                                <a:pt x="285" y="196"/>
                                <a:pt x="285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7" path="m0,181c8,186,90,257,105,196c110,175,75,166,60,151c65,121,48,76,75,61c185,0,192,68,210,121c200,151,190,181,180,211c169,245,285,196,285,196e" stroked="t" o:allowincell="f" style="position:absolute;margin-left:247.5pt;margin-top:0.65pt;width:14.2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drugiej jest doprowadzone poprzez opór 5 k     i odwrotnie. Omawiane gniazdka </w:t>
      </w:r>
    </w:p>
    <w:p>
      <w:pPr>
        <w:pStyle w:val="Normal"/>
        <w:rPr>
          <w:sz w:val="28"/>
        </w:rPr>
      </w:pPr>
      <w:r>
        <w:rPr>
          <w:sz w:val="28"/>
        </w:rPr>
        <w:t>radiowe służą do połączenia wyprowadzenia elektrod na bańce badanej lampy</w:t>
      </w:r>
    </w:p>
    <w:p>
      <w:pPr>
        <w:pStyle w:val="Normal"/>
        <w:rPr>
          <w:sz w:val="28"/>
        </w:rPr>
      </w:pPr>
      <w:r>
        <w:rPr>
          <w:sz w:val="28"/>
        </w:rPr>
        <w:t xml:space="preserve">z odpowiednim źródłem zasilania. Mogą być one również wykorzystywane do zasila-     </w:t>
      </w:r>
    </w:p>
    <w:p>
      <w:pPr>
        <w:pStyle w:val="Normal"/>
        <w:rPr>
          <w:sz w:val="28"/>
        </w:rPr>
      </w:pPr>
      <w:r>
        <w:rPr>
          <w:sz w:val="28"/>
        </w:rPr>
        <w:t>-nia badanej lampy o nietypowym cokole; poza tym gniazdka umożliwiają kontrolowanie napięć przy pomocy zewnętrznego woltomierza prądu zmien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WAGA :</w:t>
      </w:r>
      <w:r>
        <w:rPr>
          <w:sz w:val="28"/>
        </w:rPr>
        <w:t xml:space="preserve"> Sprawdzanie napięcia siatki ekranowej może się odbyć tylko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miar różnicy napięć anody i siatki ekranowej. w tym wypad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zełączniki „NAPIĘCIE EKRANU” i „NAPIĘCIE ANODY” musz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być ustawione na jednakowych pozycjach; woltomierz załączony do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gniazdek „S</w:t>
      </w:r>
      <w:r>
        <w:rPr>
          <w:sz w:val="28"/>
          <w:vertAlign w:val="subscript"/>
        </w:rPr>
        <w:t>2</w:t>
      </w:r>
      <w:r>
        <w:rPr>
          <w:sz w:val="28"/>
        </w:rPr>
        <w:t>” i „A” powinien wskazywać zero. Pomiar ten wykon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ię bez badanej lamp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5. URUCHAMIANIE I OBSŁU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 korzystaniu z przyrządu należy przestrzegać kolejności wykonywanych opera-</w:t>
      </w:r>
    </w:p>
    <w:p>
      <w:pPr>
        <w:pStyle w:val="Normal"/>
        <w:rPr>
          <w:sz w:val="28"/>
        </w:rPr>
      </w:pPr>
      <w:r>
        <w:rPr>
          <w:sz w:val="28"/>
        </w:rPr>
        <w:t>-cji podanych poniż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ić położenie bezpiecznika sieciow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łącznik „PRĄD I NACHYLENIE” ustawić w pozycji 100 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łki „KOMPENSACJA” ustawić w pozycjach zerowych / „0” /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rzystając z katalogu ustawić „NAPIĘCIE ŻARZENIA”,”NAPIĘCI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EKRANU” oraz „NAPIĘCIE ANODY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łkę „NACHYLENIE” ustawić wg katalogu na skali zewnętrznej / jeśli to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jest możliwe /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łącznik wybierakowy ustawić wg katalogu / podane w katalogu ’’  ’’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czytać jak „0” /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tawić lampę w odpowiednią podstawkę lampową i w miarę potrzeb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połączyć wyprowadzenia na bańce lamp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ączyć przyrząd do sieci i po przyciśnięciu przycisku „CECH’ przy pomoc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rzełącznika „CECHOWANIE’ ustawić wskazówkę miernika w czarnym pol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cechowania / w miarę możliwości po środku tego pola /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łącznik „RODZAJ POMIARU” ustawić w pozycji „IZOL”, a następnie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rawdzić izolację przy pomocy przełącznika „IZOLACJA”.</w:t>
      </w:r>
    </w:p>
    <w:p>
      <w:pPr>
        <w:pStyle w:val="Normal"/>
        <w:rPr>
          <w:sz w:val="28"/>
        </w:rPr>
      </w:pPr>
      <w:r>
        <w:rPr>
          <w:sz w:val="28"/>
        </w:rPr>
        <w:t>10. Przełącznik „RODZAJ POMIARU” ustawić w pozycji „A” i odczytać prąd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anodowy, przy czym w miarę potrzeby zmienić zakres miernika.</w:t>
      </w:r>
    </w:p>
    <w:p>
      <w:pPr>
        <w:pStyle w:val="Normal"/>
        <w:rPr>
          <w:sz w:val="28"/>
        </w:rPr>
      </w:pPr>
      <w:r>
        <w:rPr>
          <w:sz w:val="28"/>
        </w:rPr>
        <w:t>11. Skompensować prąd anodowy do zera przy pomocy gałek „KOMPENSACJA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łącznik „PRĄD I NACHYLENIE” ustawić w pozycji 2,5 mA poprawi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mpensację dla uzyskania zera, a następnie przełączyć go na pozycj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15 mA/V” lub „5 mA/V”. Przy „dobrej” lampie wskazówka przyrządu ustaw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ę na niebieskim polu skali miernika. Gałkę „NACHYLENIE” ustawić t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by wskazówka miernika osiągnęła „1 mA/V” po środku niebieskiego po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elkość nachylenia odczytać ze skali umieszczonej pod gałką „NACHYLENIE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a zakresie „15 mA/V, jeżeli przełącznik „PRĄD I NACHYLENIE” jest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łożeniu „15 mA/V lub na zakresie „5 mA/V” jeżeli przełącznik „PRĄ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NACHYLENIE” jest w położeniu „5 mA/V. Po skończeniu pomiaru nachyl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łącznik „PRĄD I NACHYLENIE” ustawić w pozycji „100 mA”, a następ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ałkę „KOMPENSACJA ZWYKŁA” ustawić w pozycji „0” / zero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UWAGA :</w:t>
      </w:r>
      <w:r>
        <w:rPr>
          <w:sz w:val="28"/>
        </w:rPr>
        <w:t xml:space="preserve"> Przy podwójnych diodach i triodach powtórzyć pomiar prądu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i ewentualnie nachylenia w pozycji „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” przełącznika „RODZA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MIARU”.</w:t>
      </w:r>
    </w:p>
    <w:p>
      <w:pPr>
        <w:pStyle w:val="Normal"/>
        <w:rPr>
          <w:sz w:val="28"/>
        </w:rPr>
      </w:pPr>
      <w:r>
        <w:rPr>
          <w:sz w:val="28"/>
        </w:rPr>
        <w:t>12. Przełącznik „RODZAJ POMIARU” ustawić w pozycji „PRÓŻNIA” i nacisną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cisk „PRÓŻNIA”, wówczas miernik wskazuje prąd siatki, przy czym cał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ala obejmuje 150 uA. Przy tym pomiarze przełącznik „PRĄD I NACHY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LENIE” powinien znajdować się w pozycji „100 m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ywanie przerwy włókna żarzenia wykonuje się łącznie z badaniem izol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przypadku przełącznik „IZOLACJA” ustawia się w pozycji „WZ” oraz </w:t>
      </w:r>
    </w:p>
    <w:p>
      <w:pPr>
        <w:pStyle w:val="Normal"/>
        <w:rPr>
          <w:sz w:val="28"/>
        </w:rPr>
      </w:pPr>
      <w:r>
        <w:rPr>
          <w:sz w:val="28"/>
        </w:rPr>
        <w:t>przełącznik „NAPIĘCIE ŻARZENIA’ W POZYCJI „0” / zero /.Gdy włókno</w:t>
      </w:r>
    </w:p>
    <w:p>
      <w:pPr>
        <w:pStyle w:val="Normal"/>
        <w:rPr>
          <w:sz w:val="28"/>
        </w:rPr>
      </w:pPr>
      <w:r>
        <w:rPr>
          <w:sz w:val="28"/>
        </w:rPr>
        <w:t>żarzenia jest przerwane miernik nie wychyla się. Przy dobrym włóknie żarzenia</w:t>
      </w:r>
    </w:p>
    <w:p>
      <w:pPr>
        <w:pStyle w:val="Normal"/>
        <w:rPr>
          <w:sz w:val="28"/>
        </w:rPr>
      </w:pPr>
      <w:r>
        <w:rPr>
          <w:sz w:val="28"/>
        </w:rPr>
        <w:t>wskazówka miernika wychyla się wskazując zwarci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8255" t="10795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9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85420</wp:posOffset>
                </wp:positionV>
                <wp:extent cx="50482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249pt;margin-top:14.6pt;width:3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Pomiar nachylenia charakterystyki                     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Ua  =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7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186055</wp:posOffset>
                </wp:positionV>
                <wp:extent cx="466725" cy="63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252.75pt;margin-top:14.65pt;width:3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6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ykonuje się analogicznie, jak pomiar               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w:rPr>
          <w:sz w:val="28"/>
        </w:rPr>
        <w:t>przy czym przełącznik „RODZAJ POMIARU” znajduje się w pozycji „S</w:t>
      </w:r>
      <w:r>
        <w:rPr>
          <w:sz w:val="28"/>
          <w:vertAlign w:val="subscript"/>
        </w:rPr>
        <w:t>2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325</wp:posOffset>
                </wp:positionH>
                <wp:positionV relativeFrom="paragraph">
                  <wp:posOffset>191135</wp:posOffset>
                </wp:positionV>
                <wp:extent cx="581025" cy="635"/>
                <wp:effectExtent l="5715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234.75pt;margin-top:15.0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Pomiar nachylenia charakterystyki                  Ia               Ua  =  con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7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" cy="1143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ykonuje się podobnie, jak pomiar                 Ia        z tą różnicą, że prąd anodow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5715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0e" stroked="t" o:allowincell="f" style="position:absolute;margin-left:234pt;margin-top:0.15pt;width:4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ompensuje się tak, aby miernik wskazywał 1 mA na zakresie 2,5 mA. Przy takim</w:t>
      </w:r>
    </w:p>
    <w:p>
      <w:pPr>
        <w:pStyle w:val="Normal"/>
        <w:rPr/>
      </w:pPr>
      <w:r>
        <w:rPr>
          <w:sz w:val="28"/>
        </w:rPr>
        <w:t>skompensowaniu wybierak przełącznika na którym ustawiona jest cyfra 9 /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</w:t>
      </w:r>
    </w:p>
    <w:p>
      <w:pPr>
        <w:pStyle w:val="Normal"/>
        <w:rPr/>
      </w:pPr>
      <w:r>
        <w:rPr>
          <w:sz w:val="28"/>
        </w:rPr>
        <w:t>obrócić o jedną pozycję dla uzyskania położenia 8 /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. Jest to równoznaczne ze </w:t>
      </w:r>
    </w:p>
    <w:p>
      <w:pPr>
        <w:pStyle w:val="Normal"/>
        <w:rPr>
          <w:sz w:val="28"/>
        </w:rPr>
      </w:pPr>
      <w:r>
        <w:rPr>
          <w:sz w:val="28"/>
        </w:rPr>
        <w:t>zwiększeniem potencjału siatki trzeciej o jeden wolt.</w:t>
      </w:r>
    </w:p>
    <w:p>
      <w:pPr>
        <w:pStyle w:val="Normal"/>
        <w:rPr>
          <w:sz w:val="28"/>
        </w:rPr>
      </w:pPr>
      <w:r>
        <w:rPr>
          <w:sz w:val="28"/>
        </w:rPr>
        <w:t>Zmiana prądu anodowego w mA określa liczbową wartość mierzonego nachyleni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8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 mA/V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26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omiar nachylenia charakterystyki                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</w:t>
        <w:tab/>
        <w:t>Ua  = const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6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3</w:t>
        <w:tab/>
      </w:r>
      <w:r>
        <w:rPr>
          <w:sz w:val="28"/>
          <w:lang w:val="en-US"/>
        </w:rPr>
        <w:t>U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lang w:val="en-US"/>
        </w:rPr>
        <w:t xml:space="preserve">                               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const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ykonuje się analogicznie, jak pomiar          Ia            przy czym przełączni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51435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30.25pt;margin-top:0.05pt;width:4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8255" t="10795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U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RODZAJ POMIARU” znajduje się w pozycji „S</w:t>
      </w:r>
      <w:r>
        <w:rPr>
          <w:sz w:val="28"/>
          <w:vertAlign w:val="subscript"/>
        </w:rPr>
        <w:t>2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miar oporności wewnętrznej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05410" distR="108585" simplePos="0" locked="0" layoutInCell="0" allowOverlap="1" relativeHeight="70">
                <wp:simplePos x="0" y="0"/>
                <wp:positionH relativeFrom="column">
                  <wp:posOffset>806450</wp:posOffset>
                </wp:positionH>
                <wp:positionV relativeFrom="paragraph">
                  <wp:posOffset>173355</wp:posOffset>
                </wp:positionV>
                <wp:extent cx="170180" cy="27178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28">
                              <a:moveTo>
                                <a:pt x="200" y="136"/>
                              </a:moveTo>
                              <a:cubicBezTo>
                                <a:pt x="168" y="89"/>
                                <a:pt x="129" y="0"/>
                                <a:pt x="35" y="106"/>
                              </a:cubicBezTo>
                              <a:cubicBezTo>
                                <a:pt x="0" y="146"/>
                                <a:pt x="49" y="251"/>
                                <a:pt x="95" y="271"/>
                              </a:cubicBezTo>
                              <a:cubicBezTo>
                                <a:pt x="123" y="283"/>
                                <a:pt x="155" y="281"/>
                                <a:pt x="185" y="286"/>
                              </a:cubicBezTo>
                              <a:cubicBezTo>
                                <a:pt x="193" y="291"/>
                                <a:pt x="268" y="328"/>
                                <a:pt x="245" y="361"/>
                              </a:cubicBezTo>
                              <a:cubicBezTo>
                                <a:pt x="224" y="390"/>
                                <a:pt x="155" y="421"/>
                                <a:pt x="155" y="421"/>
                              </a:cubicBezTo>
                              <a:cubicBezTo>
                                <a:pt x="58" y="405"/>
                                <a:pt x="87" y="428"/>
                                <a:pt x="50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428" path="m200,136c168,89,129,0,35,106c0,146,49,251,95,271c123,283,155,281,185,286c193,291,268,328,245,361c224,390,155,421,155,421c58,405,87,428,50,391e" stroked="t" o:allowincell="f" style="position:absolute;margin-left:63.5pt;margin-top:13.65pt;width:13.35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Zwiększa się napięcie anody i odczytuje przyrost prądu anodowego, a następnie  oblicza się     a = Ua / Ia, przy czym korzysta się z kompens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adanie diod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Przeprowadza się przy niskich napięciach anodowych / nie przekraczających </w:t>
      </w:r>
    </w:p>
    <w:p>
      <w:pPr>
        <w:pStyle w:val="Normal"/>
        <w:rPr>
          <w:sz w:val="28"/>
        </w:rPr>
      </w:pPr>
      <w:r>
        <w:rPr>
          <w:sz w:val="28"/>
        </w:rPr>
        <w:t>30V /.Diodę ocenia się jako dobrą, jeśli wychylenie wskazówki miernika wynosi</w:t>
      </w:r>
    </w:p>
    <w:p>
      <w:pPr>
        <w:pStyle w:val="Normal"/>
        <w:rPr>
          <w:sz w:val="28"/>
        </w:rPr>
      </w:pPr>
      <w:r>
        <w:rPr>
          <w:sz w:val="28"/>
        </w:rPr>
        <w:t>co najmniej 30% całej skali. Dla diod w lampach kombinowanych wychylenie</w:t>
      </w:r>
    </w:p>
    <w:p>
      <w:pPr>
        <w:pStyle w:val="Normal"/>
        <w:rPr>
          <w:sz w:val="28"/>
        </w:rPr>
      </w:pPr>
      <w:r>
        <w:rPr>
          <w:sz w:val="28"/>
        </w:rPr>
        <w:t>może być jeszcze mniejsze. Wartości prądu podane w katalogu „ELPO” dotyczą</w:t>
      </w:r>
    </w:p>
    <w:p>
      <w:pPr>
        <w:pStyle w:val="Normal"/>
        <w:rPr>
          <w:sz w:val="28"/>
        </w:rPr>
      </w:pPr>
      <w:r>
        <w:rPr>
          <w:sz w:val="28"/>
        </w:rPr>
        <w:t>zakresu mier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danie wskaźników dostrojenia.</w:t>
      </w:r>
    </w:p>
    <w:p>
      <w:pPr>
        <w:pStyle w:val="Heading3"/>
        <w:rPr/>
      </w:pPr>
      <w:r>
        <w:rPr/>
        <w:t>Przy tym badaniu w obwód anody włącza się wtyczkę z odpowiednim oporem</w:t>
      </w:r>
    </w:p>
    <w:p>
      <w:pPr>
        <w:pStyle w:val="Normal"/>
        <w:rPr>
          <w:sz w:val="28"/>
        </w:rPr>
      </w:pPr>
      <w:r>
        <w:rPr>
          <w:sz w:val="28"/>
        </w:rPr>
        <w:t>na miejsce zwieracza „A”; Wartość oporu jest podana w katalogu. Wskaźnik</w:t>
      </w:r>
    </w:p>
    <w:p>
      <w:pPr>
        <w:pStyle w:val="Normal"/>
        <w:rPr>
          <w:sz w:val="28"/>
        </w:rPr>
      </w:pPr>
      <w:r>
        <w:rPr>
          <w:sz w:val="28"/>
        </w:rPr>
        <w:t>dostrojenia / magiczne oko / jest dobry, jeśli zmiany ujemnego napięcia siatki</w:t>
      </w:r>
    </w:p>
    <w:p>
      <w:pPr>
        <w:pStyle w:val="Normal"/>
        <w:rPr>
          <w:sz w:val="28"/>
        </w:rPr>
      </w:pPr>
      <w:r>
        <w:rPr>
          <w:sz w:val="28"/>
        </w:rPr>
        <w:t>sterującej powodują zmiany kąta świec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danie stabiliwoltów.</w:t>
      </w:r>
    </w:p>
    <w:p>
      <w:pPr>
        <w:pStyle w:val="Heading3"/>
        <w:rPr/>
      </w:pPr>
      <w:r>
        <w:rPr/>
        <w:t>Polega na stwierdzeniu czy następuje zapłon. Do badania stabiliwoltów wykorzy-</w:t>
      </w:r>
    </w:p>
    <w:p>
      <w:pPr>
        <w:pStyle w:val="Normal"/>
        <w:rPr>
          <w:sz w:val="28"/>
        </w:rPr>
      </w:pPr>
      <w:r>
        <w:rPr>
          <w:sz w:val="28"/>
        </w:rPr>
        <w:t>-stuje się napięcie ekranu, które zwiększa się stopniowo od zera, aż do uzyskania</w:t>
      </w:r>
    </w:p>
    <w:p>
      <w:pPr>
        <w:pStyle w:val="Normal"/>
        <w:rPr>
          <w:sz w:val="28"/>
        </w:rPr>
      </w:pPr>
      <w:r>
        <w:rPr>
          <w:sz w:val="28"/>
        </w:rPr>
        <w:t xml:space="preserve">zapłonu. Przy tym badaniu przełącznik „PRĄD I NACHYLENIE” ustawia się w </w:t>
      </w:r>
    </w:p>
    <w:p>
      <w:pPr>
        <w:pStyle w:val="Normal"/>
        <w:rPr/>
      </w:pPr>
      <w:r>
        <w:rPr>
          <w:sz w:val="28"/>
        </w:rPr>
        <w:t>pozycji „100 mA” oraz przełącznik „RODZAJ POMIARU” W POZYCJI „S</w:t>
      </w:r>
      <w:r>
        <w:rPr>
          <w:sz w:val="28"/>
          <w:vertAlign w:val="subscript"/>
        </w:rPr>
        <w:t>2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t>Należy pamiętać, że napięcie szczytowe przykładane do elektrod  stabiliwoltu</w:t>
      </w:r>
    </w:p>
    <w:p>
      <w:pPr>
        <w:pStyle w:val="Normal"/>
        <w:rPr>
          <w:sz w:val="28"/>
        </w:rPr>
      </w:pPr>
      <w:r>
        <w:rPr>
          <w:sz w:val="28"/>
        </w:rPr>
        <w:t xml:space="preserve">jest około 1,5 razy większe od napięcia wygrawerowanego na przełączniku. Dla </w:t>
      </w:r>
    </w:p>
    <w:p>
      <w:pPr>
        <w:pStyle w:val="Normal"/>
        <w:rPr>
          <w:sz w:val="28"/>
        </w:rPr>
      </w:pPr>
      <w:r>
        <w:rPr>
          <w:sz w:val="28"/>
        </w:rPr>
        <w:t>przykładu : stabiliwolt o napięciu zapłonu 100V wymaga ustawienia tylko 75V.</w:t>
      </w:r>
    </w:p>
    <w:p>
      <w:pPr>
        <w:pStyle w:val="Normal"/>
        <w:rPr/>
      </w:pPr>
      <w:r>
        <w:rPr>
          <w:sz w:val="28"/>
        </w:rPr>
        <w:t>Przy badaniu stabiliwoltów w obwód siatki ekranowej / w miejsce zwieracza „S</w:t>
      </w:r>
      <w:r>
        <w:rPr>
          <w:sz w:val="28"/>
          <w:vertAlign w:val="subscript"/>
        </w:rPr>
        <w:t>2</w:t>
      </w:r>
      <w:r>
        <w:rPr>
          <w:sz w:val="28"/>
        </w:rPr>
        <w:t>”/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6720</wp:posOffset>
                </wp:positionH>
                <wp:positionV relativeFrom="paragraph">
                  <wp:posOffset>4445</wp:posOffset>
                </wp:positionV>
                <wp:extent cx="119380" cy="161290"/>
                <wp:effectExtent l="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4">
                              <a:moveTo>
                                <a:pt x="38" y="173"/>
                              </a:moveTo>
                              <a:cubicBezTo>
                                <a:pt x="58" y="168"/>
                                <a:pt x="91" y="178"/>
                                <a:pt x="98" y="158"/>
                              </a:cubicBezTo>
                              <a:cubicBezTo>
                                <a:pt x="104" y="141"/>
                                <a:pt x="14" y="115"/>
                                <a:pt x="8" y="113"/>
                              </a:cubicBezTo>
                              <a:cubicBezTo>
                                <a:pt x="13" y="88"/>
                                <a:pt x="0" y="48"/>
                                <a:pt x="23" y="38"/>
                              </a:cubicBezTo>
                              <a:cubicBezTo>
                                <a:pt x="108" y="0"/>
                                <a:pt x="144" y="54"/>
                                <a:pt x="188" y="98"/>
                              </a:cubicBezTo>
                              <a:cubicBezTo>
                                <a:pt x="183" y="113"/>
                                <a:pt x="183" y="131"/>
                                <a:pt x="173" y="143"/>
                              </a:cubicBezTo>
                              <a:cubicBezTo>
                                <a:pt x="162" y="157"/>
                                <a:pt x="135" y="156"/>
                                <a:pt x="128" y="173"/>
                              </a:cubicBezTo>
                              <a:cubicBezTo>
                                <a:pt x="96" y="254"/>
                                <a:pt x="165" y="207"/>
                                <a:pt x="173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4" path="m38,173c58,168,91,178,98,158c104,141,14,115,8,113c13,88,0,48,23,38c108,0,144,54,188,98c183,113,183,131,173,143c162,157,135,156,128,173c96,254,165,207,173,203e" stroked="t" o:allowincell="f" style="position:absolute;margin-left:233.6pt;margin-top:0.35pt;width:9.3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należy włączyć opór o wartości 5 do 10 k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awienie potencjometrów wewnątrz przyrządu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53340</wp:posOffset>
                </wp:positionV>
                <wp:extent cx="137160" cy="108585"/>
                <wp:effectExtent l="0" t="571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71">
                              <a:moveTo>
                                <a:pt x="36" y="75"/>
                              </a:moveTo>
                              <a:cubicBezTo>
                                <a:pt x="26" y="104"/>
                                <a:pt x="0" y="144"/>
                                <a:pt x="51" y="165"/>
                              </a:cubicBezTo>
                              <a:cubicBezTo>
                                <a:pt x="66" y="171"/>
                                <a:pt x="81" y="155"/>
                                <a:pt x="96" y="150"/>
                              </a:cubicBezTo>
                              <a:cubicBezTo>
                                <a:pt x="91" y="130"/>
                                <a:pt x="89" y="109"/>
                                <a:pt x="81" y="90"/>
                              </a:cubicBezTo>
                              <a:cubicBezTo>
                                <a:pt x="74" y="73"/>
                                <a:pt x="51" y="63"/>
                                <a:pt x="51" y="45"/>
                              </a:cubicBezTo>
                              <a:cubicBezTo>
                                <a:pt x="51" y="27"/>
                                <a:pt x="71" y="15"/>
                                <a:pt x="81" y="0"/>
                              </a:cubicBezTo>
                              <a:cubicBezTo>
                                <a:pt x="86" y="1"/>
                                <a:pt x="197" y="13"/>
                                <a:pt x="201" y="45"/>
                              </a:cubicBezTo>
                              <a:cubicBezTo>
                                <a:pt x="205" y="76"/>
                                <a:pt x="171" y="135"/>
                                <a:pt x="171" y="135"/>
                              </a:cubicBezTo>
                              <a:cubicBezTo>
                                <a:pt x="186" y="140"/>
                                <a:pt x="216" y="150"/>
                                <a:pt x="216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71" path="m36,75c26,104,0,144,51,165c66,171,81,155,96,150c91,130,89,109,81,90c74,73,51,63,51,45c51,27,71,15,81,0c86,1,197,13,201,45c205,76,171,135,171,135c186,140,216,150,216,150e" stroked="t" o:allowincell="f" style="position:absolute;margin-left:196.2pt;margin-top:4.2pt;width:10.75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Ustawienie potencjometru R7 /500    /. W obwód anody / w miejsce zwieracza „A”</w:t>
      </w:r>
    </w:p>
    <w:p>
      <w:pPr>
        <w:pStyle w:val="Normal"/>
        <w:rPr>
          <w:sz w:val="28"/>
        </w:rPr>
      </w:pPr>
      <w:r>
        <w:rPr>
          <w:sz w:val="28"/>
        </w:rPr>
        <w:t xml:space="preserve">włącza się miliamperomierz prądu stałego. Do przyrządu wstawia się dowolną </w:t>
      </w:r>
    </w:p>
    <w:p>
      <w:pPr>
        <w:pStyle w:val="Normal"/>
        <w:rPr>
          <w:sz w:val="28"/>
        </w:rPr>
      </w:pPr>
      <w:r>
        <w:rPr>
          <w:sz w:val="28"/>
        </w:rPr>
        <w:t>lampę / triodę lub pentodę / i obiera się taki punkt pracy, w którym prąd anodowy</w:t>
      </w:r>
    </w:p>
    <w:p>
      <w:pPr>
        <w:pStyle w:val="Normal"/>
        <w:rPr>
          <w:sz w:val="28"/>
        </w:rPr>
      </w:pPr>
      <w:r>
        <w:rPr>
          <w:sz w:val="28"/>
        </w:rPr>
        <w:t>wskazywany przez miernik zewnętrzny wynosi 1,25 mA. Potencjometr R7 ustawia     się tak, aby miernik wbudowany w przyrząd wskazywał 2,5 mA na zakresie 2,5 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38100</wp:posOffset>
                </wp:positionV>
                <wp:extent cx="133350" cy="162560"/>
                <wp:effectExtent l="508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56">
                              <a:moveTo>
                                <a:pt x="0" y="102"/>
                              </a:moveTo>
                              <a:cubicBezTo>
                                <a:pt x="1" y="108"/>
                                <a:pt x="5" y="256"/>
                                <a:pt x="75" y="162"/>
                              </a:cubicBezTo>
                              <a:cubicBezTo>
                                <a:pt x="86" y="147"/>
                                <a:pt x="33" y="76"/>
                                <a:pt x="30" y="72"/>
                              </a:cubicBezTo>
                              <a:cubicBezTo>
                                <a:pt x="35" y="57"/>
                                <a:pt x="30" y="30"/>
                                <a:pt x="45" y="27"/>
                              </a:cubicBezTo>
                              <a:cubicBezTo>
                                <a:pt x="166" y="0"/>
                                <a:pt x="158" y="21"/>
                                <a:pt x="180" y="87"/>
                              </a:cubicBezTo>
                              <a:cubicBezTo>
                                <a:pt x="112" y="132"/>
                                <a:pt x="103" y="137"/>
                                <a:pt x="150" y="207"/>
                              </a:cubicBezTo>
                              <a:cubicBezTo>
                                <a:pt x="206" y="188"/>
                                <a:pt x="188" y="206"/>
                                <a:pt x="210" y="1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56" path="m0,102c1,108,5,256,75,162c86,147,33,76,30,72c35,57,30,30,45,27c166,0,158,21,180,87c112,132,103,137,150,207c206,188,188,206,210,162e" stroked="t" o:allowincell="f" style="position:absolute;margin-left:216.75pt;margin-top:3pt;width:10.4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Ustawienie potencjometru R22 / 2 k     /.</w:t>
      </w:r>
    </w:p>
    <w:p>
      <w:pPr>
        <w:pStyle w:val="Heading3"/>
        <w:rPr/>
      </w:pPr>
      <w:r>
        <w:rPr/>
        <w:t>Zwieracz Z5 znajdujący się wewnątrz przyrządu / obok lampy EL84 / należy</w:t>
      </w:r>
    </w:p>
    <w:p>
      <w:pPr>
        <w:pStyle w:val="Normal"/>
        <w:rPr>
          <w:sz w:val="28"/>
        </w:rPr>
      </w:pPr>
      <w:r>
        <w:rPr>
          <w:sz w:val="28"/>
        </w:rPr>
        <w:t>rozłączyć przy pomocy wkrętaka. Do gniazdek radiowych G27/k/ i G23/s/ dołączyć</w:t>
      </w:r>
    </w:p>
    <w:p>
      <w:pPr>
        <w:pStyle w:val="Tekstpodstawowy2"/>
        <w:tabs>
          <w:tab w:val="clear" w:pos="4065"/>
        </w:tabs>
        <w:rPr>
          <w:bCs w:val="false"/>
        </w:rPr>
      </w:pPr>
      <w:r>
        <w:rPr>
          <w:bCs w:val="false"/>
        </w:rPr>
        <w:t>woltomierz prądu stałego ’’---’’ woltomierza połączyć z gniazdkiem „S1”/.</w:t>
      </w:r>
    </w:p>
    <w:p>
      <w:pPr>
        <w:pStyle w:val="Normal"/>
        <w:rPr>
          <w:sz w:val="28"/>
        </w:rPr>
      </w:pPr>
      <w:r>
        <w:rPr>
          <w:sz w:val="28"/>
        </w:rPr>
        <w:t xml:space="preserve">Przełącznik „CECHOWANIE” ustawić w czwartej pozycji licząc zgodnie z </w:t>
      </w:r>
    </w:p>
    <w:p>
      <w:pPr>
        <w:pStyle w:val="Normal"/>
        <w:rPr>
          <w:sz w:val="28"/>
        </w:rPr>
      </w:pPr>
      <w:r>
        <w:rPr>
          <w:sz w:val="28"/>
        </w:rPr>
        <w:t>ruchami wskazówek zegara. Przełącznik „RODZAJ POMIARU” ustawić w pozycji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A”. Potencjometr „UJEMNE NAPIĘCIE SIATKI STERUJĄCEJ” ustawić w </w:t>
      </w:r>
    </w:p>
    <w:p>
      <w:pPr>
        <w:pStyle w:val="Normal"/>
        <w:rPr>
          <w:sz w:val="28"/>
        </w:rPr>
      </w:pPr>
      <w:r>
        <w:rPr>
          <w:sz w:val="28"/>
        </w:rPr>
        <w:t>prawym skrajnym położeniu, oznaczonym liczbą „10”. Przełącznik „UJEMNE</w:t>
      </w:r>
    </w:p>
    <w:p>
      <w:pPr>
        <w:pStyle w:val="Normal"/>
        <w:rPr>
          <w:sz w:val="28"/>
        </w:rPr>
      </w:pPr>
      <w:r>
        <w:rPr>
          <w:sz w:val="28"/>
        </w:rPr>
        <w:t xml:space="preserve">NAPIĘCIE SIATKI STERUJĄCEJ” ustawić w pozycji „x 3”. Przyrząd zasilić z      sieci poprzez autotransformator, który należy ustawić tak, aby dostarczał napięcie </w:t>
      </w:r>
    </w:p>
    <w:p>
      <w:pPr>
        <w:pStyle w:val="Normal"/>
        <w:rPr>
          <w:sz w:val="28"/>
        </w:rPr>
      </w:pPr>
      <w:r>
        <w:rPr>
          <w:sz w:val="28"/>
        </w:rPr>
        <w:t>220V +5%. W tych warunkach potencjometr R22 ustawia się tak, aby dołączony</w:t>
      </w:r>
    </w:p>
    <w:p>
      <w:pPr>
        <w:pStyle w:val="Normal"/>
        <w:rPr>
          <w:sz w:val="28"/>
        </w:rPr>
      </w:pPr>
      <w:r>
        <w:rPr>
          <w:sz w:val="28"/>
        </w:rPr>
        <w:t>woltomierz wskazywał 15V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75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</wp:posOffset>
                </wp:positionV>
                <wp:extent cx="161290" cy="118110"/>
                <wp:effectExtent l="0" t="0" r="571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6">
                              <a:moveTo>
                                <a:pt x="29" y="130"/>
                              </a:moveTo>
                              <a:cubicBezTo>
                                <a:pt x="24" y="145"/>
                                <a:pt x="0" y="168"/>
                                <a:pt x="14" y="175"/>
                              </a:cubicBezTo>
                              <a:cubicBezTo>
                                <a:pt x="37" y="186"/>
                                <a:pt x="71" y="178"/>
                                <a:pt x="89" y="160"/>
                              </a:cubicBezTo>
                              <a:cubicBezTo>
                                <a:pt x="101" y="148"/>
                                <a:pt x="45" y="72"/>
                                <a:pt x="44" y="70"/>
                              </a:cubicBezTo>
                              <a:cubicBezTo>
                                <a:pt x="59" y="55"/>
                                <a:pt x="69" y="31"/>
                                <a:pt x="89" y="25"/>
                              </a:cubicBezTo>
                              <a:cubicBezTo>
                                <a:pt x="176" y="0"/>
                                <a:pt x="172" y="134"/>
                                <a:pt x="179" y="175"/>
                              </a:cubicBezTo>
                              <a:cubicBezTo>
                                <a:pt x="237" y="160"/>
                                <a:pt x="254" y="164"/>
                                <a:pt x="254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6" path="m29,130c24,145,0,168,14,175c37,186,71,178,89,160c101,148,45,72,44,70c59,55,69,31,89,25c176,0,172,134,179,175c237,160,254,164,254,100e" stroked="t" o:allowincell="f" style="position:absolute;margin-left:171.8pt;margin-top:1.2pt;width:12.6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Czułość woltomierza – 20 000    /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76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164465" cy="160020"/>
                <wp:effectExtent l="0" t="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2">
                              <a:moveTo>
                                <a:pt x="64" y="154"/>
                              </a:moveTo>
                              <a:cubicBezTo>
                                <a:pt x="58" y="164"/>
                                <a:pt x="0" y="224"/>
                                <a:pt x="49" y="244"/>
                              </a:cubicBezTo>
                              <a:cubicBezTo>
                                <a:pt x="68" y="252"/>
                                <a:pt x="89" y="234"/>
                                <a:pt x="109" y="229"/>
                              </a:cubicBezTo>
                              <a:cubicBezTo>
                                <a:pt x="119" y="214"/>
                                <a:pt x="143" y="202"/>
                                <a:pt x="139" y="184"/>
                              </a:cubicBezTo>
                              <a:cubicBezTo>
                                <a:pt x="135" y="166"/>
                                <a:pt x="107" y="167"/>
                                <a:pt x="94" y="154"/>
                              </a:cubicBezTo>
                              <a:cubicBezTo>
                                <a:pt x="81" y="141"/>
                                <a:pt x="74" y="124"/>
                                <a:pt x="64" y="109"/>
                              </a:cubicBezTo>
                              <a:cubicBezTo>
                                <a:pt x="69" y="84"/>
                                <a:pt x="57" y="47"/>
                                <a:pt x="79" y="34"/>
                              </a:cubicBezTo>
                              <a:cubicBezTo>
                                <a:pt x="138" y="0"/>
                                <a:pt x="184" y="64"/>
                                <a:pt x="214" y="94"/>
                              </a:cubicBezTo>
                              <a:cubicBezTo>
                                <a:pt x="197" y="160"/>
                                <a:pt x="177" y="179"/>
                                <a:pt x="199" y="244"/>
                              </a:cubicBezTo>
                              <a:cubicBezTo>
                                <a:pt x="250" y="210"/>
                                <a:pt x="231" y="227"/>
                                <a:pt x="259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2" path="m64,154c58,164,0,224,49,244c68,252,89,234,109,229c119,214,143,202,139,184c135,166,107,167,94,154c81,141,74,124,64,109c69,84,57,47,79,34c138,0,184,64,214,94c197,160,177,179,199,244c250,210,231,227,259,199e" stroked="t" o:allowincell="f" style="position:absolute;margin-left:215.05pt;margin-top:0.05pt;width:12.9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Ustawienie potencjometru R21 / 2 k     /.</w:t>
      </w:r>
    </w:p>
    <w:p>
      <w:pPr>
        <w:pStyle w:val="Tekstpodstawowy2"/>
        <w:tabs>
          <w:tab w:val="clear" w:pos="4065"/>
        </w:tabs>
        <w:rPr>
          <w:bCs w:val="false"/>
        </w:rPr>
      </w:pPr>
      <w:r>
        <w:rPr>
          <w:bCs w:val="false"/>
        </w:rPr>
        <w:t>Wykonuje się po uprzednim ustawieniu potencjometru R22. Ustawienie R21        odbywa się na tych samych warunkach, jak ustawienia R22 z tą różnicą, że</w:t>
      </w:r>
    </w:p>
    <w:p>
      <w:pPr>
        <w:pStyle w:val="Normal"/>
        <w:rPr>
          <w:sz w:val="28"/>
        </w:rPr>
      </w:pPr>
      <w:r>
        <w:rPr>
          <w:sz w:val="28"/>
        </w:rPr>
        <w:t>zwieracz Z5 połączyć oraz potencjometr R21 ustawić tak, aby wskazówka mier-</w:t>
      </w:r>
    </w:p>
    <w:p>
      <w:pPr>
        <w:pStyle w:val="Normal"/>
        <w:rPr>
          <w:sz w:val="28"/>
        </w:rPr>
      </w:pPr>
      <w:r>
        <w:rPr>
          <w:sz w:val="28"/>
        </w:rPr>
        <w:t>-nika wbudowanego w przyrząd znalazła się w środku czarnego pola cechowania.</w:t>
      </w:r>
    </w:p>
    <w:p>
      <w:pPr>
        <w:pStyle w:val="Normal"/>
        <w:rPr>
          <w:sz w:val="28"/>
        </w:rPr>
      </w:pPr>
      <w:r>
        <w:rPr>
          <w:sz w:val="28"/>
        </w:rPr>
        <w:t>Woltomierz zewnętrzny jest zbęd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77">
                <wp:simplePos x="0" y="0"/>
                <wp:positionH relativeFrom="column">
                  <wp:posOffset>2786380</wp:posOffset>
                </wp:positionH>
                <wp:positionV relativeFrom="paragraph">
                  <wp:posOffset>29210</wp:posOffset>
                </wp:positionV>
                <wp:extent cx="158750" cy="127635"/>
                <wp:effectExtent l="1905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01">
                              <a:moveTo>
                                <a:pt x="22" y="90"/>
                              </a:moveTo>
                              <a:cubicBezTo>
                                <a:pt x="17" y="105"/>
                                <a:pt x="0" y="121"/>
                                <a:pt x="7" y="135"/>
                              </a:cubicBezTo>
                              <a:cubicBezTo>
                                <a:pt x="30" y="182"/>
                                <a:pt x="83" y="129"/>
                                <a:pt x="97" y="120"/>
                              </a:cubicBezTo>
                              <a:cubicBezTo>
                                <a:pt x="76" y="106"/>
                                <a:pt x="15" y="70"/>
                                <a:pt x="7" y="45"/>
                              </a:cubicBezTo>
                              <a:cubicBezTo>
                                <a:pt x="2" y="30"/>
                                <a:pt x="17" y="15"/>
                                <a:pt x="22" y="0"/>
                              </a:cubicBezTo>
                              <a:cubicBezTo>
                                <a:pt x="48" y="3"/>
                                <a:pt x="250" y="8"/>
                                <a:pt x="172" y="105"/>
                              </a:cubicBezTo>
                              <a:cubicBezTo>
                                <a:pt x="161" y="119"/>
                                <a:pt x="142" y="125"/>
                                <a:pt x="127" y="135"/>
                              </a:cubicBezTo>
                              <a:cubicBezTo>
                                <a:pt x="132" y="150"/>
                                <a:pt x="127" y="174"/>
                                <a:pt x="142" y="180"/>
                              </a:cubicBezTo>
                              <a:cubicBezTo>
                                <a:pt x="194" y="201"/>
                                <a:pt x="203" y="163"/>
                                <a:pt x="217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01" path="m22,90c17,105,0,121,7,135c30,182,83,129,97,120c76,106,15,70,7,45c2,30,17,15,22,0c48,3,250,8,172,105c161,119,142,125,127,135c132,150,127,174,142,180c194,201,203,163,217,135e" stroked="t" o:allowincell="f" style="position:absolute;margin-left:219.4pt;margin-top:2.3pt;width:12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Ustawienie potencjometru R37 / 200     /.</w:t>
      </w:r>
    </w:p>
    <w:p>
      <w:pPr>
        <w:pStyle w:val="Tekstpodstawowy2"/>
        <w:tabs>
          <w:tab w:val="clear" w:pos="4065"/>
        </w:tabs>
        <w:rPr>
          <w:bCs w:val="false"/>
        </w:rPr>
      </w:pPr>
      <w:r>
        <w:rPr>
          <w:bCs w:val="false"/>
        </w:rPr>
        <w:t>Wykonuje się po uprzednim ustawieniu potencjometru R22. Ustawienie R37      odbywa się w tych samych warunkach, jak ustawienie R22 z następującymi zmia-</w:t>
      </w:r>
    </w:p>
    <w:p>
      <w:pPr>
        <w:pStyle w:val="Normal"/>
        <w:rPr/>
      </w:pPr>
      <w:r>
        <w:rPr>
          <w:sz w:val="28"/>
        </w:rPr>
        <w:t>-nami : zacisk woltomierza oznaczony „+” połączyć z gniazdkiem G23  /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,</w:t>
      </w:r>
    </w:p>
    <w:p>
      <w:pPr>
        <w:pStyle w:val="Normal"/>
        <w:rPr>
          <w:sz w:val="28"/>
        </w:rPr>
      </w:pPr>
      <w:r>
        <w:rPr>
          <w:sz w:val="28"/>
        </w:rPr>
        <w:t>potencjometr „UJEMNE NAPIĘCIE SIATKI STERUJĄCEJ” ustawić w lewym</w:t>
      </w:r>
    </w:p>
    <w:p>
      <w:pPr>
        <w:pStyle w:val="Normal"/>
        <w:rPr>
          <w:sz w:val="28"/>
        </w:rPr>
      </w:pPr>
      <w:r>
        <w:rPr>
          <w:sz w:val="28"/>
        </w:rPr>
        <w:t>skrajnym położeniu oznaczonym „0”. Ponadto przełącznik „PRĄD I NACHYLE-</w:t>
      </w:r>
    </w:p>
    <w:p>
      <w:pPr>
        <w:pStyle w:val="Normal"/>
        <w:rPr>
          <w:sz w:val="28"/>
        </w:rPr>
      </w:pPr>
      <w:r>
        <w:rPr>
          <w:sz w:val="28"/>
        </w:rPr>
        <w:t>-NIE” ustawić w pozycji 15 mA/V oraz potencjometr „NACHYLENIE” ustawić</w:t>
      </w:r>
    </w:p>
    <w:p>
      <w:pPr>
        <w:pStyle w:val="Normal"/>
        <w:rPr>
          <w:sz w:val="28"/>
        </w:rPr>
      </w:pPr>
      <w:r>
        <w:rPr>
          <w:sz w:val="28"/>
        </w:rPr>
        <w:t>w lewym skrajnym położeniu oznaczonym 1 / wzgl.3 /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7100</wp:posOffset>
                </wp:positionH>
                <wp:positionV relativeFrom="paragraph">
                  <wp:posOffset>235585</wp:posOffset>
                </wp:positionV>
                <wp:extent cx="142875" cy="148590"/>
                <wp:effectExtent l="571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4">
                              <a:moveTo>
                                <a:pt x="0" y="129"/>
                              </a:moveTo>
                              <a:cubicBezTo>
                                <a:pt x="7" y="150"/>
                                <a:pt x="18" y="234"/>
                                <a:pt x="75" y="159"/>
                              </a:cubicBezTo>
                              <a:cubicBezTo>
                                <a:pt x="86" y="144"/>
                                <a:pt x="33" y="73"/>
                                <a:pt x="30" y="69"/>
                              </a:cubicBezTo>
                              <a:cubicBezTo>
                                <a:pt x="40" y="54"/>
                                <a:pt x="42" y="28"/>
                                <a:pt x="60" y="24"/>
                              </a:cubicBezTo>
                              <a:cubicBezTo>
                                <a:pt x="167" y="0"/>
                                <a:pt x="160" y="24"/>
                                <a:pt x="180" y="84"/>
                              </a:cubicBezTo>
                              <a:cubicBezTo>
                                <a:pt x="175" y="104"/>
                                <a:pt x="171" y="124"/>
                                <a:pt x="165" y="144"/>
                              </a:cubicBezTo>
                              <a:cubicBezTo>
                                <a:pt x="161" y="159"/>
                                <a:pt x="136" y="182"/>
                                <a:pt x="150" y="189"/>
                              </a:cubicBezTo>
                              <a:cubicBezTo>
                                <a:pt x="163" y="195"/>
                                <a:pt x="217" y="137"/>
                                <a:pt x="225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4" path="m0,129c7,150,18,234,75,159c86,144,33,73,30,69c40,54,42,28,60,24c167,0,160,24,180,84c175,104,171,124,165,144c161,159,136,182,150,189c163,195,217,137,225,129e" stroked="t" o:allowincell="f" style="position:absolute;margin-left:273pt;margin-top:18.55pt;width:11.2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W tych warunkach potencjometr R37 ustawia się tak, aby dołączony woltomierz wskazywał 0,5V. Czułość woltomierza – 20 000    /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Spis elementów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0</wp:posOffset>
                </wp:positionH>
                <wp:positionV relativeFrom="paragraph">
                  <wp:posOffset>138430</wp:posOffset>
                </wp:positionV>
                <wp:extent cx="5781675" cy="63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5" h="1">
                              <a:moveTo>
                                <a:pt x="0" y="0"/>
                              </a:moveTo>
                              <a:lnTo>
                                <a:pt x="9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5,1" path="m0,0l9105,0e" stroked="t" o:allowincell="f" style="position:absolute;margin-left:-7.5pt;margin-top:10.9pt;width:45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6550</wp:posOffset>
                </wp:positionH>
                <wp:positionV relativeFrom="paragraph">
                  <wp:posOffset>157480</wp:posOffset>
                </wp:positionV>
                <wp:extent cx="635" cy="571500"/>
                <wp:effectExtent l="5715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0" path="m0,0l0,900e" stroked="t" o:allowincell="f" style="position:absolute;margin-left:226.5pt;margin-top:12.4pt;width:0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0</wp:posOffset>
                </wp:positionH>
                <wp:positionV relativeFrom="paragraph">
                  <wp:posOffset>138430</wp:posOffset>
                </wp:positionV>
                <wp:extent cx="635" cy="56197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292.5pt;margin-top:10.9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42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8225</wp:posOffset>
                </wp:positionH>
                <wp:positionV relativeFrom="paragraph">
                  <wp:posOffset>138430</wp:posOffset>
                </wp:positionV>
                <wp:extent cx="635" cy="581025"/>
                <wp:effectExtent l="5715" t="5715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5">
                              <a:moveTo>
                                <a:pt x="0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15" path="m0,0l0,915e" stroked="t" o:allowincell="f" style="position:absolute;margin-left:381.75pt;margin-top:10.9pt;width:0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635" cy="895350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100">
                              <a:moveTo>
                                <a:pt x="0" y="0"/>
                              </a:moveTo>
                              <a:lnTo>
                                <a:pt x="0" y="14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100" path="m0,0l0,14100e" stroked="t" o:allowincell="f" style="position:absolute;margin-left:450pt;margin-top:10.9pt;width:0pt;height:7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2828925" cy="635"/>
                <wp:effectExtent l="5715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1">
                              <a:moveTo>
                                <a:pt x="0" y="0"/>
                              </a:moveTo>
                              <a:lnTo>
                                <a:pt x="4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5,1" path="m0,0l4455,0e" stroked="t" o:allowincell="f" style="position:absolute;margin-left:225pt;margin-top:15.1pt;width:22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Symbol</w:t>
      </w:r>
      <w:r>
        <w:rPr/>
        <w:t xml:space="preserve">     </w:t>
      </w:r>
      <w:r>
        <w:rPr>
          <w:sz w:val="28"/>
        </w:rPr>
        <w:t>Wyszczególnieni</w:t>
      </w:r>
      <w:r>
        <w:rPr/>
        <w:t xml:space="preserve">       </w:t>
      </w:r>
      <w:r>
        <w:rPr>
          <w:sz w:val="28"/>
        </w:rPr>
        <w:t>Wartość</w:t>
      </w:r>
      <w:r>
        <w:rPr/>
        <w:t xml:space="preserve">    </w:t>
      </w:r>
      <w:r>
        <w:rPr>
          <w:sz w:val="28"/>
        </w:rPr>
        <w:t>Napięcie    Toler.    Obc.      Uwagi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029200" cy="101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6">
                              <a:moveTo>
                                <a:pt x="0" y="0"/>
                              </a:moveTo>
                              <a:lnTo>
                                <a:pt x="792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6" path="m0,0l7920,16e" stroked="t" o:allowincell="f" style="position:absolute;margin-left:-9pt;margin-top:14.7pt;width:395.9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</wp:posOffset>
                </wp:positionH>
                <wp:positionV relativeFrom="paragraph">
                  <wp:posOffset>101600</wp:posOffset>
                </wp:positionV>
                <wp:extent cx="29210" cy="64770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200">
                              <a:moveTo>
                                <a:pt x="0" y="1020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0200" path="m0,10200l46,0e" stroked="t" o:allowincell="f" style="position:absolute;margin-left:42.75pt;margin-top:8pt;width:2.25pt;height:50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V            %          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35" cy="8382000"/>
                <wp:effectExtent l="5080" t="508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200">
                              <a:moveTo>
                                <a:pt x="0" y="0"/>
                              </a:moveTo>
                              <a:lnTo>
                                <a:pt x="0" y="13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200" path="m0,0l0,13200e" stroked="t" o:allowincell="f" style="position:absolute;margin-left:-9pt;margin-top:9.9pt;width:0pt;height:6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6550</wp:posOffset>
                </wp:positionH>
                <wp:positionV relativeFrom="paragraph">
                  <wp:posOffset>97155</wp:posOffset>
                </wp:positionV>
                <wp:extent cx="635" cy="8467725"/>
                <wp:effectExtent l="5715" t="571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335">
                              <a:moveTo>
                                <a:pt x="0" y="0"/>
                              </a:moveTo>
                              <a:lnTo>
                                <a:pt x="0" y="13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335" path="m0,0l0,13335e" stroked="t" o:allowincell="f" style="position:absolute;margin-left:226.5pt;margin-top:7.65pt;width:0pt;height:6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</wp:posOffset>
                </wp:positionV>
                <wp:extent cx="9525" cy="8524875"/>
                <wp:effectExtent l="5715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425">
                              <a:moveTo>
                                <a:pt x="15" y="0"/>
                              </a:moveTo>
                              <a:lnTo>
                                <a:pt x="0" y="13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425" path="m15,0l0,13425e" stroked="t" o:allowincell="f" style="position:absolute;margin-left:291pt;margin-top:0.9pt;width:0.7pt;height:6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635" cy="841057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245">
                              <a:moveTo>
                                <a:pt x="0" y="0"/>
                              </a:moveTo>
                              <a:lnTo>
                                <a:pt x="0" y="132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245" path="m0,0l0,13245e" stroked="t" o:allowincell="f" style="position:absolute;margin-left:342pt;margin-top:9.9pt;width:0pt;height:66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38700</wp:posOffset>
                </wp:positionH>
                <wp:positionV relativeFrom="paragraph">
                  <wp:posOffset>125730</wp:posOffset>
                </wp:positionV>
                <wp:extent cx="9525" cy="84296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275">
                              <a:moveTo>
                                <a:pt x="15" y="0"/>
                              </a:moveTo>
                              <a:lnTo>
                                <a:pt x="0" y="13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275" path="m15,0l0,13275e" stroked="t" o:allowincell="f" style="position:absolute;margin-left:381pt;margin-top:9.9pt;width:0.7pt;height:6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125730</wp:posOffset>
                </wp:positionV>
                <wp:extent cx="9525" cy="84391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290">
                              <a:moveTo>
                                <a:pt x="15" y="0"/>
                              </a:moveTo>
                              <a:lnTo>
                                <a:pt x="0" y="13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290" path="m15,0l0,13290e" stroked="t" o:allowincell="f" style="position:absolute;margin-left:170.25pt;margin-top:9.9pt;width:0.7pt;height:6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1</w:t>
      </w:r>
      <w:r>
        <w:rPr/>
        <w:t xml:space="preserve">           </w:t>
      </w:r>
      <w:r>
        <w:rPr>
          <w:b/>
          <w:bCs/>
        </w:rPr>
        <w:t>Opór masowy</w:t>
      </w:r>
      <w:r>
        <w:rPr>
          <w:sz w:val="28"/>
        </w:rPr>
        <w:t xml:space="preserve">                 </w:t>
      </w:r>
      <w:r>
        <w:rPr>
          <w:b/>
          <w:bCs/>
        </w:rPr>
        <w:t>9145,5</w:t>
      </w:r>
      <w:r>
        <w:rPr>
          <w:b/>
          <w:bCs/>
          <w:sz w:val="28"/>
        </w:rPr>
        <w:t xml:space="preserve">                           </w:t>
      </w:r>
      <w:r>
        <w:rPr>
          <w:b/>
          <w:bCs/>
        </w:rPr>
        <w:t xml:space="preserve">  1</w:t>
      </w:r>
    </w:p>
    <w:p>
      <w:pPr>
        <w:pStyle w:val="Heading8"/>
        <w:rPr/>
      </w:pPr>
      <w:r>
        <w:rPr/>
        <w:t>R2           Opór drutowy                    34,17</w:t>
        <w:tab/>
        <w:t xml:space="preserve"> 1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  <w:t xml:space="preserve">R3           Opór drutowy                    102,5 </w:t>
        <w:tab/>
        <w:t xml:space="preserve"> 1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  <w:t>R4           Opór masowy                     1363</w:t>
        <w:tab/>
        <w:t xml:space="preserve"> 1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  <w:t>R5           Opór masowy                     3110</w:t>
        <w:tab/>
        <w:t xml:space="preserve"> 1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  <w:t>R6           Opór drutowy                    349,5                                  0,5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</w:rPr>
      </w:pPr>
      <w:r>
        <w:rPr>
          <w:b/>
          <w:bCs/>
        </w:rPr>
        <w:t>R7           Potencj. drut. typ K           500                                     10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bCs/>
        </w:rPr>
        <w:t xml:space="preserve">R9           Opór warstwowy OWS     220 k                                   5           0,5       kl. </w:t>
      </w:r>
      <w:r>
        <w:rPr>
          <w:b/>
          <w:bCs/>
          <w:lang w:val="de-DE"/>
        </w:rPr>
        <w:t>II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R10            ’’           ’’               ’’       150                                       5             1        kl. III</w:t>
      </w:r>
    </w:p>
    <w:p>
      <w:pPr>
        <w:pStyle w:val="Normal"/>
        <w:tabs>
          <w:tab w:val="clear" w:pos="708"/>
          <w:tab w:val="left" w:pos="6210" w:leader="none"/>
          <w:tab w:val="left" w:pos="7800" w:leader="none"/>
        </w:tabs>
        <w:rPr>
          <w:b/>
          <w:b/>
          <w:bCs/>
        </w:rPr>
      </w:pPr>
      <w:r>
        <w:rPr>
          <w:b/>
          <w:bCs/>
        </w:rPr>
        <w:t>R11            ’’    drutowy PE-15         5000                                                             kl. I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2            ’’    warstwowy</w:t>
        <w:tab/>
        <w:t xml:space="preserve">  163                                     0,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480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3</w:t>
        <w:tab/>
        <w:t xml:space="preserve"> ’’</w:t>
        <w:tab/>
        <w:tab/>
        <w:t xml:space="preserve"> ’’</w:t>
        <w:tab/>
        <w:t xml:space="preserve">  163                                     0,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2625" w:leader="none"/>
          <w:tab w:val="left" w:pos="2832" w:leader="none"/>
          <w:tab w:val="left" w:pos="3540" w:leader="none"/>
          <w:tab w:val="left" w:pos="6210" w:leader="none"/>
          <w:tab w:val="left" w:pos="6372" w:leader="none"/>
          <w:tab w:val="left" w:pos="7125" w:leader="none"/>
        </w:tabs>
        <w:rPr>
          <w:b/>
          <w:b/>
          <w:bCs/>
        </w:rPr>
      </w:pPr>
      <w:r>
        <w:rPr>
          <w:b/>
          <w:bCs/>
        </w:rPr>
        <w:t>R14            ’’</w:t>
        <w:tab/>
        <w:tab/>
        <w:t xml:space="preserve"> ’’</w:t>
        <w:tab/>
        <w:t xml:space="preserve"> Swam     10 k</w:t>
        <w:tab/>
        <w:t xml:space="preserve"> 1           0,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2625" w:leader="none"/>
          <w:tab w:val="left" w:pos="2832" w:leader="none"/>
          <w:tab w:val="left" w:pos="3540" w:leader="none"/>
          <w:tab w:val="left" w:pos="6210" w:leader="none"/>
          <w:tab w:val="left" w:pos="6372" w:leader="none"/>
          <w:tab w:val="left" w:pos="7125" w:leader="none"/>
        </w:tabs>
        <w:rPr>
          <w:b/>
          <w:b/>
          <w:bCs/>
        </w:rPr>
      </w:pPr>
      <w:r>
        <w:rPr>
          <w:b/>
          <w:bCs/>
        </w:rPr>
        <w:t>R15            ’’           ’’             ’’         485 k                                   1           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6            ’’     masowy</w:t>
        <w:tab/>
        <w:t xml:space="preserve"> 6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7            ’’          ’’</w:t>
        <w:tab/>
        <w:tab/>
        <w:t xml:space="preserve"> 6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8            ’’          ’’</w:t>
        <w:tab/>
        <w:tab/>
        <w:t xml:space="preserve"> 6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19            ’’          ’’</w:t>
        <w:tab/>
        <w:tab/>
        <w:t xml:space="preserve"> 6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20            ’’          ’’</w:t>
        <w:tab/>
        <w:tab/>
        <w:t xml:space="preserve"> 81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21         Potencj. drut. typ K</w:t>
        <w:tab/>
        <w:t xml:space="preserve"> 2 k</w:t>
        <w:tab/>
        <w:t>10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  <w:t>R22</w:t>
        <w:tab/>
        <w:t xml:space="preserve">  ’’          ’’         ’’</w:t>
        <w:tab/>
        <w:tab/>
        <w:t xml:space="preserve"> 2 k</w:t>
        <w:tab/>
        <w:t>10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10" w:leader="none"/>
          <w:tab w:val="left" w:pos="6372" w:leader="none"/>
          <w:tab w:val="left" w:pos="7005" w:leader="none"/>
          <w:tab w:val="left" w:pos="708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R23         Opór warstwowy OWS     3 k</w:t>
        <w:tab/>
        <w:t xml:space="preserve"> 5</w:t>
        <w:tab/>
        <w:t>0,25</w:t>
        <w:tab/>
        <w:t>kl. II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R24         Potencjometr typ PD-1      5,6 k                                                             w detal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  <w:tab w:val="left" w:pos="6372" w:leader="none"/>
          <w:tab w:val="left" w:pos="6930" w:leader="none"/>
          <w:tab w:val="left" w:pos="708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 xml:space="preserve">R25         Opór warstwowy OWS     200             </w:t>
        <w:tab/>
        <w:t xml:space="preserve"> 5</w:t>
        <w:tab/>
        <w:tab/>
        <w:t xml:space="preserve"> 0,25         kl. II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50" w:leader="none"/>
        </w:tabs>
        <w:rPr>
          <w:b/>
          <w:b/>
          <w:bCs/>
        </w:rPr>
      </w:pPr>
      <w:r>
        <w:rPr>
          <w:b/>
          <w:bCs/>
        </w:rPr>
        <w:t>R26         Potencjometr typ PD-1      2,2 k                                                             w detal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  <w:t>R27         Potencj. drutowy pM</w:t>
        <w:tab/>
        <w:t xml:space="preserve"> 5 k                                      10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3540" w:leader="none"/>
          <w:tab w:val="left" w:pos="6180" w:leader="none"/>
          <w:tab w:val="left" w:pos="6372" w:leader="none"/>
          <w:tab w:val="left" w:pos="7905" w:leader="none"/>
        </w:tabs>
        <w:rPr>
          <w:b/>
          <w:b/>
          <w:bCs/>
        </w:rPr>
      </w:pPr>
      <w:r>
        <w:rPr>
          <w:b/>
          <w:bCs/>
        </w:rPr>
        <w:t>R28         Opór drutowy</w:t>
        <w:tab/>
        <w:t>7500</w:t>
        <w:tab/>
        <w:t xml:space="preserve"> 1</w:t>
        <w:tab/>
        <w:t xml:space="preserve">                       dobierany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3540" w:leader="none"/>
          <w:tab w:val="left" w:pos="6180" w:leader="none"/>
        </w:tabs>
        <w:rPr>
          <w:b/>
          <w:b/>
          <w:bCs/>
        </w:rPr>
      </w:pPr>
      <w:r>
        <w:rPr>
          <w:b/>
          <w:bCs/>
        </w:rPr>
        <w:t>R29         Opór masowy</w:t>
        <w:tab/>
        <w:t>75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3540" w:leader="none"/>
          <w:tab w:val="left" w:pos="6180" w:leader="none"/>
        </w:tabs>
        <w:rPr>
          <w:b/>
          <w:b/>
          <w:bCs/>
        </w:rPr>
      </w:pPr>
      <w:r>
        <w:rPr>
          <w:b/>
          <w:bCs/>
        </w:rPr>
        <w:t xml:space="preserve">R30         Opór masowy   </w:t>
        <w:tab/>
        <w:t>250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180" w:leader="none"/>
        </w:tabs>
        <w:rPr>
          <w:b/>
          <w:b/>
          <w:bCs/>
        </w:rPr>
      </w:pPr>
      <w:r>
        <w:rPr>
          <w:b/>
          <w:bCs/>
        </w:rPr>
        <w:t>R31            ’’         ’’</w:t>
        <w:tab/>
        <w:t>125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180" w:leader="none"/>
        </w:tabs>
        <w:rPr>
          <w:b/>
          <w:b/>
          <w:bCs/>
        </w:rPr>
      </w:pPr>
      <w:r>
        <w:rPr>
          <w:b/>
          <w:bCs/>
        </w:rPr>
        <w:t>R32            ’’         ’’</w:t>
        <w:tab/>
        <w:t>75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180" w:leader="none"/>
        </w:tabs>
        <w:rPr>
          <w:b/>
          <w:b/>
          <w:bCs/>
        </w:rPr>
      </w:pPr>
      <w:r>
        <w:rPr>
          <w:b/>
          <w:bCs/>
        </w:rPr>
        <w:t>R33            ’’         ’’</w:t>
        <w:tab/>
        <w:t>10</w:t>
        <w:tab/>
        <w:t xml:space="preserve"> 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  <w:t>R34            ’’         ’’</w:t>
        <w:tab/>
        <w:t>400                                                                dobierany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</w:tabs>
        <w:rPr>
          <w:b/>
          <w:b/>
          <w:bCs/>
        </w:rPr>
      </w:pPr>
      <w:r>
        <w:rPr>
          <w:b/>
          <w:bCs/>
        </w:rPr>
        <w:t>R35         Potencj. drutowy PM</w:t>
        <w:tab/>
        <w:t xml:space="preserve"> 1 k</w:t>
        <w:tab/>
        <w:t xml:space="preserve"> 10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</w:tabs>
        <w:rPr>
          <w:b/>
          <w:b/>
          <w:bCs/>
        </w:rPr>
      </w:pPr>
      <w:r>
        <w:rPr>
          <w:b/>
          <w:bCs/>
        </w:rPr>
        <w:t>R36         Opór drutowy</w:t>
        <w:tab/>
        <w:t>46</w:t>
        <w:tab/>
        <w:t xml:space="preserve"> 0,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</w:tabs>
        <w:rPr>
          <w:b/>
          <w:b/>
          <w:bCs/>
        </w:rPr>
      </w:pPr>
      <w:r>
        <w:rPr>
          <w:b/>
          <w:bCs/>
        </w:rPr>
        <w:t>R37         Potencj. drutowy typ K    200</w:t>
        <w:tab/>
        <w:t xml:space="preserve"> 10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</w:tabs>
        <w:rPr>
          <w:b/>
          <w:b/>
          <w:bCs/>
        </w:rPr>
      </w:pPr>
      <w:r>
        <w:rPr>
          <w:b/>
          <w:bCs/>
        </w:rPr>
        <w:t>R38         Opór masowy</w:t>
        <w:tab/>
        <w:t>300</w:t>
        <w:tab/>
        <w:t xml:space="preserve">  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</w:rPr>
      </w:pPr>
      <w:r>
        <w:rPr>
          <w:b/>
          <w:bCs/>
        </w:rPr>
        <w:t>R39 do R48 Opór drutowy Opd      5</w:t>
        <w:tab/>
        <w:t xml:space="preserve">  5</w:t>
        <w:tab/>
        <w:tab/>
        <w:t>2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3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635" cy="65722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5" path="m0,0l0,1035e" stroked="t" o:allowincell="f" style="position:absolute;margin-left:42pt;margin-top:0.8pt;width:0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C1           Kondens. mikowy KSC    2700pF                                                         1000-A-1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C2           Kondens. elektrol.             50uF         30/35V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V1           Lampa elektron. EL84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V2           Dioda german. DZG4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V3 do V7 Dioda german. DZG7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875</wp:posOffset>
                </wp:positionH>
                <wp:positionV relativeFrom="paragraph">
                  <wp:posOffset>29210</wp:posOffset>
                </wp:positionV>
                <wp:extent cx="635" cy="962025"/>
                <wp:effectExtent l="5715" t="5715" r="381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5">
                              <a:moveTo>
                                <a:pt x="0" y="0"/>
                              </a:moveTo>
                              <a:lnTo>
                                <a:pt x="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5" path="m0,0l0,1515e" stroked="t" o:allowincell="f" style="position:absolute;margin-left:41.25pt;margin-top:2.3pt;width:0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de-DE"/>
        </w:rPr>
        <w:t xml:space="preserve">V8           Dioda german. </w:t>
      </w:r>
      <w:r>
        <w:rPr>
          <w:b/>
          <w:bCs/>
        </w:rPr>
        <w:t>DZG4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</w:rPr>
      </w:pPr>
      <w:r>
        <w:rPr>
          <w:b/>
          <w:bCs/>
        </w:rPr>
        <w:t>V9           Żarówka karzełkowa        0,3 A         6,3V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center" w:pos="4950" w:leader="none"/>
        </w:tabs>
        <w:rPr>
          <w:b/>
          <w:b/>
          <w:bCs/>
        </w:rPr>
      </w:pPr>
      <w:r>
        <w:rPr>
          <w:b/>
          <w:bCs/>
        </w:rPr>
        <w:t>V10         Żarówka E1                                         220V                              1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center" w:pos="4950" w:leader="none"/>
        </w:tabs>
        <w:rPr>
          <w:b/>
          <w:b/>
          <w:bCs/>
        </w:rPr>
      </w:pPr>
      <w:r>
        <w:rPr>
          <w:b/>
          <w:bCs/>
        </w:rPr>
        <w:t>B             Bezpiecznik Btr 45/7          2 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center" w:pos="4950" w:leader="none"/>
        </w:tabs>
        <w:rPr>
          <w:b/>
          <w:b/>
          <w:bCs/>
        </w:rPr>
      </w:pPr>
      <w:r>
        <w:rPr>
          <w:b/>
          <w:bCs/>
        </w:rPr>
        <w:t>M1          Miernik MEA – 1              150 uA      opór wew.      1050                      kl. 1,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540" w:leader="none"/>
          <w:tab w:val="left" w:pos="6090" w:leader="none"/>
          <w:tab w:val="left" w:pos="6372" w:leader="none"/>
          <w:tab w:val="left" w:pos="693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1935" w:leader="none"/>
          <w:tab w:val="left" w:pos="2124" w:leader="none"/>
          <w:tab w:val="left" w:pos="3540" w:leader="none"/>
          <w:tab w:val="left" w:pos="6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80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1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65" w:leader="none"/>
      </w:tabs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7:00Z</dcterms:created>
  <dc:creator>bobo</dc:creator>
  <dc:description/>
  <cp:keywords/>
  <dc:language>en-US</dc:language>
  <cp:lastModifiedBy>ZYX</cp:lastModifiedBy>
  <cp:lastPrinted>2006-04-27T03:17:00Z</cp:lastPrinted>
  <dcterms:modified xsi:type="dcterms:W3CDTF">2012-08-12T10:17:00Z</dcterms:modified>
  <cp:revision>3</cp:revision>
  <dc:subject/>
  <dc:title>1</dc:title>
</cp:coreProperties>
</file>