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YSOKOSTABILNY GENERATOR KWARCOWY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WM-5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IS TECHNICZNY I EKSPLOATA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2:00Z</dcterms:created>
  <dc:creator>s</dc:creator>
  <dc:description/>
  <dc:language>en-US</dc:language>
  <cp:lastModifiedBy>s</cp:lastModifiedBy>
  <dcterms:modified xsi:type="dcterms:W3CDTF">2006-12-12T20:33:00Z</dcterms:modified>
  <cp:revision>1</cp:revision>
  <dc:subject/>
  <dc:title>WYSOKOSTABILNY GENERATOR KWARCOWY</dc:title>
</cp:coreProperties>
</file>