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OOA         5.0         B           A           21         0.67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01A         5.0         B           A           21         0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A4P        2.0         A           A           21         0.7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A5G        1.4         A           A           21         0.8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A5GT       1.4         A           A           21         0.8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A6         2.0         A           A           21         0.5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A7G        1.4         A           A           21         0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A7GT       1.4         A           A           21         0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B4P        2.0         A           A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B5    t    2.0         B           B           21         0.5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B5    d1   2.0         D           E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B5    d2   2.0         E           B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B7GT       1.4         A           A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C4         2.0         A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C5G        1.4         A           A           21         1.5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C6         2.0         A           A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C7G        2.0         A           A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D4         2.0         B           A           21         2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D5GP       2.0         A           A           21         0.7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D5GT       2.0         A           A           21         0.7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D7G        2.0         A           A           21         0.5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D8GT  p    1.4         A           A           21         0.9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D8GT  t    1.4         B           A           21         0.5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E5GP       2.0         A           A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E7G   p1   2.0         B           F           21         1.4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E7G   p2   2.0         D           A           21         1.4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F4         2.0         B           A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F5G        2.0         A           A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F6    p    2.0         B           B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F6    d1   2.0         D           A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F6    d2   2.0         D           E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F7GV  p    2.0         B           A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F7GV  d1   2.0         D           E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F7GV  d2   2.0         E           B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G4G        1.4         A           A           21         0.8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G5G        2.0         A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G6G   t1   1.4         B           B           21         0.6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G6G   t2   1.4         D           A           21         0.6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H4G        2.0         A           A           21         0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H5G   t    1.4         A           A           21         0.2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H5G   d1   1.4         D           E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H6G   t    2.0         B           B           21         0.5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H6G   d1   2.0         D           E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H6G   d2   2.0         E           B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J5G        2.0         A           A           21         0.9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J6G   t1   2.0         B           B           21         0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J6G   t2   2.0         D           A           21         0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K4         2.0         A           A           21         1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K5G        2.0         A           A           21         1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K6    p    2.0         B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K6    d1   2.0         E           B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K6    d2   2.0         D           E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IK7G   p    2.0         B           A           21         1.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ind w:left="720" w:hanging="0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K7G   d1   2.0         D           E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K7G   d2   2.0         E           B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L5G        2.0         A           A           21         2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LA4        1.4         A           A           21         0.8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LA6        1.4         A           A           21         0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LB4        1.4         A           A           21         0.9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LH4   t    1.4         A           A           21         0.2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LH4   d    1.4         F           A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LN5        1.4         A           B           21         0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M5G        2.0         A           A           21         0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N5G        1.4         A           A           21         0.7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N5GT       1.4         A           A           21         0.7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P5GT       1.4         A           A           21         0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P5G        1.4         A           A           21         0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Q5GT       1.4         A           A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R5         1.4         A           H           21         0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S4         1.4         G           E           21         1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S5         1.4         B           G           21         0.5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T4         1.4         A           L           21         0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T5GT       1.4         A           A           21         1.1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V          6.3         C           A           6 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A3         2.5         B           A           21         5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A5         2.5         A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A6    t    2.5         B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A6    d1   2.5         E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A6    d2   2.5         J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A7         2.5         A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B7         2.5         A           D           21         1.1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C22        6.3         A           C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C40        6.3         J           B           21         4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C43        6.3         J           B           21         8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E26        6.3         G           F           21         3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X2/879     2.5         F           A           25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A8GT       1.4         A           C           21         0.7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Q4         1.4         G           L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Q5GT       1.4         A           C           15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S4         1.4         G           L           21         1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V4         1.4         A           L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R4GY  r1   5.0         A           D           0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R4GY  r2   5.0         J           C           0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T4    r1   5.0         A           D           0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T4    r2   5.0         J           C           0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U4G   r1   5.0         A           D           0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U4G   r2   5.0         J           C           0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V4G   r1   5.0         A           D           0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V4G   r2   5.0         J           C           0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W4    r1   5.0         A           D           23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W4    r2   5.0         J           C           23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W4GT  r1   5.0         A           D           23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W4GT  r2   5.0         J           C           23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X4G   r1   5.0         A           E           15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X4G   r2   5.0         D           E           22         2nd.P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Y3G   r1   5.0         A           D           2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Y3G   r2   5.0         J           C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Y3GT  r1   5.0         A           D           2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Y3GT  r2   5.0         J           C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Y4G   r1   5.0         A           E           15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Y4G   r2   5.0         D           E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Z3    r1   5.0         F           A           2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Z3    r2   5.0         G           A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Z4    r1   5.0         A           D           2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Z4    r2   5.0         J           C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Z4G   r1   5.0         A           D           2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Z4G   r2   5.0         J           C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3         6.3         B           A           21         5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4         6.3         B           A           21         2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6    t1   6.3         J           F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6    t2   6.3         B           H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7         6.3         A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8         6.3         A           C           15         1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8G        6.3         A           C           15         1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8GT       6.3         A           C           15         1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B7        6.3         D           J           21         5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C7        6.3         D           J           20         9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C5G       6.3         A           C           21         3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E5GT      6.3         A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AG7        6.3         D           J           15         9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4G        6.3         A           A           21         5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5         6.3         A           C           21         2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6    t    6.3         B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6 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6 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7    p    6.3         A           D           21         1.1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7    d1   6.3         D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7    d2   6.3         D           K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7S   p    6.3         A           D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7S   d1   6.3         D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7S   d2   6.3         D           K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8    p    6.3         B           C           21         1.3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8 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8 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8G   p    6.3         B           C           21         1.1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8G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B8G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C5         6.3         A           C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C5G        6.3         A           C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C6         6.3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C8G        6.3         C           C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D6         6.3         A           C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D8G        6.3         A           C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E5         6.3         B           G           21         1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F5         6.3         A           C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F5G        6.3         A           C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F5GT       6.3         A           C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F6         6.3         A           C           21         2.500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F6G        6.3         A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F7         6.3         A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F8G   t1   6.3         C           B           21         2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F8G   t2   6.3         J           C           21         2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G5         6.3         B           G           21         0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G6G        6.3         A           C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G8G   p    6.3         B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G8G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G8G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H6         6.3         H           L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H6G        6.3         H           L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J5         6.3         A           C           21         2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J5G        6.3         A           C           21         2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J5GT       6.3         A           C           21         2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J7         6.3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J7GT       6.3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J7GT       6.3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J8G        6.3         A           D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J8GT       6.3         A           D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K5         6.3         A           C           21         1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K6G        6.3         A           C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K6GT       6.3         A           C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K7         6.3         A           C           21         1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K7G        6.3         A           C           21         1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K7GT       6.3         A           C           21         1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K8         6.3         A           D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K8G        6.3         A           D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L5G        6.3         A           C           21         1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L6         6.3         A           C           21         6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L6G        6.3         A           C           21         6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L7         6.3         A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L7G        6.3         A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N5         6.3         B           G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N6G        6.3         A           C           21         2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N7    t1   6.3         B           D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N7    t2   6.3         J           C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N7G   t1   6.3         B           D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N7G   t2   6.3         J           C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P5G        6.3         A           C           21         1.4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P7G        6.3         E           G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    t    6.3         B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 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 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G   t    6.3         B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G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G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GT  t    6.3         B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GT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Q7GT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R7    p    6.3         B           C           21         1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R7 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R7 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R7G   p    6.3         B           C           21         1.900</w:t>
      </w:r>
    </w:p>
    <w:p>
      <w:pPr>
        <w:pStyle w:val="PlainText"/>
        <w:ind w:firstLine="720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R7G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R7G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7         6.3         A           C           21         1.7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7G        6.3         A           C           21         1.7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A7        6.3         A           H           21         4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A7GT      6.3         A           H           21         4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B7GT      6.3         A           H           21         6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C7        6.3         D           E           21         1.3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F5        6.3         D           E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F7GT      6.3         E           E           21         2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J7        6.3         D           J           21         1.6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J7GT      6.3         D           J           21         1.6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K7        6.3         D           J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K7GT      6.3         D           J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Q7        6.3         E           E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Q7GT      6.3         E           E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N7GT      6.3         D           E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R7        6.3         E           E           21         1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SS7        6.3         E           E           21         1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T7G        6.3         B           C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T7G   d1   6.3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T7G   d2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U5         6.3         B           G           21         0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U5G        6.3         B           G           21         0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U7G        6.3         A           C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V6         6.3         A           C           21         4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V6G        6.3         A           C           21         4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V6GT       6.3         A           C           21         4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V7G        6.3         B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W7G        6.3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X4    r1   6.3         D           G           11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X4    r2   6.3         A           C           11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X5    r1   6.3         D           G           11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X5    r2   6.3         A           C           11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X5G   r1   6.3         D           G           11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X5G   r2   6.3         A           C           11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X5GT       6.3         D           G           11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X5GT       6.3         A           C           11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Y6G        6.3         A           C           21         7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Z7G        6.3         B           D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Z7G        6.3         J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ZY5G  r1   6.3         A           C           16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6ZY5G  r2   6.3         D           G           16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A6         6.3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A7M        6.3         A           D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A8         6.3         B           C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B5LT       6.3         A           D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B7         6.3         A           D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B8LM       6.3         B           G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C5LT       6.3         A           D           21         4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C7         6.3         A           D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0          7.5         B           A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          1.4         B           A           21         0.440</w:t>
      </w:r>
    </w:p>
    <w:p>
      <w:pPr>
        <w:pStyle w:val="PlainText"/>
        <w:ind w:firstLine="720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A7       12.5         A           D           21         0.9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A7       12.5         J           E           11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A8GT     12.5         A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B8GT     12.5         A           H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C8       12.5         B           C           21         1.3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F5GT     12.5         A           C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J5GT     12.5         A           C           21         2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J7GT     12.5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K7GT     12.5         A           C           21         1.4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K8       12.5         A           D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Q7GT     12.5         B           C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SA7      12.5         A           H           21         4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SB7GT    12.5         A           H           21         6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SC7      12.5         D           E           21         1.3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SF5      12.5         D           E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SJ7      12.5         D           J           21         1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SK7      12.5         D           J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SQ7      12.5         E           E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SR7      12.5         E           E           21         1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2Z3       12.5         C           A           2 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5          2.0         A           C           21         0.7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9          2.0         B           B           21         0.9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9          2.0         J           A           21         0.9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0          3.3         B           A           21         0.5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2          3.3         A           A           21         0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4A         2.5         A           C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AC5GT    25.0         A           C           21         2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A6       25.0         A           C           21         2.3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A6G      25.0         A           C           21         2.3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A7G      25.0         J           A           11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A7G      25.0         A           D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B6G      25.0         A           C           21         5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L6       25.0         A           C           21         8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L6G      25.0         A           C           21         8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L6GT     25.0         A           C           21         8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Y5   r1  25.0         C           H           14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Y5   r2  25.0         D           J           14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Z5   r1  25.0         C           H           14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Z5   r2  25.0         D           J           14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Z6   r1  25.0         C           H           14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Z6   r2  25.0         D           J           14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Z6G  r1  25.0         C           H           14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Z6G  r2  25.0         D           J           14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Z6GT r1  25.0         C           H           14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Z6GT r2  25.0         D           J           14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5S         2.0         B           B           21         0.5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6          1.5         A           A           0          1.1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7          2.5         B           C           21         0.9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0          2.0         B           A           21         0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1          2.0         B           A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2          2.0         A           A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2L7GT     30.0         A           D           21         6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2L7GT     30.0         D           C           10         Rect.</w:t>
      </w:r>
    </w:p>
    <w:p>
      <w:pPr>
        <w:pStyle w:val="PlainText"/>
        <w:ind w:firstLine="720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3          2.0         B           A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4          2.0         A           A           21         0.62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5          2.5         A           C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5A5LT     30.0         A           D           21         5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5L6GT     30.0         A           C           21         5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5Z3LT     30.0         A           C           25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5Z4GT     30.0         A           G           2 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5Z5GT     30.0         L           G           11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5W4       30.0         A           G           11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6          6.3         A           C           21         1.08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7          6.3         B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8          6.3         A           C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9          6.3         A           C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1          6.3         A           C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2          6.3         A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3         25.0         A           C           21         2.3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4          6.3         A           C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5          2.5         B           A           25         2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6          2.5         B           A           21         2.3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7          2.5         B           A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8         30.0         A           C           21         3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49          2.0         B           A           21         1.1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0          7.5         B           A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0B5       30.0         A           C           21         8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0L6GT     30.0         A           C           21         8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3     t1   2.5         B           H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3     t2   2.5         J           F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5     t    2.5         B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5     d1   2.5         A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5     d2   2.5         A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6          2.5         B           C           21         1.4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7          2.5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8          2.5         A           C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59          2.5         A           D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1A         5.0         B           A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5     t    6.3         B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5     d1   6.3         E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5     d2   6.3         J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6          6.3         B           C           21         1.4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7          6.3         A           C           21         1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8          6.3         A           C           21         1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79          6.3         B           J           10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0     r1   5.0         F           A           2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0     r2   5.0         G           A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0S    r1   5.0         F           A           2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0S    r2   5.0         G           A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1          7.5         A           A           20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2     r1   2.5         F           A           2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2     r2   2.5         G           A           2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3     r1   5.0         F           A           0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3     r2   5.0         G           A           0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3V    r1   5.0         C           A           0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3V    r2   5.0         E           A           0          2nd.P</w:t>
      </w:r>
    </w:p>
    <w:p>
      <w:pPr>
        <w:pStyle w:val="PlainText"/>
        <w:ind w:firstLine="720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4/6Z4 r1   6.3         C           C           6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4/6Z4 r2   6.3         E           C           6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5          6.3         B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5     d1   6.3         E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5     d2   6.3         J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5S    t    6.3         B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5S    d1   6.3         E           C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5S    d2   6.3         J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9          6.3         A           C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X99         3.3         B           A           21         0.4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12A        5.0         B           A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V3G        2.5         F           A           20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07         6.3         G           C           21         7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40         2.0         C           A           21         0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78         2.5         G           A           20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78S        6.3         G           A           20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84         6.3         H           E           5          9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85         2.5         H           E           5          9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879         2.5         G           A           0 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603        6.3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9070        6.3         A           C           21         1.2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9071        6.3         A           C           21         4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109        1.4         B           A           21         0.4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209        2.0         B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225        2.0         B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409        4.0         B           A           21         0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410        4.0         B           A           21         0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415        4.0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425        4.0         B           A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435        4.0         B           A           21         0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442        4.0         G           A           21         0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609        6.3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615        6.3         B           A           21         2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630        6.3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635        6.3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642        6.3         G           A           21         0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BC1        4.0         A           D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BL1        4.0         A           D           21         9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C2         4.0         B           A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C044       4.0         B           A           21         6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CO64       4.0         B           A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D1         4.0         A           B           21         6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F2         4.0         F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F3         4.0         A           D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F7         4.0         A           D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H1         4.0         A           C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K1         4.0         E           A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K2         4.0         A           K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L1         4.0         A           B           21         2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L2         4.0         A           D           21         2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L3         4.0         A           D           21         9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L4         4.0         A           D           21         9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L5         4.0         A           D           21         8.500</w:t>
      </w:r>
    </w:p>
    <w:p>
      <w:pPr>
        <w:pStyle w:val="PlainText"/>
        <w:ind w:firstLine="720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Z1    r1   4.0         D           G           10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Z1    r2   4.0         C           D           10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Z3    r1   4.0         D           G           6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Z3    r2   4.0         C           D           6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Z4    r1   4.0         D           G           3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AZ4    r2   4.0         C           D           3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105        1.4         B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03        2.0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05        2.0         B           A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17        2.0         B           A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28        2.0         B           A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40   t1   2.0         B           B           21         0.9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40   t2   2.0         J           A           21         0.9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42        2.0         G           A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55        2.0         G           A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262        2.0         G           A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03        4.0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05        4.0         B           A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06        4.0         B           A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09        4.0         B           A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24        4.0         B           A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38        4.0         B           A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42        4.0         G           A           21         0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43        4.0         B           A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443S       4.0         B           A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543        4.0         B           A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B605        6.3         B           A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243N       2.0         B           A           21         2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243        2.0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405        4.0         B           A           21         1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408        4.0         B           A           21         2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443        4.0         B           A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443N       4.0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453        4.0         B           A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603        6.3         B           A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606        6.3         B           A           21         3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643        6.3         B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BC1       12.5         A           D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BL1       30.0         A           D           21         8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C1        12.5         A           C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C2        12.5         A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F1        12.5         A           C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F2        12.5         A           C           21         2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F3        12.5         A           C           21         2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F7        12.5         A           C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H1        12.5         A           C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K1        12.5         A           K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K3        12.5         A           K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L1        12.5         A           C           21         2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L2        25.0         A           C           21         3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L4        30.0         A           C           21         8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L6        30.0         A           C           21         8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Y1        25.0         A           C           10         Rect.</w:t>
      </w:r>
    </w:p>
    <w:p>
      <w:pPr>
        <w:pStyle w:val="PlainText"/>
        <w:ind w:firstLine="720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Y2    r1  30.0         C           D           2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Y2    P2  30.0         D           G           2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Y31   P1  30.0         D           G           2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Y31   P2  30.0         C           D           2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D243        2.5         B           A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D404        4.0         B           A           21         2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DO26        4.0         B           A           21         6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DU2    r1   4.0         C           A           17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DU2    r1   4.0         E           A           17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DU10        4.0         A           A           11         Rec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DW4    r1   4.0         C           A           17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DW4    r2   4.0         E           A           17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06N       4.0         B           A           21         3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08N       4.0         B           A           21         2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09        4.0         B           C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15        4.0         B           C           21         1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24        4.0         B           C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24N       4.0         B           C           21         2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35        4.0         B           C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38        4.0         B           C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2        4.0         G           C           21         0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2S       4.0         G           C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3H       4.0         B           A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3N       4.0         B           A           21         1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4        4.0         G           C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4N       4.0         G           C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5        4.0         G           C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6        4.0         F           F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47        4.0         F           F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52T       4.0         G           C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53        4.0         A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54        4.0         E           H           21         1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55        4.0         G           C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63        4.0         E           A           21         2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499        4.0         B           C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AB1   d1   6.3         B           C           19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AB1   d2   6.3         E           C           19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AB1   d3   6.3         D           L           21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B4    d1   6.3         E           A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B4    d2   6.3         J           G           25         Diode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BC3        6.3         A           D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BF1        6.3         A           D           21         1.1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BF2        6.3         A           D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BF2G       6.3         A           D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BF32       6.3         A           D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BL1        6.3         A           D           21         9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CH2        6.3         A           G           21         5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CH3G       6.3         A           C           21         2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CH3        6.3         A           K           21         2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CH35       6.3         A           C           21         2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CH4        6.3         A           K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CH4G       6.3         A           C           21         3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F2         6.3         A           D           21         2.200</w:t>
      </w:r>
    </w:p>
    <w:p>
      <w:pPr>
        <w:pStyle w:val="PlainText"/>
        <w:ind w:firstLine="720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F2S        6.3         A           D           21         2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F5         6.3         A           D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F6         6.3         A           D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F8         6.3         A           G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F9         6.3         A           D           21         2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H2         6.3         A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K1         6.3         A           K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K2         6.3         A           K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K2G        6.3         A           C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K32        6.3         A           C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K3         6.3         A           K           21         4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L1         6.3         A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L2         6.3         A           C           21         2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L3G        6.3         A           C           21         9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L3N        6.3         A           D           21         9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L3NG       6.3         A           C           21         9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L3         6.3         A           D           21         9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L5         6.3         A           D           21         8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L6         6.3         A           D           21        10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M1         6.3         A           D           21         2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M3         6.3         A           D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Z2    r1   6.3         C           D           14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Z2    r2   6.3         D           G           14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Z3    r1   6.3         C           D           6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Z3    r2   6.3         D           G           6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Z4    r1   6.3         C           D           2 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EZ4    r2   6.3         D           G           2 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109A       1.4         B           A           21         1.1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203        2.5         B           A           21         2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209A       2.5         B           C           21         0.97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215        2.5         B           C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242        2.5         A           C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410        4.0         B           A           21         4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443        4.0         B           A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443N       4.0         B           A           21         3.9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704        7.5         B           A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Z1    r1  12.5         C           D           12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FZ1    r2  12.5         D           G           12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IW3    r1   4.0         G           C           16         1st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IW3    r2   4.0         E           E           16         2nd.P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BC1        2.0         A           D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C1         2.0         A           B           21         0.6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C3         2.0         A           B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C4         2.0         A           B           21         1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DD1        2.0         B           K           10         0.925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F1         2.0         G           B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F2         2.0         G           B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F3         2.0         A           C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F3G        2.0         A           A           21         0.6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F4         2.0         A           C           21         0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K2         2.0         A           K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K2G        2.0         A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L2         2.0         A           B           21         2.000</w:t>
      </w:r>
    </w:p>
    <w:p>
      <w:pPr>
        <w:pStyle w:val="PlainText"/>
        <w:ind w:firstLine="720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ALVE       FIL.V.      SEL.1       SEL.2       RANGE       Ma/V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b/>
          <w:bCs/>
          <w:sz w:val="22"/>
        </w:rPr>
        <w:t>================================================================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L4         2.0         A           B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L4G        2.0         A           A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KL5         2.0         A           B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EN4VA      4.0         E           A           21         2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1A        2.0         B           A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1HF       2.0         B           A           21         0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1HL       2.0         B           A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         2.0         B           A           21         1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A        2.0         B           A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B        2.0         B           A           10         2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BA       2.0         B           A           10         2.1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DX       2.0         B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3         4.0         B           A           21         1.0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4         4.0         B           A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4DX       4.0         B           A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5X        6.3         B           A           21         1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6         6.3         B           A           21         2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12        2.0         G           A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12A       2.0         G           A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12M       2.0         G           A           21         1.4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14        4.0         G           A           21         0.87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16        6.3         G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2        2.0         B           A           21         1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2A       2.0         B           A           21         2.2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4        4.0         B           A           21         1.7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4A       4.0         B           A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4B       4.0         B           A           21         2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4M       4.0         B           A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6        6.3         B           A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02       2.0         B           A           21         3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43       2.5         B           A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52       2.0         B           A           21         3.7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54       4.0         B           A           21         3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PM256       6.3         B           A           21         3.25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S4V         4.0         G           C           21         1.1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S4VA        4.0         G           C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S4VB        4.0         G           C           21         2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SP2         2.0         G           B           21         1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SP4         4.0         F           F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TDD2        2.0         B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TDD2S       2.0         B           A           21         1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TDD4        4.0         E           B           21         2.0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P2         2.0         G           B           21         1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VP4         4.0         F           F           21         2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04V        4.0         B           C           21         3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64V        4.0         B           C           21         3.3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44V        4.0         B           C           21         2.8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54V        4.0         B           C           21         3.50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904V        4.0         B           C           21         2.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01:00Z</dcterms:created>
  <dc:creator>Brian Gall</dc:creator>
  <dc:description/>
  <dc:language>en-US</dc:language>
  <cp:lastModifiedBy>Brian Gall</cp:lastModifiedBy>
  <dcterms:modified xsi:type="dcterms:W3CDTF">2001-08-01T10:01:00Z</dcterms:modified>
  <cp:revision>2</cp:revision>
  <dc:subject/>
  <dc:title>       ================================================================</dc:title>
</cp:coreProperties>
</file>