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OCUMENTAÇÃO NECESSÁRIA PARA CLIENTES CORPORATE/ENTERPRISE - T1, T2, ET2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1"/>
        <w:rPr/>
      </w:pPr>
      <w:r>
        <w:rPr/>
        <w:t>Montante (valor total dos pedidos por cliente) até US$ 999.99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Cliente deverá efetuar pagamento na modalidade </w:t>
      </w:r>
      <w:r>
        <w:rPr>
          <w:rFonts w:cs="Arial" w:ascii="Arial" w:hAnsi="Arial"/>
          <w:b/>
          <w:bCs/>
          <w:sz w:val="22"/>
          <w:u w:val="single"/>
          <w:lang w:val="pt-BR"/>
        </w:rPr>
        <w:t>ANTECIPADO</w:t>
      </w:r>
      <w:r>
        <w:rPr>
          <w:rFonts w:cs="Arial" w:ascii="Arial" w:hAnsi="Arial"/>
          <w:sz w:val="22"/>
          <w:lang w:val="pt-BR"/>
        </w:rPr>
        <w:t xml:space="preserve">, ou seja, somente será liberado o embarque da mercadoria após o efetivo pagamento da mercadoria ou serviço. Se o pagamento for efetuado através de depósito em cheque, deve-se aguardar a </w:t>
      </w:r>
      <w:r>
        <w:rPr>
          <w:rFonts w:cs="Arial" w:ascii="Arial" w:hAnsi="Arial"/>
          <w:b/>
          <w:bCs/>
          <w:sz w:val="22"/>
          <w:u w:val="single"/>
          <w:lang w:val="pt-BR"/>
        </w:rPr>
        <w:t>compensação</w:t>
      </w:r>
      <w:r>
        <w:rPr>
          <w:rFonts w:cs="Arial" w:ascii="Arial" w:hAnsi="Arial"/>
          <w:sz w:val="22"/>
          <w:lang w:val="pt-BR"/>
        </w:rPr>
        <w:t xml:space="preserve"> do mesmo junto ao sistema bancário para aprovar-se o faturamento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BodyText3"/>
        <w:rPr/>
      </w:pPr>
      <w:r>
        <w:rPr/>
        <w:t>B) Montante (valor total das propostas por cliente) entre US$ 1,000.00 e USD 100,000.00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cópias do contrato social e das 02 últimas alterações contratuais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>ficha cadastral atualizada e assinada,</w:t>
      </w:r>
      <w:r>
        <w:rPr>
          <w:rFonts w:cs="Arial" w:ascii="Arial" w:hAnsi="Arial"/>
          <w:sz w:val="22"/>
          <w:lang w:val="pt-BR"/>
        </w:rPr>
        <w:t xml:space="preserve"> constando principalmente os principais fornecedores, clientes e bancos. Poderá ser apresentada em material próprio da empresa, desde que em papel timbrado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>Cópia do último balanço patrimonial completo</w:t>
      </w:r>
      <w:r>
        <w:rPr>
          <w:rFonts w:cs="Arial" w:ascii="Arial" w:hAnsi="Arial"/>
          <w:sz w:val="22"/>
          <w:lang w:val="pt-BR"/>
        </w:rPr>
        <w:t xml:space="preserve"> (ativo, passivo, demonstração de resultados, no mínimo) Relativo ao exercício findo em 31/12/2003. Assinados pelo contador e pelo responsável legal da empresa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ontante (valor total dos propostas por cliente) acima de USD 100,000.00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cópias do contrato social e das 02 últimas alterações contratuais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 xml:space="preserve">ficha cadastral atualizada e assinada, </w:t>
      </w:r>
      <w:r>
        <w:rPr>
          <w:rFonts w:cs="Arial" w:ascii="Arial" w:hAnsi="Arial"/>
          <w:sz w:val="22"/>
          <w:lang w:val="pt-BR"/>
        </w:rPr>
        <w:t>constando principalmente os principais fornecedores, clientes e bancos. Poderá ser apresentada em material próprio da empresa, desde que em papel timbrado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>Cópias dos 02 últimos balanços patrimoniais completos</w:t>
      </w:r>
      <w:r>
        <w:rPr>
          <w:rFonts w:cs="Arial" w:ascii="Arial" w:hAnsi="Arial"/>
          <w:sz w:val="22"/>
          <w:lang w:val="pt-BR"/>
        </w:rPr>
        <w:t xml:space="preserve"> (ativo, passivo, demonstração de resultados, demonstrativo de mutações do patrimônio líquido, demonstrativo de origens e aplicações de recursos e notas explicativas), de preferência AUDITADOS, relativos aos exercícios findos em 31/12/2002 e 31/12/2003 (02 últimos exercícios completos, portanto), assinados pelo contador e pelo responsável legal da empresa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>Cópia de balancete recente</w:t>
      </w:r>
      <w:r>
        <w:rPr>
          <w:rFonts w:cs="Arial" w:ascii="Arial" w:hAnsi="Arial"/>
          <w:sz w:val="22"/>
          <w:lang w:val="pt-BR"/>
        </w:rPr>
        <w:t>, com decurso de até 02 meses. Exemplo: em junho de 2004, solicitar-se-á um balancete fechado até 30/04/2004, no mínimo.</w:t>
      </w:r>
    </w:p>
    <w:p>
      <w:pPr>
        <w:pStyle w:val="TextBody"/>
        <w:jc w:val="center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pt-B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  <w:u w:val="single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45:00Z</dcterms:created>
  <dc:creator>GILMAR CARVALHO</dc:creator>
  <dc:description/>
  <dc:language>en-US</dc:language>
  <cp:lastModifiedBy>silvase</cp:lastModifiedBy>
  <cp:lastPrinted>2004-06-25T14:57:00Z</cp:lastPrinted>
  <dcterms:modified xsi:type="dcterms:W3CDTF">2004-06-28T17:47:00Z</dcterms:modified>
  <cp:revision>3</cp:revision>
  <dc:subject/>
  <dc:title>Clientes SMB e VAR Direct – análise de OFD (ORDENS PARA FATURAMENTO DIRETO)</dc:title>
</cp:coreProperties>
</file>