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DOCUMENTAÇÃO NECESSÁRIA PARA ANÁLISE DE CADASTRO E DETERMINAÇÃO DE LIMITE DE CRÉDITO PARA </w:t>
      </w:r>
      <w:r>
        <w:rPr>
          <w:rFonts w:cs="Arial" w:ascii="Arial" w:hAnsi="Arial"/>
          <w:sz w:val="32"/>
          <w:u w:val="single"/>
        </w:rPr>
        <w:t>NOVAS REVENDAS VAR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ara as revendas com as quais a Hewlett Packard Brasil Ltda., através de sua área comercial, possui intenção de abertura de linha de crédito, bem como estabelecer relacionamento comercial, será solicitada a seguinte documentação: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cópias do </w:t>
      </w:r>
      <w:r>
        <w:rPr>
          <w:rFonts w:cs="Arial" w:ascii="Arial" w:hAnsi="Arial"/>
          <w:b/>
          <w:bCs/>
          <w:sz w:val="22"/>
          <w:lang w:val="pt-BR"/>
        </w:rPr>
        <w:t>contrato social</w:t>
      </w:r>
      <w:r>
        <w:rPr>
          <w:rFonts w:cs="Arial" w:ascii="Arial" w:hAnsi="Arial"/>
          <w:sz w:val="22"/>
          <w:lang w:val="pt-BR"/>
        </w:rPr>
        <w:t xml:space="preserve"> e das 02 últimas </w:t>
      </w:r>
      <w:r>
        <w:rPr>
          <w:rFonts w:cs="Arial" w:ascii="Arial" w:hAnsi="Arial"/>
          <w:b/>
          <w:bCs/>
          <w:sz w:val="22"/>
          <w:lang w:val="pt-BR"/>
        </w:rPr>
        <w:t>alterações contratua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ficha cadastral atualizada e assinada</w:t>
      </w:r>
      <w:r>
        <w:rPr>
          <w:rFonts w:cs="Arial" w:ascii="Arial" w:hAnsi="Arial"/>
          <w:sz w:val="22"/>
          <w:lang w:val="pt-BR"/>
        </w:rPr>
        <w:t>, constando principalmente os principais fornecedores, clientes e bancos. Poderá ser apresentada no modelo VAR Direct ou em material próprio da empresa, desde que em papel timbrad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Relação mensal de faturamento</w:t>
      </w:r>
      <w:r>
        <w:rPr>
          <w:rFonts w:cs="Arial" w:ascii="Arial" w:hAnsi="Arial"/>
          <w:sz w:val="22"/>
          <w:lang w:val="pt-BR"/>
        </w:rPr>
        <w:t xml:space="preserve"> do ano anterior (atualmente, 2003) e do ano vigente (atualmente, 2004). Consideraremos, para efeito do ano vigente, um decurso de até 02 meses. Exemplo: em junho de 2004, solicitar relação mensal de faturamento em 2003 e 2004 (este último até 30/04/2004, no mínimo, o que corresponde a 02 meses de decurso).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pt-BR"/>
        </w:rPr>
        <w:t>Cópias dos 02 últimos balanços patrimoniais completos</w:t>
      </w:r>
      <w:r>
        <w:rPr>
          <w:rFonts w:cs="Arial" w:ascii="Arial" w:hAnsi="Arial"/>
          <w:sz w:val="22"/>
          <w:lang w:val="pt-BR"/>
        </w:rPr>
        <w:t xml:space="preserve"> (ativo, passivo, demonstração de resultados, no mínimo) relativos aos exercícios findos em 31/12/2002 e 31/12/2003 (02 últimos exercícios completos, portanto), assinados pelo contador e pelo responsável legal da empres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bCs/>
          <w:sz w:val="22"/>
          <w:lang w:val="pt-BR"/>
        </w:rPr>
        <w:t>Cópia de balancete recente</w:t>
      </w:r>
      <w:r>
        <w:rPr>
          <w:rFonts w:cs="Arial" w:ascii="Arial" w:hAnsi="Arial"/>
          <w:sz w:val="22"/>
          <w:lang w:val="pt-BR"/>
        </w:rPr>
        <w:t>, com decurso de até 02 meses. Exemplo: em junho de 2004, solicitar-se-á um balancete fechado até 30/04/2004, no mínim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  <w:lang w:val="pt-BR"/>
        </w:rPr>
      </w:pPr>
      <w:r>
        <w:rPr>
          <w:rFonts w:cs="Arial"/>
          <w:b w:val="false"/>
          <w:bCs w:val="false"/>
          <w:sz w:val="24"/>
          <w:u w:val="none"/>
          <w:lang w:val="pt-BR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4"/>
          <w:u w:val="none"/>
          <w:lang w:val="pt-BR"/>
        </w:rPr>
      </w:pPr>
      <w:r>
        <w:rPr>
          <w:b/>
          <w:bCs/>
          <w:sz w:val="24"/>
          <w:u w:val="none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pt-B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  <w:u w:val="single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  <w:sz w:val="22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7:45:00Z</dcterms:created>
  <dc:creator>GILMAR CARVALHO</dc:creator>
  <dc:description/>
  <dc:language>en-US</dc:language>
  <cp:lastModifiedBy>silvase</cp:lastModifiedBy>
  <cp:lastPrinted>2004-06-25T14:57:00Z</cp:lastPrinted>
  <dcterms:modified xsi:type="dcterms:W3CDTF">2004-06-28T17:48:00Z</dcterms:modified>
  <cp:revision>4</cp:revision>
  <dc:subject/>
  <dc:title>Clientes SMB e VAR Direct – análise de OFD (ORDENS PARA FATURAMENTO DIRETO)</dc:title>
</cp:coreProperties>
</file>