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pany name   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lication date : __ / __ / 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76"/>
        <w:gridCol w:w="2520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cial Information (in USD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5"/>
              <w:rPr/>
            </w:pPr>
            <w:r>
              <w:rPr/>
              <w:t xml:space="preserve">Total Revenue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et profi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vice Revenu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vice Related Profi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urrent Ratio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bilitie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5"/>
              <w:rPr/>
            </w:pPr>
            <w:r>
              <w:rPr/>
              <w:t>Debt/Equity Rati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cial information (Most recent financial statements, credit and bank references) </w:t>
      </w:r>
    </w:p>
    <w:p>
      <w:pPr>
        <w:pStyle w:val="TextBody"/>
        <w:rPr/>
      </w:pPr>
      <w:r>
        <w:rPr/>
        <w:t>Attach copies and submit with this profile report -___________________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 Resourc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umber of people</w:t>
      </w:r>
      <w:r>
        <w:rPr/>
        <w:t xml:space="preserve"> </w:t>
      </w:r>
      <w:r>
        <w:rPr>
          <w:b/>
        </w:rPr>
        <w:t>in organization</w:t>
      </w:r>
      <w:r>
        <w:rPr/>
        <w:t>: ____</w:t>
      </w:r>
    </w:p>
    <w:p>
      <w:pPr>
        <w:pStyle w:val="Normal"/>
        <w:rPr/>
      </w:pPr>
      <w:r>
        <w:rPr>
          <w:b/>
        </w:rPr>
        <w:t>Number of people</w:t>
      </w:r>
      <w:r>
        <w:rPr/>
        <w:t xml:space="preserve"> </w:t>
      </w:r>
      <w:r>
        <w:rPr>
          <w:b/>
        </w:rPr>
        <w:t>in service organization</w:t>
      </w:r>
      <w:r>
        <w:rPr/>
        <w:t>: ____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 number of people with base level technical knowledge-A+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umber of base level people trained on Compaq produc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Number of people with advanced technical experti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indows-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Un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ve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C Softw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Other (please define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umber of advanced technical people trained on Compaq produc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Number of Service Sales/Marketing/Account Management peopl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. General Background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Example: Main Market being pursued, number of sites and location)</w:t>
      </w:r>
    </w:p>
    <w:p>
      <w:pPr>
        <w:pStyle w:val="Normal"/>
        <w:spacing w:lineRule="auto" w:line="360" w:before="1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. Partnerships and Market Segmentatio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9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isting Partnership(s) with Distribution Channels, including Compaq Corporation (Y/N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 w:before="120" w:after="0"/>
        <w:rPr/>
      </w:pPr>
      <w:r>
        <w:rPr/>
        <w:t>If yes, explain type of partnership (Example: Authorized Service Provider for Distributor X on Lexmark printer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List any Compaq Partners, i.e. Microsoft)</w:t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u w:val="single"/>
        </w:rPr>
        <w:t>4. Standard Services Provide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350"/>
      </w:tblGrid>
      <w:tr>
        <w:trPr/>
        <w:tc>
          <w:tcPr>
            <w:tcW w:w="6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n Site Maintenance/Repair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rry In Repair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C Installation (Y/N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oftware assistance (Y/N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ining (Y/N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ntegration Services (Y/N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oftware development (Y/N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bling (Y/N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(please detai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MultiVendor Service Provider (Y/N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4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i/>
        </w:rPr>
        <w:t>( NO means only working with one PC manufactur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 :</w:t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7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horized Contracts with other PC’s manufacturers (Y/N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.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Other PC’s manufacturers supported (Y/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. 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rge Account references (Y/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mong them Compaq references (Y/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List 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350"/>
      </w:tblGrid>
      <w:tr>
        <w:trPr/>
        <w:tc>
          <w:tcPr>
            <w:tcW w:w="6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ervice pricing established for add-on services on PC products </w:t>
            </w:r>
          </w:p>
          <w:p>
            <w:pPr>
              <w:pStyle w:val="Normal"/>
              <w:jc w:val="right"/>
              <w:rPr/>
            </w:pPr>
            <w:r>
              <w:rPr/>
              <w:t>(i.e. warranty extension, next business day warranty) Y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hanging="162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  <w:t>If yes, attach a copy of the price list(s).</w:t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5. Organization</w:t>
      </w:r>
    </w:p>
    <w:p>
      <w:pPr>
        <w:pStyle w:val="Normal"/>
        <w:keepNext w:val="true"/>
        <w:keepLines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</w:rPr>
        <w:t>5.1 Internal Equipment</w:t>
      </w:r>
      <w:r>
        <w:rPr/>
        <w:t xml:space="preserve"> 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1"/>
        <w:keepLines/>
        <w:rPr/>
      </w:pPr>
      <w:r>
        <w:rPr/>
        <w:t>Hardware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350"/>
      </w:tblGrid>
      <w:tr>
        <w:trPr/>
        <w:tc>
          <w:tcPr>
            <w:tcW w:w="667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 xml:space="preserve">Number of stand alone PC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Number of networked PC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D-ROM device available to technical peop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Internet available to technical peop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keepNext w:val="true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ent Software used:</w:t>
      </w:r>
    </w:p>
    <w:p>
      <w:pPr>
        <w:pStyle w:val="Normal"/>
        <w:spacing w:lineRule="auto" w:line="360" w:before="1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2 Customer Call Management (CCM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Customer Call Management (CCM) describes the way a customer call is handled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701"/>
        <w:gridCol w:w="141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CM centralized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r distributed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Centralized = located in one place (usually in the SP HQ) vs. distributed = in each branch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7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Are there specific Service Telephone line(s) (Y/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 there a technical front end (Help Desk etc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r does anyone hearing the phone answe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7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If there is a front end, how many technical people assig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T0 = no technical qualification but products and procedure knowledge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52"/>
        <w:gridCol w:w="180"/>
        <w:gridCol w:w="311"/>
        <w:gridCol w:w="1309"/>
        <w:gridCol w:w="108"/>
        <w:gridCol w:w="1276"/>
      </w:tblGrid>
      <w:tr>
        <w:trPr/>
        <w:tc>
          <w:tcPr>
            <w:tcW w:w="662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Different phone line(s) for contracted customers (Y/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re Service Call Requests logged ?  (Y/N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If Yes:   By hand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Via system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 a unique file/case # given for each customer call(Y/N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Are calls qualified (chargeable, warranty etc.) (Y/N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formation on Service Calls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ustomer Call Date &amp; Time (hrs:mn) (Y/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oduct System Serial # (Y/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me of Customer (Y/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dress and Telephone # of Customer (Y/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oblem Solved Date &amp; Time (hrs:mn) (Y/N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5.3 Spare Parts/Logistics Management Syste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gistics Management Systems control the way parts are ordered, tracked and process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umber of people in logistics depart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puterized System available to track spares (Y/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dentified stocking points for spares (Y/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4 On Site Servic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n Site Services Available (Y/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f yes, what are the limits (i.e. which cities do you service, are their km restrictions from technical Center(s). if so please detail</w:t>
      </w:r>
    </w:p>
    <w:p>
      <w:pPr>
        <w:pStyle w:val="Normal"/>
        <w:spacing w:lineRule="auto" w:line="360" w:before="1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 number of technical people assigned to On Site Servic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umber of On Site technical people trained on Compaq produc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sources (# of ca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Other resources (pager, cellular phone) 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828"/>
        <w:gridCol w:w="1560"/>
      </w:tblGrid>
      <w:tr>
        <w:trPr/>
        <w:tc>
          <w:tcPr>
            <w:tcW w:w="7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ervice Reports used and  signed by customer for On Site events (Y/N)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Attach copy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re Service Reports logged into a computerized system (Y/N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“yes” please describe system and summarize capabilities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5 Carry-In Servic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418"/>
      </w:tblGrid>
      <w:tr>
        <w:trPr/>
        <w:tc>
          <w:tcPr>
            <w:tcW w:w="47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re Carry-In Services available (Y/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f Yes, is Carry-In Services available (Y/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f yes, provide location(s) and hours of operation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610"/>
      </w:tblGrid>
      <w:tr>
        <w:trPr/>
        <w:tc>
          <w:tcPr>
            <w:tcW w:w="61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 number of assigned Carry In sta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Total number of Carry In staff with technical knowledge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umber of Carry In staff trained on Compaq produc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155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re repairs centraliz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r distribut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re Carry In Repairs logged into CCM system. (Y/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e customer informed that his PC is repaired and available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177"/>
      </w:tblGrid>
      <w:tr>
        <w:trPr/>
        <w:tc>
          <w:tcPr>
            <w:tcW w:w="7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hone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etter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f the customer calls for information is there a specific Carry In Tel. # (Y/N)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6 Contractual Servic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Contractual Services Offered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tensions to Manufacturers Warranties (Y/N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Upgraded Response Contracts (Y/N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andard Maintenance Contracts (Y/N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alue of Contractual Services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stimated Value of Contractual Servic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stimated % of Services Revenu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6. Customer references ( Please provide on a separate sheet company name, contact person and phone number)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2"/>
        </w:rPr>
        <w:t>7. Profile Summar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achments Submitted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inancial Statements (Y/N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rvices Price Lists (Y/N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rvices Marketing Literature (Y/N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ustomer References (Y/N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ofile Information Delivered on: _____________________</w:t>
      </w:r>
    </w:p>
    <w:p>
      <w:pPr>
        <w:pStyle w:val="Normal"/>
        <w:rPr/>
      </w:pPr>
      <w:r>
        <w:rPr/>
        <w:t>By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  <w:tab w:val="right" w:pos="10632" w:leader="none"/>
      </w:tabs>
      <w:rPr/>
    </w:pPr>
    <w:r>
      <w:rPr>
        <w:rStyle w:val="PageNumber"/>
        <w:rFonts w:cs="Times New Roman" w:ascii="Times New Roman" w:hAnsi="Times New Roman"/>
        <w:sz w:val="20"/>
      </w:rPr>
      <w:t>Version 2.0 Nov - 1997</w:t>
      <w:tab/>
      <w:t>Applicant/Compaq Confidenti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right" w:pos="10773" w:leader="none"/>
      </w:tabs>
      <w:rPr>
        <w:b/>
        <w:b/>
        <w:sz w:val="36"/>
      </w:rPr>
    </w:pPr>
    <w:r>
      <w:rPr>
        <w:b/>
        <w:sz w:val="36"/>
      </w:rPr>
      <w:tab/>
      <w:t>Compaq Service Provider Application - Company Prof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" w:hAnsi="TIMES" w:cs="TIMES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  <w:sz w:val="24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b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color w:val="000000"/>
      <w:sz w:val="24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color w:val="000000"/>
      <w:sz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8:25:00Z</dcterms:created>
  <dc:creator>COMPAQ Computer de Venezuela</dc:creator>
  <dc:description/>
  <dc:language>en-US</dc:language>
  <cp:lastModifiedBy>CimmarrustiM</cp:lastModifiedBy>
  <dcterms:modified xsi:type="dcterms:W3CDTF">2000-04-17T18:25:00Z</dcterms:modified>
  <cp:revision>2</cp:revision>
  <dc:subject/>
  <dc:title>Company name   ______________________________________</dc:title>
</cp:coreProperties>
</file>