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overnment of Alberta Success Story</w:t>
      </w:r>
    </w:p>
    <w:p>
      <w:pPr>
        <w:pStyle w:val="Normal"/>
        <w:rPr>
          <w:rFonts w:ascii="Times New Roman" w:hAnsi="Times New Roman" w:cs="Times New Roman"/>
        </w:rPr>
      </w:pPr>
      <w:r>
        <w:rPr>
          <w:rFonts w:cs="Times New Roman" w:ascii="Times New Roman" w:hAnsi="Times New Roman"/>
        </w:rPr>
        <w:t>V.3 9/30/0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inistry of Community Development, Government of Alberta,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Taking the l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eathtaking views, abundant natural resources, and a skilled workforce are a unique combination of benefits that have earned the Canadian province of Alberta its international reputation for excell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feguarding that excellence is the Ministry of Community Development, which helps communities throughout Alberta achieve and maintain a high quality of life. The ministry is also taking the technological lead through its early deployment of Microsoft Exchange 2000, which is a prototype for the Government of Albe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 to Jack Edwards, Director, Information Technology Services, the ministry has a broad mandate of supporting programs and services that affect quality of life for Albertans. The ministry’s responsibilities include coordinating seniors issues and communication across government, administering provincial income-support for seniors, and coordinating special purpose and seniors housing across the province. The ministry also provides support to several agencies, boards, and commissions by administering grants to the arts and cultural community, libraries, sport and recreation organizations, human rights initiatives, and volunteer projects. In addition, Community Development operates a number of cultural facilities — including auditoriums, museums, and historic si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dquartered in Edmonton, the Alberta Ministry of Community Development consists of 850 people located in 21 different sites around the province, including an IT staff of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ront runner of Microsoft Exchang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T staff provides the infrastructure within the ministry for all data and communications, including e-mail, application development, and maintenance. The ministry had been using Banyan VINES for 12 years, but according to Edwards it became necessary to move to a new platform because Banyan was moving out of the networking arena. Since most of Alberta government has Microsoft Windows and Microsoft Exchange, that was the logical m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ing a major leap forward, the ministry decided to take part in the Compaq Early Deployment Program for Exchange 2000. “We wanted to be consistent with rest of world,” explains Edwards. “We wanted our staff to be well versed in current technology, and we wanted to standardize our tools. We also wanted local support, which Compaq could prov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ilding on the strengths of Microsoft Exchange, Microsoft Exchange 2000 greatly extends its role as an enterprise platform for messaging Web collaboration and advanced communication. The Exchange 2000 engine has been redesigned from the ground up to significantly increase its reliability, scalability, and performance. It also supports next-generation technolo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lationship between the Alberta Ministry of Community Development and Compaq goes back six or seven years, and today it uses Compaq exclusively for its servers. The Ministry has two clusters of Compaq </w:t>
      </w:r>
      <w:r>
        <w:rPr>
          <w:rFonts w:cs="Times New Roman" w:ascii="Times New Roman" w:hAnsi="Times New Roman"/>
          <w:i/>
        </w:rPr>
        <w:t>ProLiant</w:t>
      </w:r>
      <w:r>
        <w:rPr>
          <w:rFonts w:cs="Times New Roman" w:ascii="Times New Roman" w:hAnsi="Times New Roman"/>
        </w:rPr>
        <w:t xml:space="preserve">™ 1850R servers. One cluster runs Microsoft Exchange 2000 on Windows 2000 and the other runs the Microsoft SQL Server database. The two clusters are connected to a Compaq </w:t>
      </w:r>
      <w:r>
        <w:rPr>
          <w:rFonts w:cs="Times New Roman" w:ascii="Times New Roman" w:hAnsi="Times New Roman"/>
          <w:i/>
        </w:rPr>
        <w:t>StorageWorks</w:t>
      </w:r>
      <w:r>
        <w:rPr>
          <w:rFonts w:cs="Times New Roman" w:ascii="Times New Roman" w:hAnsi="Times New Roman"/>
        </w:rPr>
        <w:t xml:space="preserve">™ RA8000 system that includes a storage area network (SAN) fabric implementation with Fibre Channel switches. The storage system gives the ministry a robust backbone that supports 21 sites — providing shared access to information across the organization. In addition, the ministry uses </w:t>
      </w:r>
      <w:r>
        <w:rPr>
          <w:rFonts w:cs="Times New Roman" w:ascii="Times New Roman" w:hAnsi="Times New Roman"/>
          <w:i/>
        </w:rPr>
        <w:t>ProLiant</w:t>
      </w:r>
      <w:r>
        <w:rPr>
          <w:rFonts w:cs="Times New Roman" w:ascii="Times New Roman" w:hAnsi="Times New Roman"/>
        </w:rPr>
        <w:t xml:space="preserve"> 3000 servers for its file/print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rew Terefe, Manager of Technical Support, says Compaq clusters provide the ministry with redundancy and failover capabilities for a highly reliable and available messaging environment. “One major thing Compaq clusters provide for us is fall back. If we have to work on one node, the other can be up and running. So it improves our availability and up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ototype yields bene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moving to a Windows platforms will standardize the ministry with the rest of the Alberta government, its early deployment of Exchange 2000 is serving as the prototype for the provi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iggest single benefit we hope to gain by moving to a Windows platform is standardization,” emphasizes Edwards. “We want to be doing the same thing as the rest of the government. The other big thing we want to do is manage everything from a single source, which is a tie-in to the Active Direc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efe adds, “We expect that Exchange 2000 will help us cut administration costs because of its easier management. The previous system required management at each server site — that was 21 different points of management. Now we will have only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upgrade its infrastructure, the ministry moved from Banyan VINES to Windows 2000 in May of 2000. Once on Windows, the ministry deployed Exchange 5.5. The staff started planning the migration to Exchange 2000 in June, and began the migration in August. According to Terefe, “We have over 750 Exchange 2000 seats deployed now and will soon implement the whole network of 838. Generally, the migration has run quite smooth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Night mo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istry moved its users from Exchange 5.5 to Exchange 2000 after hours, when the users were not on the network. Edwards explains, “We did the migrations — which were unattended — at night. On the first night, we moved 12 seats. On the second night we moved 30 or 40. Each night we moved more — up to 100 at a time. The next morning, the users really didn’t know that they’d been moved. That was part of our migration plan. Our whole objective was to not impact the users at all. To minimize risk, a comprehensive plan is 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Edwards, the users seem quite happy with the new platform because of the additional functionality offered through Outlook — such as the integrated calendar and contact list.  He gives an example. “Won’t it be nice when we can call a meeting and book the boardroom at the same time so we won’t have 15 phone calls going on?  It will make quite a dif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paq expertise speeds time to de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ritical element in the success of the migration was the support of Compaq Global Services in conjunction with the Microsoft Early Deployment Program. Compaq Professional Services provided Microsoft Exchange 2000 deployment and Windows 2000 review services fo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q — named by Microsoft Corporation as the Worldwide Prime Integrator of Microsoft Exchange — helps customers that are upgrading to Exchange 2000 lower risk, reduce complexity, and achieve faster time to de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paq Services did a great job in helping us deploy Exchange 2000,” says Edwards. “They had already gone through the learning curve and passed that knowledge on to us — so we didn’t have to stop and learn it. They also left information behind so our people had the benefit of their know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 are two individuals from the Compaq Canadian Services group who were indispensable to us,” Edwards continues. “Marcus Schack, the specialist for storage area network, worked very hard to get our SAN up and running. And Gary Hall, the Exchange and cluster specialist, made sure that all required components were brought together and provided very specific directions on how we could improve what we already had.”</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pringboard for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Ministry of Community Development, Exchange 2000 is both a goal and a springboard. Edwards explains, “Once we get Exchange 2000 totally in place, we will have a base from which we can move forward. For example, we want to do some more sophisticated mail processing and put in workflow for a couple of very specific applications. Once we have the base in place, we should be able to leverage that and start writing applications that take advantage of some of the functions of Exchange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Business benefits:</w:t>
      </w:r>
    </w:p>
    <w:p>
      <w:pPr>
        <w:pStyle w:val="Normal"/>
        <w:numPr>
          <w:ilvl w:val="0"/>
          <w:numId w:val="2"/>
        </w:numPr>
        <w:rPr>
          <w:rFonts w:ascii="Times New Roman" w:hAnsi="Times New Roman" w:cs="Times New Roman"/>
        </w:rPr>
      </w:pPr>
      <w:r>
        <w:rPr>
          <w:rFonts w:cs="Times New Roman" w:ascii="Times New Roman" w:hAnsi="Times New Roman"/>
        </w:rPr>
        <w:t>High availability</w:t>
      </w:r>
    </w:p>
    <w:p>
      <w:pPr>
        <w:pStyle w:val="Normal"/>
        <w:numPr>
          <w:ilvl w:val="0"/>
          <w:numId w:val="2"/>
        </w:numPr>
        <w:rPr>
          <w:rFonts w:ascii="Times New Roman" w:hAnsi="Times New Roman" w:cs="Times New Roman"/>
        </w:rPr>
      </w:pPr>
      <w:r>
        <w:rPr>
          <w:rFonts w:cs="Times New Roman" w:ascii="Times New Roman" w:hAnsi="Times New Roman"/>
        </w:rPr>
        <w:t>Easier administration</w:t>
      </w:r>
    </w:p>
    <w:p>
      <w:pPr>
        <w:pStyle w:val="Normal"/>
        <w:numPr>
          <w:ilvl w:val="0"/>
          <w:numId w:val="2"/>
        </w:numPr>
        <w:rPr>
          <w:rFonts w:ascii="Times New Roman" w:hAnsi="Times New Roman" w:cs="Times New Roman"/>
        </w:rPr>
      </w:pPr>
      <w:r>
        <w:rPr>
          <w:rFonts w:cs="Times New Roman" w:ascii="Times New Roman" w:hAnsi="Times New Roman"/>
        </w:rPr>
        <w:t>Increased functional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t>What makes it work:</w:t>
      </w:r>
    </w:p>
    <w:p>
      <w:pPr>
        <w:pStyle w:val="Normal"/>
        <w:numPr>
          <w:ilvl w:val="0"/>
          <w:numId w:val="2"/>
        </w:numPr>
        <w:rPr/>
      </w:pPr>
      <w:r>
        <w:rPr>
          <w:rFonts w:cs="Times New Roman" w:ascii="Times New Roman" w:hAnsi="Times New Roman"/>
        </w:rPr>
        <w:t xml:space="preserve">Hardware: 30 Compaq </w:t>
      </w:r>
      <w:r>
        <w:rPr>
          <w:rFonts w:cs="Times New Roman" w:ascii="Times New Roman" w:hAnsi="Times New Roman"/>
          <w:i/>
        </w:rPr>
        <w:t>ProLiant</w:t>
      </w:r>
      <w:r>
        <w:rPr>
          <w:rFonts w:cs="Times New Roman" w:ascii="Times New Roman" w:hAnsi="Times New Roman"/>
        </w:rPr>
        <w:t xml:space="preserve"> servers, including two clusters — one for Exchange and another for SQL Server </w:t>
      </w:r>
    </w:p>
    <w:p>
      <w:pPr>
        <w:pStyle w:val="Normal"/>
        <w:numPr>
          <w:ilvl w:val="0"/>
          <w:numId w:val="2"/>
        </w:numPr>
        <w:rPr>
          <w:rFonts w:ascii="Times New Roman" w:hAnsi="Times New Roman" w:cs="Times New Roman"/>
        </w:rPr>
      </w:pPr>
      <w:r>
        <w:rPr>
          <w:rFonts w:cs="Times New Roman" w:ascii="Times New Roman" w:hAnsi="Times New Roman"/>
        </w:rPr>
        <w:t>Software: Microsoft Windows 2000, Microsoft Exchange 2000, Microsoft SQL Server</w:t>
      </w:r>
    </w:p>
    <w:p>
      <w:pPr>
        <w:pStyle w:val="Normal"/>
        <w:numPr>
          <w:ilvl w:val="0"/>
          <w:numId w:val="2"/>
        </w:numPr>
        <w:rPr/>
      </w:pPr>
      <w:r>
        <w:rPr>
          <w:rFonts w:cs="Times New Roman" w:ascii="Times New Roman" w:hAnsi="Times New Roman"/>
        </w:rPr>
        <w:t xml:space="preserve">Storage: Compaq </w:t>
      </w:r>
      <w:r>
        <w:rPr>
          <w:rFonts w:cs="Times New Roman" w:ascii="Times New Roman" w:hAnsi="Times New Roman"/>
          <w:i/>
        </w:rPr>
        <w:t>StorageWorks</w:t>
      </w:r>
      <w:r>
        <w:rPr>
          <w:rFonts w:cs="Times New Roman" w:ascii="Times New Roman" w:hAnsi="Times New Roman"/>
        </w:rPr>
        <w:t xml:space="preserve"> RA8000 system </w:t>
      </w:r>
    </w:p>
    <w:p>
      <w:pPr>
        <w:pStyle w:val="Normal"/>
        <w:numPr>
          <w:ilvl w:val="0"/>
          <w:numId w:val="2"/>
        </w:numPr>
        <w:rPr>
          <w:rFonts w:ascii="Times New Roman" w:hAnsi="Times New Roman" w:cs="Times New Roman"/>
        </w:rPr>
      </w:pPr>
      <w:r>
        <w:rPr>
          <w:rFonts w:cs="Times New Roman" w:ascii="Times New Roman" w:hAnsi="Times New Roman"/>
        </w:rPr>
        <w:t>Services: Compaq Global Services for deployment consul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Compaq Services did a great job in helping us deploy Exchange 2000. They had already gone through the learning curve and passed that knowledge on to us — so we didn’t have to stop and learn it. They also left information behind so our people had the benefit of their knowledg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ck Edwards, Director, Information Technology Services, Ministry of Community Development, Alberta,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 xml:space="preserve">One major thing Compaq clusters provide for us is fall back. If we have to work on one node, the other can be up and running. So it improves our availability and uptime.”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w Terefe, Manager of Technical Support, Ministry of Community Development, Alberta,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Once we get Exchange 2000 totally in place, we will have a base from which we can move forward.”</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ck Edwards, Director, Information Technology Services at the Ministry of Community Developmen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e expect that Exchange 2000 will help us cut administration costs because of its easier management. The previous system required management at each server site — that was 21 different points of management. Now we will have only on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w Terefe, Manager of Technical Support, Ministry of Community Development, Alberta,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xml:space="preserve">Compaq and the Compaq logo registered in U.S. Patent and Trademark Office. ProLiant and StorageWorks are trademarks of Compaq Information Technologies Group, L.P. Microsoft, SQL Server, and Windows 200 are registered trademarks of Microsoft Corporation. Product and company names mentioned herein may be trademarks of their respective companies. Compaq believes the information in this publication is accurate as of its publication date; such information is subject to change without notice. Compaq is not responsible for any inadvertent errors. </w:t>
      </w:r>
    </w:p>
    <w:p>
      <w:pPr>
        <w:pStyle w:val="Normal"/>
        <w:rPr>
          <w:rFonts w:ascii="Times New Roman" w:hAnsi="Times New Roman" w:cs="Times New Roman"/>
          <w:sz w:val="22"/>
        </w:rPr>
      </w:pPr>
      <w:r>
        <w:rPr>
          <w:rFonts w:cs="Times New Roman" w:ascii="Times New Roman" w:hAnsi="Times New Roman"/>
          <w:sz w:val="22"/>
        </w:rPr>
        <w:t>Printed in U.S.A. Project #13J4-1000A-WWEN Rel. #XXX/XX XX XX X.X</w:t>
      </w:r>
    </w:p>
    <w:p>
      <w:pPr>
        <w:pStyle w:val="Normal"/>
        <w:rPr>
          <w:rFonts w:ascii="Times New Roman" w:hAnsi="Times New Roman" w:cs="Times New Roman"/>
          <w:sz w:val="22"/>
        </w:rPr>
      </w:pPr>
      <w:r>
        <w:rPr>
          <w:rFonts w:cs="Times New Roman" w:ascii="Times New Roman" w:hAnsi="Times New Roman"/>
          <w:sz w:val="22"/>
        </w:rPr>
        <w:t>Copyright ©2000 Compaq Computer Corporatio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FF00"/>
    </w:rPr>
  </w:style>
  <w:style w:type="paragraph" w:styleId="BodyText3">
    <w:name w:val="Body Text 3"/>
    <w:basedOn w:val="Normal"/>
    <w:qFormat/>
    <w:pPr/>
    <w:rPr>
      <w:rFonts w:ascii="Times New Roman" w:hAnsi="Times New Roman" w:cs="Times New Roman"/>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8:00:00Z</dcterms:created>
  <dc:creator>Kathie Peck</dc:creator>
  <dc:description/>
  <dc:language>en-US</dc:language>
  <cp:lastModifiedBy>phil</cp:lastModifiedBy>
  <cp:lastPrinted>2000-09-27T13:51:00Z</cp:lastPrinted>
  <dcterms:modified xsi:type="dcterms:W3CDTF">2000-10-19T18:03:00Z</dcterms:modified>
  <cp:revision>3</cp:revision>
  <dc:subject/>
  <dc:title>G Tech Notes</dc:title>
</cp:coreProperties>
</file>