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BES Cleanup Directions</w:t>
      </w:r>
    </w:p>
    <w:p>
      <w:pPr>
        <w:pStyle w:val="Heading2"/>
        <w:rPr/>
      </w:pPr>
      <w:r>
        <w:rPr/>
        <w:t>Effects on related tool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TextBody"/>
        <w:rPr/>
      </w:pPr>
      <w:r>
        <w:rPr/>
        <w:t>PRS: If you have PRS installed, this cleaner only removes WEBES. It's unclear what the overall state of PRS will be after this procedure. We recommend you uninstall all of PRS in step 1, rather than just WEBES, and then re-install either PRS or WEBES at the end of the procedur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RCM: This cleaner does not disturb any standalone RCM installed kit. But if RCM was installed as part of an old WEBES kit, then our cleaner will clean out RCM too (as it should, being a complete WEBES cleanup utilit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Service Cockpit: If you have Service Cockpit installed to the same directory tree as WEBES, then the cleaner will disable it. We recommend you uninstall Service Cockpit before this procedure, then re-install it after WEBES has been re-installed.</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SEE Client: If you have the ISEE Client installed, the cleanup will disrupt the dependencies between the WCCProxy and ISEE. We recommend you uninstall the ISEE Client before this procedure, then re-install it after WEBES has been re-installed. (Shouldn't affect any external customers since ISEE Client with WCCProxy support hasn't hit the streets, right? But might affect HP-internal folks testing ISE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This cleaner has no known effects on any other tools.</w:t>
      </w:r>
    </w:p>
    <w:p>
      <w:pPr>
        <w:pStyle w:val="Heading2"/>
        <w:rPr/>
      </w:pPr>
      <w:r>
        <w:rPr/>
        <w:t>Steps:</w:t>
      </w:r>
    </w:p>
    <w:p>
      <w:pPr>
        <w:pStyle w:val="Normal"/>
        <w:rPr/>
      </w:pPr>
      <w:r>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 Uninstall any existing version of WEBES (or all of PRS, if installed). If it cannot be uninstalled for whatever reason, then attempt the following command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gt;net stop desta_servic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gt;net stop wccprox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gt;desta stop</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gt;wccproxy stop</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gt;wccproxy kill</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2.  Regardless of any errors encountered during (1), check the Task Manager (Processes tab) to ensure all WEBES-related processes have stopped. Look for:</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DESTAService.ex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AAgent.ex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WCCAgent.ex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WCCProxy.ex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f any are found, kill them from the Task Manager (End Process). If any cannot be killed, then reboo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3. Run the WebesCleanup.ex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4. The cleanup will remove all WEBES entries in the Windows Registry, and it will attempt to remove all WEBES files on disk. Check any directories to which WEBES has ever been installed. If any WEBES files are left over, delete them manually. If it does not let you delete them permanently, it should let you delete them to the Recycle Bin. The next time you reboot, you can then empty those files from your Recycle Bin if you wish.</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 If you do NOT have the ISEE Client installed, but you did have it installed at any time in the past, then run the "regedit" Registry Editor (Start...Run..., then type regedit). Find and delete the following key if it exist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HKEY_LOCAL_MACHINE\SOFTWARE\Hewlett-Packard\Ise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and any subkeys such as RemoteSuppor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Our cleaner doesn't delete it because it's ISEE's, not WEBES's, but if it's left behind after the ISEE Client is removed, which it sometimes is, then it can cause WEBES install problem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 Remove any leftover WEBES directory entries from the System or User PATH environment variable definition (our cleanup doesn't do this, yet). Use the System utility in the Control Panel, Advanced...Environment Variables. Such WEBES directories end with:</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svctools\bi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svctools\common\bi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svctools\common\proxy\bi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7. Remove any leftover Start...Programs...[Compaq|Hewlett-Packard] Service Tools... menu entries. (Our cleaner doesn't do this, ye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8. Install your desired version of WEBES (or PRS if desired).</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No reboot is required unless there are un-killable WEBES processes (should be very rare).</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9:00Z</dcterms:created>
  <dc:creator>HP</dc:creator>
  <dc:description/>
  <dc:language>en-US</dc:language>
  <cp:lastModifiedBy>HP</cp:lastModifiedBy>
  <dcterms:modified xsi:type="dcterms:W3CDTF">2004-02-05T16:19:00Z</dcterms:modified>
  <cp:revision>2</cp:revision>
  <dc:subject/>
  <dc:title>WEBES Cleanup Directions</dc:title>
</cp:coreProperties>
</file>