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    B.J. Guillot 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.893.9320      2611 Rushwood Circle     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09                                      WED 22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                                FidoNet 1:106/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llows SYSOPs to accept faxes on their BBS line. 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nd faxes.  (While BGFAX was originally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, it can also be used by Mr. Joe User who, like me, 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based fax programs that all the commerical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 love for some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is a tool designed for use with *ANY* Class 2 complia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The fax modem must also support fully functional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Class 2 fax modems include the Supra, Practical Periph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y require purchase of a newer ROM revision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model), Zo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lso directly supports ZyXEL fax mode.  (AT#B1+FCLASS=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*NOT* function with Class 1 *ONLY* fax modems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*ONLY* fax modems include all non-v.32terbo USR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com Scouts, the AT&amp;T Dataport, and the Supr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be used in FOUR distin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 ... BGFAX will answer the telephone lin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 events, pass data calls to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 BBS, and take fa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... BGFAX will be called from anothe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ncoming fax is detected.  Fido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front end mailers such as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, D'Bridge, Dutchie, etc.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this mode.  The mailer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ility to exit to BGFAX when a fax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ODE ....... BGFAX has the ability to send fax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machine.  (At this time, the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already be in converted 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.. BGFAX will only initialize the mod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.  This mode is provided for people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BGFAX in rear end mode, but thei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er (or BBS software) will not allow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FAX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BGFAX.TXT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BGFAX.CNF -- default configuration file,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lan on using only rear 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t1r8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s of BGFAX can be obtained by Fido FREQ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do node number with the magic name "BGFAX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anonymous FTP for InterNet users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hdux2.dt.uh.edu" in the "/incoming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also be obtained from Fido 2:512/39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Owl's Nest and is the Dutch Supra Distribu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0.2155.10921      +31 0.2155.12571   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distribution site is Fido 3:635/552.  Clou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61-3-803-6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akes the fax call itself.  It does *NOT* requir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drivers to be used and does *NOT* pass control to ano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receive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HOWEVER... You *WILL* need some type of external fax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d PRINT the received fax.  BGFAX currently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fax formats.  Smith Micro Software's Quick Link I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with several faxmodems, and ZyXEL's Z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FAX will not function on a normal Class 2 faxmodem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view and print BGFAX faxes stored in Z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one can get me the formats for other popular pack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ladly add them to BGFAX if its not too much trou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eople have requested WinFax format, but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on Delrina's WinFa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BGFAX does not need nor use a FOSSIL driver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nternal communication support for all UART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6550A FIFO chip.  BGFAX assu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ZyXEL modem, whenever you specify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GFAX, you will need to put an exclamation point, !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=2! so that BGFAX will not attempt to relock the D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ork fine without the !, but remembe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've also heard that the Zoom VFP Internal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require this !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ticks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all testing with a Supra Fax Modem (ROCKWELL based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with V1.80-02 firmware and FrontDoor 2.02/NC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86DX/40.  I also routinely test BGFAX with a generic no-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end/receive fax (SIERRA based) modem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unning on the ever-so-slow 286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SOME FAX CLASS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allow you to see if your fax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unofficial" Fax Class 2 standard.  The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 str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2   or   0,2   or   0,1,2.0   or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*NOT* use the "AT+FCLASS=n" command in any of your in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(Unless you are using Clas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 and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garding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  When Group 4 fax machin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rs, they will offer color and/or ISDN fax capab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fax modems will still only do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commands to a fax modem from a compu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your modem in ADAPTIVE ANSWERING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  Some modems are brain d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"FAX" whenever an "ATA" command is issu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the incoming fax is data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adaptive answering: IT IS NO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now and then, your modem may get confused and think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s a fax call.  There is nothing I can do about thi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likely a firmware problem with the modem.  Some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brain dead and allow low speed data callers to call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l high speed callers are treated like they are 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is NOT GOOD.)  The only way to cure this is get a 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the modem, if a newer version exists. 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and make sure your adaptive answer wor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% of the time, or whatever you decid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illy as this command may sound, it gives permis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he ability to accept fax calls.  The fax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*NOT* allow incoming fax calls (EVEN IF ADAPTIVE ANSW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!)  So, just make sure +FCR is always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been told that some older fax machines will go nu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fax ID with ALPHABETIC letters and that the only tru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as specified by the CCITT (PLUS, SPACE, DA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ZERO through NINE).  I've never seen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, but am informing you of it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BGFAX in front end mode, you say "BGFAX /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5 possible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fax was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peed to specify the DCE rate in your EXEBBS.BAT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%1 and the com port is %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have BGFAX send a fax file that it has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ax number or send a fax file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by Quick Link II or Z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/SEND FAX0001.ZF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exit with an errorlevel of 1 if the fa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sent, or errorlevel 5 if everything worked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BGFAX.HLP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, though, you need to discover what st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when it has reliably mated with an incoming fax.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for example returns "FAX".  All modems eventu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.  In my opinion, it is better to trigger your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n "FAX" *IF* your faxmodem supports it.  I'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rain dead modems to report "FAX" whenever an "ATA"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dem.  If your modem does that, do *NOT* use "FAX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 string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it better to use "FAX" as a trigger string?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"FAX" as soon as it hears the CNG tone from the remo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It takes about 1.5 seconds or so for the fax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upra to mate, which gives BGFAX plenty and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up and take the fax, even on slow computers.  (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that your mailer must exit *IMMEDIATELY* upon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rigger string, because after those 1.5 seconds,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cannot mate, it will hang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se modems do not report "FAX"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FCON" string as the trigger string.  One downside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makes timing much more critical and you will probably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ce of obtaining the remote fa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should run BGFAX as soon as the trigger stri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rt.  It should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(THIS '!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ONLY FOR ZYXEL MODEMS, OR FOR PEOPLE THA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ARE DOING.)  FAXTYPE is a single character 'Z' or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for ZyXEL ZFAX format, 'Q' for Smith Micro Software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w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+FCON"   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aits for "OK"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I call BGFAX in rearen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for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xFX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x" is the letter "Z"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TMP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xFX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ZF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ZF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ZF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 FAX0004.ZF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*FAX0005.ZF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ZF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ick between the fax DCE rate and the file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was marked as high resolution.  "Not Done" u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BGFAX believed more pages were to have fo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not actually received.  "ET" is estimated ti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Z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Z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bgfax%\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  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instant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eople will have to call my BBS and open door #6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GFAX.KEY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