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!@!@!@!@!@!@!@!@!@!@!@!@!@!@!@!@!@!@!@!@!@!@!@!@!@!@!@!@!@!@!@!@!@!@!@!@!</w:t>
      </w:r>
    </w:p>
    <w:p>
      <w:pPr>
        <w:pStyle w:val="PreformattedText"/>
        <w:bidi w:val="0"/>
        <w:spacing w:before="0" w:after="0"/>
        <w:jc w:val="left"/>
        <w:rPr/>
      </w:pPr>
      <w:r>
        <w:rPr/>
        <w:t>!@                                                                      !@</w:t>
      </w:r>
    </w:p>
    <w:p>
      <w:pPr>
        <w:pStyle w:val="PreformattedText"/>
        <w:bidi w:val="0"/>
        <w:spacing w:before="0" w:after="0"/>
        <w:jc w:val="left"/>
        <w:rPr/>
      </w:pPr>
      <w:r>
        <w:rPr/>
        <w:t>@!                            P/H/A PRESENTS...                         @!</w:t>
      </w:r>
    </w:p>
    <w:p>
      <w:pPr>
        <w:pStyle w:val="PreformattedText"/>
        <w:bidi w:val="0"/>
        <w:spacing w:before="0" w:after="0"/>
        <w:jc w:val="left"/>
        <w:rPr/>
      </w:pPr>
      <w:r>
        <w:rPr/>
        <w:t>!@                                                                      !@</w:t>
      </w:r>
    </w:p>
    <w:p>
      <w:pPr>
        <w:pStyle w:val="PreformattedText"/>
        <w:bidi w:val="0"/>
        <w:spacing w:before="0" w:after="0"/>
        <w:jc w:val="left"/>
        <w:rPr/>
      </w:pPr>
      <w:r>
        <w:rPr/>
        <w:t>@!                Network User Address (NUA) Attacker v1.05             @!</w:t>
      </w:r>
    </w:p>
    <w:p>
      <w:pPr>
        <w:pStyle w:val="PreformattedText"/>
        <w:bidi w:val="0"/>
        <w:spacing w:before="0" w:after="0"/>
        <w:jc w:val="left"/>
        <w:rPr/>
      </w:pPr>
      <w:r>
        <w:rPr/>
        <w:t>!@                             Documentation                            !@</w:t>
      </w:r>
    </w:p>
    <w:p>
      <w:pPr>
        <w:pStyle w:val="PreformattedText"/>
        <w:bidi w:val="0"/>
        <w:spacing w:before="0" w:after="0"/>
        <w:jc w:val="left"/>
        <w:rPr/>
      </w:pPr>
      <w:r>
        <w:rPr/>
        <w:t>@!                       Program By Doctor Dissector                    @!</w:t>
      </w:r>
    </w:p>
    <w:p>
      <w:pPr>
        <w:pStyle w:val="PreformattedText"/>
        <w:bidi w:val="0"/>
        <w:spacing w:before="0" w:after="0"/>
        <w:jc w:val="left"/>
        <w:rPr/>
      </w:pPr>
      <w:r>
        <w:rPr/>
        <w:t>!@                                                                      !@</w:t>
      </w:r>
    </w:p>
    <w:p>
      <w:pPr>
        <w:pStyle w:val="PreformattedText"/>
        <w:bidi w:val="0"/>
        <w:spacing w:before="0" w:after="0"/>
        <w:jc w:val="left"/>
        <w:rPr/>
      </w:pPr>
      <w:r>
        <w:rPr/>
        <w:t>@!                           Dox By Dark Helmet                         @!</w:t>
      </w:r>
    </w:p>
    <w:p>
      <w:pPr>
        <w:pStyle w:val="PreformattedText"/>
        <w:bidi w:val="0"/>
        <w:spacing w:before="0" w:after="0"/>
        <w:jc w:val="left"/>
        <w:rPr/>
      </w:pPr>
      <w:r>
        <w:rPr/>
        <w:t>!@                                                                      !@</w:t>
      </w:r>
    </w:p>
    <w:p>
      <w:pPr>
        <w:pStyle w:val="PreformattedText"/>
        <w:bidi w:val="0"/>
        <w:spacing w:before="0" w:after="0"/>
        <w:jc w:val="left"/>
        <w:rPr/>
      </w:pPr>
      <w:r>
        <w:rPr/>
        <w:t>@!@!@!@!@!@!@!@!@!@!@!@!@!@!@!@!@!@!@!@!@!@!@!@!@!@!@!@!@!@!@!@!@!@!@!@!@!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This documentation was compiled and written on 03/30/90 at 11:00pm.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This documentation was updated on 04/04/90 By Doctor Dissector.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.0] CONTENTS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   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     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         Contents - You're fuckin' looking a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    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      Files - Description of, Use of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      Running NUA Att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       Setting up your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       Setting up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        Scanning,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     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        Credits, Conclusion, P/H/A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     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0] INTRODUCTION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this is the first original P/H/A Release.  NUA Attack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in Turbo C v2.0 by Doctor Dissector.  The purpose of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is to call SprintNet and scan NUAs. The range of NU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, of course, are provided by the user of the program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, SND390.TXT, there is a list of NEARLY all the Sprin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s in the U.S.A.  Refer to it for your nearest dialup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mouse support for an increase in the ease of use. 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gs found should be reported to any P/H/A member, namely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ctor, Dark Helmet, Killer Korean, or Anonymous Anarchist.  Now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and use of NUA Att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1] FILES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ZIP file you should have got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AA.EXE 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AA.DOC     - Documentation (You're reading it 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PHA   -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D390.TXT   - List of SprintNet Dial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A Attacker will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AA.CFG  - NUAA's current attack/mod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AFILE.PHA  - List of NUAs that NUA Attacker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FILE.PHA  - List of NUAs that NUA Attacker did not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ile also shows the response code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acke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TE: The NUAfile and the Logfile filenames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files that NUA Attacker will use.  NUAFILE.P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.PHA are both ASCII compatible text files, so you can TYP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view them or use LIST or anything of the sort. In addi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given already exists, any data to that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at the EOF mark in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2] RUNNING NUAA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NUA Attacker enter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NUAA [/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/I' option will allow you to run NUA Attacker without it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before scanning.  When you go to "Begin attack," NUAA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, so if you had logged onto a system previously,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to SprintNet, and at the '@'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3] SCAN SETUP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your scan can be done by going to the 'Setup attack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selection bar.  The options that follow selec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   - SprintNet Dialup number (See SND390.T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NUA** - NUA* to begin scann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NUA**   - NUA* to terminate scann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       - Time (seconds) to wait for response from N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Pad        - Whether or not the SprintNet PA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aling is slow to react. This will prompt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acker to send a string of &lt;CR&gt;/&lt;SPACE&gt;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normal &lt;CR&gt;/&lt;CR&gt; for the TERMINAL=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name   - Name of file to output any non-conn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LOGFILE.PHA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A filename   - Name of file to output any connecting NU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UAFILE.PHA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the 'Setup attack' window, there are some valid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- Abor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S          - Save setup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Keys    - Scroll through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done setting up your scan, you might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o disk also (not only temporary memory).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'File commands' and selecting the 'Save option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 setup and modem parameters are saved in the same fil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command will also save the current modem parameter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f you fuck up your setup by accident, but haven't sa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yet, you can restore your setup that is saved to disk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File commands' and choosing the 'Load options' option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for the mode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s on Decimal Scanning (v1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scanning can be done WITHOUT inserting decimals an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string to SprintNet. Refer to the following dia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explanation of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tNet Network International Address Format (X.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    (Zero) SprintN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Handler that Form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X.121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----------------------------------    Data Network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                                     Code (D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       --------------------------    Area Code of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       |         ----------------    DTE Address of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       |         |       ---------   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       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       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0|   |DDDD|   |AAA|    |HHHHH|   |PP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-------    Optional 'Sub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ield for Pack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d the 'PP' part of the NUA. This is where Sprint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that you want a decimal instead of a whole number NUA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imal sca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l       International    SprintNet NUA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NUA: 2120050101  031102120050101  21250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ng NUA: 2120060105  031102120060105  21260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SprintNet NUA: Denotes what SprintNet will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omming NUA from NUA Attack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A Attacker will start with 212501.01, then 212501.02, then 212501.0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reaches 212601.05, then it will stop. SprintNet on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to the hundereths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s on NU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NUA when entering it in the setup fiel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a certain way.  For example, if you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NUA: 6191      *WRO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ng NUA: 619100    *RIGH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start at 6191, then go up to 6199, but then it will skip to 6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NUA: 619001    *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ng NUA: 619100    *RIGH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is, the two fields should be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4] MODEM SETUP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'Modem parameters' will take you to a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       - Port that your modem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      - Baud Rate to connect to SprintNe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, 1200, 2400, or 960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- Initialization string to send befor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totally Haye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Prefix    - Prefix to use before sending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Suffix    - Character to send after the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nt to the modem. Usually a carrige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ra if calling through a PB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up         - String to send to modem to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otkeys apply to this window as do to the 'Setup attack'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methods for saving these values to disk are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up attack' section of these dox. The rest of the op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re all self-explanatory so I won't go into detail on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the fuck is going on, then quit using this and go to h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5] SCANNING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now to the good part, actually scanning something. 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gin attack' option on the top status bar will tell NUA Attac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the scan.  The order of operations when you select 'Begin att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itializes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Dials SprintNet Dialup entered in 'Setup attack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ends &lt;CR&gt;/&lt;CR&gt; if Bad Pad is 'N', or send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R&gt;/&lt;SPACE&gt; until the TERMINAL= prompt if Bad P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o 'Y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Waits for 'TERMINAL=' prompt and enters 'D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'D1' means a personal computer ha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Waits for '@'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Begins scanning from 'Starting NUA' entered in 'Setup attack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finishes scanning the desired NUAs, NUA Attacker will hang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then it will end the attack.  There are also some hotke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ile NUA Attacker is scanning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B          - Sends a BREAK signal to SprintNet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cessary to break out of some manual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Sprin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H          - Send hangup string to modem, place NUAA in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X          - Hangup modem and exit attack.  If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ack before the last NUA has been sc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AA will save your configu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ing NUA as the last NUA NUAA ha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ring the session you just killed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to continue the scan without chang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- Pause scan.  This will enable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thing you need to while still on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st transfers control from NUA Attack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, or makes NUAA a dumb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screen is the bottom window on your screen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NUA   - NUA that NUA Attacker started scann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NUA     - NUA that NUA Attacker will en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s    - Number of connections found on the current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NUA    - NUA that NUA Attacker is currently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           - Logfi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A            - NUAfi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very last line on your screen contain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may be useful.  I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/Elapsed   - Gives current REAL time and the elapsed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urrent scan.  These are separated by a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       - Gives current response code and/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          - Gives the last response code and/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ADs have a hard time connecting at higher baud rate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 up reason, so if you run into one that just fucks all hell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, try logging on at a lower baud rate. 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ith 2400 and up.  Try 1200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6] VERSION HISTORY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Date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--------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 BETA      03/28/90  First version of NUAA. Dark Helmet &amp;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sector beta tested this version for 2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Standard  03/30/90  Official release of NUAA. Minor adjust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beta version. NUAA.CFG is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99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Standard  03/30/90  Quick fixes for 1.00. This include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s and a 'Bad Pad' feature. NUAA.CF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ompatible with 1.00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 Standard  04/04/90  Bug fix. All older NUAA versions rou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ing and ending NUA's off when they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or so charachters in length. This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bar color changed. Decimal feature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ce SprintNet will add decimals automatic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A is long enough. Bad Pad feature fix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 more compatibility with slow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s. Logfile modified a bit, not not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 reduced about 2k. NUAA.CFG is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1.01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7] CONCLUSION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the overview of how to use NUA Attacker.  This can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looking for PSNs, UNIXs, outdials, and shit like that.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this piece of shit, use it!  Relay anything gre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you find to any P/H/A member.  Also, any bugs you fi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P/H/A 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1990 (04/04/90) P/H/A Software 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and Programmed by Doctor Dis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Written by Dark Hel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x to the rest of P/H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/H/A are:  Doctor Dissector, Dark Helmet, Killer Kore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nymous Anarch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/H/A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ious Infuzion - P/H/A HQ - SysOp: Doctor Dis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Stack III - P/H/A #2 - SysOp: Dark Hel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ts to:  cDc - Where ya b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RC - You're gett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PPA - HELLO? Hello? hello?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, NYC, THG, FiRM - You ALL suck!  (hehe)  Stop feu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-P500 Members - Whadd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RACK Editors - Don't bend over for the so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udZ - Need a little bit more activity boy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WA - We love your albums.  "Fuck Tha Poli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zy-E - Fuck you man!  Kick more ass! New alb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ck Off to:  Wizdom - (of CCOPS) - This dude is a la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Telco Employees - Why make it so difficul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t's gonna happen any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s - Watch out for that c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0 P/H/A (Phreakers/Hackers/Anarchists), Software Development 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