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-&gt;&lt;-&gt;&lt;-&gt;&lt;-&gt;&lt;-&gt;&lt;-&gt;&lt;-&gt;&lt;-&gt;&lt;-&gt;&lt;-&gt;&lt;-&gt;&lt;-&gt;&lt;-&gt;&lt;-&gt;&lt;-&gt;&lt;-&gt;&lt;-&gt;&lt;-&gt;&lt;-&gt;&lt;-&gt;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&gt;                                                      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&gt;            The Beginner's Guide to Internet          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&gt;                                                      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&gt;            Written by Weapons Master                 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&gt;                                                        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&gt;&lt;-&gt;&lt;-&gt;&lt;-&gt;&lt;-&gt;&lt;-&gt;&lt;-&gt;&lt;-&gt;&lt;-&gt;&lt;-&gt;&lt;-&gt;&lt;-&gt;&lt;-&gt;&lt;-&gt;&lt;-&gt;&lt;-&gt;&lt;-&gt;&lt;-&gt;&lt;-&gt;&lt;-&gt;&lt;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remember the day I told one of my friends that I had h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Unix accounts.  "Five accounts!", I said.  "I hacked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account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Well", my friend said, "I guess that's cool.  What c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a unix accou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ought for a minute.  "Hmm...  I dun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l, that was a long time ago, and since then, I'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what you can do with a unix account.  The cool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having an account on a unix is not the processing po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x.  Those things seem pretty slow, especially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veral users on the thing.  The software on them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ks, except for a couple cool things you can do.  I me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OS is nice, and it's fun being able to run job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, but it's really nothing to get excited ab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I'm sure some Unix fanatics would disagree with 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ess your system has access to internet.  Then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into a whole new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an you do with internet?  Well, here's the main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end mail to anyone else on internet (includes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all any other system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hat with anyone on any system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all many systems (several hundred) and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lay multi-player games with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ccess outdials to call LD boards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nds pretty cool, huh?  Damn straight.  Before I tal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do all of these things, I'll talk about what intern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you can be a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's an incredible number of unix systems worldwi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m are pretty powerful mainframes or minicompu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nected to each other with high speed transfer 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s.  All these systems combined, plus some outdials, va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assorted technogoodies make up internet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ccount on one of these systems, then you have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nd actually are a part of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thing on internet has an address.  It can be st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ays, mnemonics or numbers.  Mnemonics looks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pogo.ai.mit.edu.  This is the addess of one of the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es.  Numbers look like this: 192.55.239.132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rybody on internet has an address.  If I'm logged i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IT unix I spoke of earlier, suppose under th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oe", my address would be joe@pogo.ai.mit.edu.  If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leave me mail, they'd send it to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to be a part of internet and access it, you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ed into a system on intrnet, usually a unix.  How do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nix account?  Well, that's your problem.  Most colle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ies have several unix systems.  Many have g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s, but if you can't find one of those, you'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hack one.  But that's no big deal, unix account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st things in the world to hack, especially if you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ccess to one account on the system.  If possible 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your own.  That way you can have your own little mailbox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less confusion.  Sharing an account can be a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how do you do all those nifty things I spoke of abo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in this article I'll give unix examples, because that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I work with most, and the ones you'll probably b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AIL TO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easy, just type "mail &lt;person's address&gt;".  Typ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, and the last line is a line with just '.' and a c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will be transferred from system to system until it ge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t's going.  If it goes around for a while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s that the address is false (i.e. no such th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.ai.ber.edu), it'll be returned to you, maybe within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if you're mailing somebody on your system, maybe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if it has to go all over the country.  Mail is usually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24 hours, depending how far it ha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ING WHO IS LOGGED IN AT A SPECIFIC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"finger @&lt;system address&gt;", so "who @pogo.ai.mit.edu"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who is logged in on that system.  This is useful to see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free, so you can hack it at will, or a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or is there.  Also good for seeing if on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is there, so you can chat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FORMATION ON A USER ON A SPECIFIC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mand is "finger &lt;username&gt;@&lt;system address&gt;"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nger joe@pogo.ai.mit.edu" would give you some info on jo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when he last logged on, wether he is currentl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his name, and some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SOMEONE ELSE IN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ways to do this.  One is a two-way chat mode like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oards.  To do this, type "talk &lt;username&gt;@&lt;system address&gt;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ll page the person on the other end, and then they ca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k" and then your address.  Then you have a two way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just want to have a message appear on his cons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"write &lt;username&gt;@&lt;system address&gt;".  Then type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displayed, and then type ctrl-D.  (At least that'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n my system.)  The guy on the other end will see "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&lt;so&amp;so&gt;", it'll beep, and then show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 REM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the Unix command "telnet".  "telnet &lt;system address&gt;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you to a foreign system.  Just typing "telnet" by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t you to the telnet command mode.  You'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lnet&gt;" prompt.  Then you can type "open &lt;system address&gt;"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breviate that to "o &lt;system address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way, when you call, you'll see "Trying...".  I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, this shouldn't take more than a few seconds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connecting to something in Europe or Australia. 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, at this point you can abort the attempt by typing ctrl-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atever the break key is on your system.  When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nected", you know you've succeded, and it'll tell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escape character, ctrl-[ on my system.  Also, it may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nection refused by foreign host." or something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 When you call a system, the system probably wo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name (though don't count on this), but will be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ere the call is coming from.  Some systems only accept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ertain systems.  Also, the system could be down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've connected, you're communicating with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albeit a little slower due to all the packet switc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 you can type ctrl-[ (though your terminal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may be something else), and see the "telnet&gt;"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just hit enter, and resume your dialog.  Or you ca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ose" or "c" to close the connection, or "q" to qui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o a shell escape, by typing "z".  The telnet proces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spended, and you are back in a shell.  When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, you can continue the telnet process by typing "%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lnet is a hacker's best friend, because from a unix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another unix, and from there another, and completely obsc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rail.  It is almost impossible to even tell wha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try you are calling from, let alone trace you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FILES FROM A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many ways to do this, but I typically use FT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tp" is a Unix command that allows you to connect to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nd leech their files.  FTP is very similar to teln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yntax, in that you can type "ftp &lt;system address&gt;"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ftp" and enter an interactive ft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connect to a system, assuming successful conn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reet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n: (name etc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want to hit return, or the system will se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name, and it won't work.  Type "anonymous", as the maj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ystems support that.  Next it'll ask you for password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return, or type "anon".  Hopefully, you'll b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tw usually your username and system location ar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.  If you're going to be ftping something sensitiv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ant to be on a guest account.  That way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know that it's sending files to "guest@&lt;whatever&gt;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can be traced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you're on, you'll be sitting at the ftp prom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tp&gt;".  There are a variety of commands you can use, most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your way through the remote systems directory tr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or recieving files.  Here is a list of some of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:disconnect and quit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 :show files in current directory.  Shows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 -l :show files in current directory.  Shows names, filesize,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&lt;directory&gt; :Change current directory.  Syntax is exactly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d command in unix, i.e. "cd .." will move you back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"cd /" will move you to the root directory, "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ib" will move you to the directory /usr/lib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v &lt;filename&gt; :File is sent from the remote system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Wildcards are not allowed.  The file will be copi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et &lt;filename&gt; :Like "recv" above, but wildcards are allow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onfirmation is requested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:list commands availabe in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fer times are extremely fast, as least to someon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with a 2400 baud modem.  A 100k file might take eight seco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do vary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tw you probably don't need me to tell you this, but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o ftp the /etc/passwd file from a remote system, and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hacker to bust in the accounts.  It's one of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NLINE GAMES ON A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varies greatly from machine to machine.  I've see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multi-player games out there, and heard of many 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 you can find a system with one.  If not, m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 is to get the source somewhere, and try to comp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machine (a tedious t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O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now that you know how to use all these tools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place to ftp to or telnet from.  Well, here are a few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only scratches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est Accounts:           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ai.mit.edu           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h.ai.mit.edu          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y.ai.mit.edu        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.ai.mit.edu             g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 these places are PD, but that's life.  But in my opin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ly one place to call, and that's mars.  It has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chat, a library with ALL the phracks, a good Tel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, and you can often find some elite people there.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you can rag on the lmaers.)  Anyway, if you see a guy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say hi.  It's probably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mnemonic)    (numeric)   login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dicates that it recognizes rlogin option -l logi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.acs.unt.edu      129.120.1.4  bbs     Small BBS for U of N.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.acs.unc.edu  128.109.157.30  bbs    *X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seg.uark.edu   130.184.64.202  bbs    ?U. of Arkansas; usenet,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ee.msstate.edu   130.18.64.3  bbs    *Full-screen (n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acad. bbs    131.121.161.71  &lt;cr&gt;   ?Single-user system, so keep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un.oulu.fi        128.214.5.6  box    *Finland; IRC,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sy.cns.vt.edu    128.173.5.10  ---    ?Must apply for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rutgers.edu      128.6.4.8  bbs    *Citadel system, ver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96.nodak.edu  134.129.107.131  20     ?UnaXc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Unix shareware, most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yl.ucop.edu          31.0.0.11  California Stat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31.0.0.13, 31.1.0.1, 31.3.0.1, 31.1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bu.edu       128.197.4.200  Boston Univ.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.cair.du.edu      130.253.1.14  login as 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.stanford.edu        36.54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m.nerdc.ufl.edu 128.227.128.80  contact fcla@nervm for auth.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s.unm.edu          129.24.8.2  login as student0 through stude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m1.cc.emory.edu    128.140.1.4  press &lt;cr&gt;, DIAL VTAM, LIB, press 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.wesleyan.edu    129.133.21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.psu.edu         128.118.25.13  Use TERM to set term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.cc.cmu.edu        128.2.253.40 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.edu                 35.1.1.6  Which Host? mi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at.udel.edu       128.175.13.6  Del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Coroner for being a good guy, and giving m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least exp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aging Golem for helping distribute m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. for a putting up a way cool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. for standing still in the Photon arena, so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him a whole bunch of times and rack up a pretty good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Weapons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Systems 304-744-2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