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TANIC, OCCULT, RITUALISTIC CR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AW ENFORCEMENT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article  was completed  after the  killings in  Matamo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, became  known in April,  1989. There is  nothing know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bout this case which  changes the opinions and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th in thi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:     Kenneth V. 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pervisory  Special 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ehavior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struction and Researc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BI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Quantico, VA 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une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ltWatch Respons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ado Springs, CO  80901-1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'S NOTE:  This report is  published under the 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hor  knows  of  this  publication,  and  neither  approve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es. The initial appearance of this report was in the Octo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issue of Police Chief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TANIC, OCCULT RITUALISTIC CR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AW ENFORCEMENT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ief  that there is a  connection between satanism and  cr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 not  new.  In  fact,  one  of  the  older theories of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tion is demonology. Concern about  satanic or occult activ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ed from time to time throughout history. Concern in the late 19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primarily on "unexplained"  deaths and mutilations of ani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recent years has focused  on child sexual abuse and the al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sacrifice of missing children. In 1999 it will probably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ending "end of the wor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,  satanism  and   a  wide  variety  of  other   terms  ar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ably in  reference to certain crimes.  This discu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the  nature of "satanic, occult,  ritualistic" crime and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ppropriate LAW ENFORCEMENT respons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 a flood  of law  enforcement seminars  and conferenc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 with  satanic and ritualistic crime.  These training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various  titles,  such  as  "Occult  in Crime," "Satanic Cult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tualistic Crime Seminar," "Satanic Influences in Homicide," "Oc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s,  Satanism  and  Teen   Suicide,"  and  "Ritualistic  Ab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cal  conference runs from one  to three days and  m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same presenters and  instructors. A wide variety of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usually  discussed  during  this  training  either  a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by  different instructors or grouped  together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structors. Typical topics covered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Historical  overview of satanism,  witchcraft, and pa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cient to modern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Nature and influence of fantasy role-playing gam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ngeons and Dr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Lyrics,  symbolism, and influence  of rock and  roll,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l, and Black Metal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eenage "stoner" gangs, their symbols, and their vand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eenage suicide by adolescents dabbling in the oc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Crimes  committed  by  self-styled  satanic practitio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grave and church  desecrations and robberies,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ilations, and even mu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Ritualistic abuse of children as part of bizarre cerem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uman sacri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Organized, Traditional, or Multigenerational satanic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lved in  organized conspiracies, such  as taking over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 centers, infiltrating police departments, and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uman sacrifice vict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The  "Big Conspiracy" theory, which  implies that sata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sponsible  for such things  as Adolph Hitler,  World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, abortion,  pornography, Watergate, and  Irangate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iltrated the  Department of Justice, the  Pentag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 conferences, these nine areas  are linked togeth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beral use  of the   word "satanism"  and some  common sym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ntagrams, 666, demons, etc.). The implication often is that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of a  continuum of  behavior, a  single problem  or some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 The  information presented is  a mixture of  fact,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, fantasy, and  paranoia, and because some of  it can be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orroborated  (desecration  of  cemeteries,  vandalism, etc.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 is  that it is  all true and  documented. The dist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different areas are blurred even if occasionally a pres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 make them. This is  complicated by the fact  that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satanism  and witchcraft is interpreted in  the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igious beliefs  of those in the audience.  Faith, not lo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 governs the  religious beliefs  of most  people.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 normally  skeptical   law  enforcement   officers  accep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disseminated  at  these  conferences  without  cri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 it  or  questioning  the  sources.  Nothing  said  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will  change the religious beliefs  of the attendee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 illustrate  the  ambiguity  and  wide  variety  of 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ds  satanic,  occult,  and  ritualistic  crime  are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ably. It is difficult to  precisely define Satanism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S), and no attempt will be  made to do so here.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realize how the word satanism (with a small s)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.  Simply put, for  some people, satanism  is any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system other than their own. The Ayatollah Khomeini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 as the "Great Satan." In  the British Parlia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ant leader  called the Pope  the anti-Christ. In  a book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 For  War,  the  author,  Rebecca  Brown,  M.D., has a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Is Roman Catholicism Witchcraft?" Dr. Brown also lis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doorways"   to  satanic  power  and/or   demon  infestati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   fortune   tellers,    horoscopes,   fraternity    o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rianism,  yoga,  self-hypnosis,  relaxation  tapes, acupun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eedback,  fantasy  role-playing  games,  adultery,  homo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graphy, judo, karate, and rock  music. Dr. Brown states that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 "was a  carefully masterminded  plan by  none other  than S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" The ideas  in this book may seem  extreme and even humo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, however, has been recommended as a serious reference in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 training material 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oks,  lectures, handout material,  and conversations,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eard all of the following referred to as satani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rch of Satan         Stoner Gangs           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 Templi Orientis    Heavy Metal Music       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of Set           Rock Music              Chann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              KKK                     Transcendental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craft              Nazis                   Holistic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sm                Scientology             Budd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eria                Unification Church      Hind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                  The Way                 Mormo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crucians            Hare Krishna            I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sonry             Rajneesh                Orthodox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Templar         Religious Cults         Roman Catholic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law   enforcement  training  conferences,   witchcraft,  san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sm,  and  the  occult  are  frequently  referred  to as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ism. It may  be a matter of definition, but  these thin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 the same  as traditional  Satanism. The  worship of l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esses  and nature  and the  practice of  fertility rituals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ism. Santeria is a combination  of 17th century Roman Cathol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rican pag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lt means simply "hidden." All  unreported or unsolved crim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garded as  occult, but  in this  context the  term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r  influence of supernatural powers,  some secret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or  an interest in  paranormal phenomena. Occult  does not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ism,  evil,  wrongdoing,  or   crime.  Indeed,  historical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crimes deserving of consideration as "occult crimes"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s  perpetrated by  fortune tellers  and "psychics"  who fo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visitations  with dead loved  ones and commit  othe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s against the gull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dividuals define satanism from a totally Christian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word to describe the power  of evil in the world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 any  crimes,  especially  those  which  are 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, repulsive, or cruel, can be viewed as satanic in nature.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just  a difficult  to  precisely  define satanism  as it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 define  Christianity  or   any  complete  spiritual 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itualistic Cr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 confusion, however, is over  the word ritualistic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enforcement training conferences on this topic, ritualistic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mes to  mean satanic or at least  spiritual. Ritual can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escribed religious ceremony,  but in its broader meaning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customarily repeated act or  series of acts. The need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cts  can  be  cultural,  sexual,  or  psychological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tural rituals  could include such things  as what a family  ea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 Day or when and how presents are opened at Christm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  ceremonies of  fraternities, sororities,  gang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clubs are other examples of cultural rit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1972, the  author has lectured about sexual  ritualis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 than repeatedly engaging in an act or series of ac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anner  because of a sexual  need. In order to  become aro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gratifies,  a person must engage  in the act in  a certain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xual  ritualism  can  include  such  things  as  the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, age, or gender of the victim, the particula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s,  the bringing or taking  of specific objects, and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words or  phrases. This  is  more  than the  concept of  M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thod of Operation) known to most police officers. M.O.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an offender because it  works. Sexual ritual is someth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offender because of a  need. Deviant acts, such as urinat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ating on, or  even eviscerating a victim, are  far mo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he  result  of  sexual  ritualism  than  religious  or  "satan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a  criminal  investigative   perspective,  two  other  for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ism must be recognized. The Diagnostic and Statistical Manu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 Disorders  (DSM-III-R)  defines  Obsessive-Compulsive Dis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CD) as  "repetitive, purposeful, and intentional  behavio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in response  to an obsession, or according  to certai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n a  stereotyped  fashion."  Such compulsive  behavior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rituals. Although such  behavior usually involves non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 such as  excessive hand  washing or  checking that do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,  occasionally compulsive  ritualism  can  be part  of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Certain gamblers or firesetters, for example, are th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authorities to  be motivated  in part  through such compul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 can  also stem from  psychotic hallucinations and  delusio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can  be committed in a  precise manner because a  voice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 to do it that way or because a divine mission requi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this  more   confusing,  cultural,  religious,  sexua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  ritualism  can  overlap.   Some  psychotic  peopl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ccupied  with religious  delusions and  hear the  voice of  G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 telling them  to do things of a  religious nature. Offend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 little,  if   any,  guilt  over  the  crimes   may  need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for their antisocial behavior. As human being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have fears, concerns and anxiety over getting away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acts.  It is difficult  to pray to  God for success  i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are against His  Commandments. A negative spiritual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y fulfill their human need  for assistance from and belie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er  power  or  to  deal  with  their  superstitions. Compul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ism  (e.g., excessive  cleanliness or  fear of  disease)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to sexual behavior. Even many "normal" people have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order and  predictability and  therefore may  engage in fami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ituals. Under stress or in  times of change, this need fo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tual may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ualistic  crime may  fulfill  the  cultural, spiritual,  sex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  needs of  an  offender.  Crimes may  be ritual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ed or  may have ritualistic  elements. The ritual  behavi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ulfill  basic criminal needs  to manipulate victims, 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ls, send a message to enemies, and intimidate co-conspira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 of a group may want to play upon the beliefs and supers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around them and try  to convince accomplices and enem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, the leaders, have special or "supernatural"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point  for the criminal investigator is  to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itualistic criminal behavior is  not motivated simply by sat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religious   ceremonies.  At  some   conferences,  presenter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 to  make  na  issue  of  distinguishing  between  "ritua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tualized,"  and  "ritualistic"  abuse  of  children.  these 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s,  however, seem  to be   of no  significant valu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investig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itualistic Abuse of Childr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 an easy question to answer. Most  people today us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fer to  abuse of  children that  is part  of some evil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system, which almost by definition must be sata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Lawrence Pazder, author  of Michelle Remembers, defines ritu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  of  children  as  "repeated  physical,  emotional,  ment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 assaults  combined  with  a  systematic  use of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 ceremonies designed  to turn  a child  against itself,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,  and  God."  He  also  states  that  :the  sexual assaul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istic meaning and is not for sexual gratific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efinition  may  have  value  for  academics,  sociolog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ists,  but it  creates potential  problems for  law e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s  engaged in with  children (kissing, touching, 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, etc.) may be criminal if performed for sexual gratifi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ritualistic  acts   were   in   fact  performed   for 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ctrination, potential prosecution can be jeopardized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 acts can be  defended as constitutionally  protected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The  mutilation of a  baby's genitals for  sadistic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 is  a  crime.  The  circumcision  of  a  baby's genit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reasons is  most likely NOT a crime. The  intent of the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for criminal pros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 been unable to precisely define  ritualistic ab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s  not  to  use  the  term.  It  is  confusing,  mislea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roductive.  Certain observations,  however, are 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ve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 all  spiritually  motivated   ritualistic  activity  is  sata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eria,  witchcraft,  voodoo,  and  most  religious  cult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ism.  In fact,  most spiritually-  or religiously-based  ab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has nothing to do with  satanism. Most child abuse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ermed ritualistic  by various  definitions is  more likely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 and  psychological  rather  than  sexual  in  nature.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 needs to  be made  between satanic  and nonsatanic 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, the indicators for that distinction must be related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ic symbols, artifacts, or doctrine  rather than the mer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ritualis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 such ritualistic activity  is satanic. Santeria,  witch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,  and most  religious cults   are not  satanism. In  fac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y or  religiously-based abuse of children  has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atanism.  Most child abuse  that could be  termed ritualisti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efinitions  is more likely  to be physical  and psyc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 than sexual  in nature.  If  a  distinction needs  to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atanic  and nonsatanic child  abuse, the indicators 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must be related to specific satanic symbols, artifac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rine rather than the mere presence of any ritualis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such ritualistic activity with  a child is a crime.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with  religious beliefs indoctrinate their  children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system. Is circumcision for religious reasons child abuse?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 child kneel on a  hard floor reciting the  rosar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abuse?  Does having a child  chant a satanic prayer  or att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mass constitute child abuse? Does a religious belief in corp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ment constitute  child abuse? Does  group care of  childr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e or cult constitute child abuse? Does the fact that any a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were performed with parental  permission affect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me? Many  ritualistic acts, whether satanic or  not,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 victim  describes and  investigation corroborates  wha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itualistic  activity, several possibilities  must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tualistic activity may be a part of the excessive religio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tally ill, psychotic offender. It  may be a misunderstoo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ritualism.  The ritualistic activity  may be incidental 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abuse. The offender may  be involved in ritualistic activ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d and  also may be abusing  a child, but one  may have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do with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nder may be deliberately engaging in ritualistic activ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d as part of child abuse. The motivation, however, may b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ctrinate  the  child  into  a  belief  system,  but  to 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ions  of,  to  control  and  manipulate,  and/or to conf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.  In  all  the  turmoil  over  this  issue,  it  would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strategy  for any child  molester to deliberately 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istic elements to  his crime to confuse the  child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minal  justice system. The  ritualistic activity and 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 may be  integral parts of some spiritual  belief system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greatest  risk is to the children  of the practitioner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rue of all cults, not just satanic cults. A high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  exists for  any children  raised in  a group  isol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  of  society,  especially  if  the  group has a charis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 whose  orders  are  unquestioned  and  blindly  obey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 Sex, money, and power are  most often the main motiv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ers of such c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akes a Crime Satanic, Occult, or Ritualist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would  argue  that  it  is  the  offender's spiritual belief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in  a cult or  "church." If that  is the criteria, 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he crimes committed by  Protestants, Catholics, and Je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way?  Are  the  atrocities  of  Jim  Jones, in Guyana,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ould  answer that it is  the presence of certain  symbo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r home of the perpetrator.  What does it mean the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ucifix, Bible, rosary,  etc., in the possession or  home of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r, embezzler, child molester, or murderer? If different cri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 the  same  symbols,  are  they  necessarily  part  of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ould answer that it is the presence of certain symbo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s, inverted crosses, and 666 at the crime scene. What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en to  find a cross spray-painted on a  wall or car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a victim? What does it mean for a perpetrator to leave a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to his murder victim? What about the possibility that an of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 left such symbols to make it look like a "satanic" cr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ould argue that it is the bizarreness or cruelness of the cr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mutilation,  amputation, drinking of blood,  eating of flesh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rine  or feces. Does  this mean that  all individuals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   murder,   sadism,   vampirism,   cannibalism,   urophilia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philia are satanists or occult  practitioners? What does thi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the bizarre  crimes of  psychotic killers  such as  Ed Gei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Trenton Chase, both of whom mutilated their victim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sychotic delu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 might  even  answer  that  it  is  the  fact that the cri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on  a date with  satanic or occult  significance (Hallow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ve, etc.) or the fact that the perpetrator claims that Satan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commit  the crime. what does this mean  for crimes commit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 or  Christmas? What does this  say about crimes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erpetrators  who claim that God  or Jesus told them  to do it?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f  interest is the fact  that in handout and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by  the author, the number  of dates with satanic  or oc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ranges from 8 to 110. This is compounded by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imes stated that  satanists can celebrate these holid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ays on either side of the official date or that the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actitioners can also be holidays. The exact names and exac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holidays  and the  meaning  of  symbols listed  may also 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o prepared the  material. The handout material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out identifying the author or document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of  the  information.  It  is  then  frequently photoco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ees and  passed on to other  police officers with no  on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its validity or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, however, would probably answer  that what makes a crime sata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lt, or ritualistic is the motivation  for the crime. It is a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piritually  motivated by a religious belief  system. Ho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e label the following true cri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Parents  defy a court order  and send their children 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censed Christian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Parents refuse to send their children to any schoo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waiting for the second coming of Ch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Parents  beat their child to  death because he or  s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llow their Christian bel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Parents  violate child labor laws  because they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e requires such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Individuals  bomb an abortion  clinic or kidnap  the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ir religious belief system says abortion is mu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A child molester reads the Bible to his victim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y his sex act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Parents  refuse life-saving medical  treatment for a 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eir religious bel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Parents starve and beat  their child to death beca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ster said the child was possessed by demonic spir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 would argue that  the Christians who  committed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s misunderstood and distorted  their religion while satanis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 crimes are following theirs. But who decides what constit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ation of  a religious belief  system? The individuals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he above-described crimes, however misguided, belie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following their religion as they understood it. Relig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s used  to justify  such social  behavior as  the Crusad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sition, Apartheid, segregation, and violence in Northern Ire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, and Leba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 decides exactly  what "satanists"  believe? In  this country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ven agree on what  Christians believe. At many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 The Satanic  Bible is  used  for  this, and  it is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ed or compared with the Christian Bible. The Satanic Bibl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sence, a  150-page paperback book written by one  man in 1969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 it to  a book  written by  over 30  authors over 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 of years  is ridiculous,  even ignoring 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  revelation  in  the  Christian  Bible.  What satanists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 isn't limited  to other  peoples' interpretation  of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   More  importantly,   it  is   subject  to   some  degre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by individual believers just as Christianit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is that far more crime  and child abuse has been com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s in  the name of  God, Jesus, and  Mohammed than has  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in the name of Satan. Many people don't like that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ew can argu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defining a  crime as  satanic, occult,  or ritualisti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nvolve  a combination of  the criteria set  forth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s been unable to clearly  define such a crime. Each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presents a different set  of problems when measur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ive, rational, and  constitutional perspective. Each of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roup  may have a different motivation for  the crim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iscovered that the facts  of so-called "satanic crimes"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 different from  what  is  described at 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 conferences  or  in  the  media.  The  actual invol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ism  or  the  occult  in  these  cases  usually  turns 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, insignificant, or nonex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AW ENFORCEMENT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erspective   with  which  one  looks   at  satanic,  occult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istic  crime is  extremely important.  Sociologists, therap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leaders,  parents, and just  plain citizens each 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 valid  concerns  and  views  about  this  issue. This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ll deal ONLY with the law enforcement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w  enforcement  perspective  must  focus  on  crime and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 that  just  because  an  activity  is  "satanic"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 mean  it  is  a  crime  or  that  it  is not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 practice  protected  by  the  First  Amendment.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 religious  belief  system  of  a  law  enforcement 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ity may  be good and  satanism evil. Under  the Con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oth are neu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ortant, but  difficult, concept for many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 to accept.  They are   paid to  uphold the  Constit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  the  penal  code,  not  the  Ten  Commandments.  Th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numbers  of teenagers and some  adults dabbling in sat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ccult may be cause for concern for parents, school offic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ciety. What, however, law enforcement  can or should do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nother   matter.  Police  interference  with   free  exerci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al   rights   potentially   creates   major  proble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 is  the  justification   for  law  enforcement  officers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on satanism and the  occult to citizen groups, PTA'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assemblies? Is it public  relations, a safety program, or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on? If it is crime prevention, how much crime can be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ic  or  occult  activity  and  what  do  such presentations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crime? Law  enforcement agencies should carefully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 implications and justification  for such presentations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satanism or the occult is or can be a negative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people enough justification for such law enforcement eff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combine  an emotional  issue  such  as the  sexual ab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with an even more  emotional issue such as people's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it is difficult to  maintain objectivity and remember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 perspective.  Some police officers may  even feel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is caused  by evil, all evil is caused  by Satan, and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rime is satanic crime. This may be a valid religious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 of no relevance to the investigation  of crime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s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police officers who  lecture on satanic or occult crim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even  investigate  such  cases.  Their  presentations  are m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 of  their  personal   religious  beliefs  than 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ve  information.  They  are  absolutely  entitled 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 but  introducing  themselves  as  current  or  former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and then speaking as religious advocates causes confusion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as it might be,  police officers must separate the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aw   enforcement  perspectives  when   they  are  lectur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ng  in   their  official  capacities   as  law 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. Many  law enforcement officers begin  their present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 that they  are not  addressing or  judging anyone's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and then proceed to do exactl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olice officers have resigned  rather than curtail or lim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ment  in this  issue as  ordered by  their departments.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fficers deserve credit for recognizing that they coul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perspectives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  enforcement  officers  who  believe  that  the  investig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ic/occult crime puts them in conflict with supernatural fo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should probably not be assigned to these cases. If, howev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must  be or are assigned,  they will need the  powe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piritual belief system in order to deal with the superst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 implications  of  these  cases.  the  religious  belief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should  provide spiritual strength and  support for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the objectivity and professionalism of the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w  enforcement perspective requires  avoiding the paranoia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crept  into  this  issue  and  into  some  of the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conferences. Paranoid belief systems are character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 development  of intricate, complex,  and elaborate syste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   based   on    and   often    proceeding   logically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ation  of  actual   events.  Paranoia  typically 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gilance over  the perceives threat,  the belief that  dan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every corner, and the willingness  to take up the challe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about it. Another  very important aspect of this para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lief that those who do  not recognize the threat are ev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. In  this extreme view,  you are either  with them or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You are either part of the solution or part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over satanic crime and ritualistic abuse of children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zing. After one presentation on this topic, a student wro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que  that the  author was  obviously an  "agnostic cultist."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s even use the term "clean" to refer to law enforcement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have  not  been  infiltrated  by  the  satanists.  If som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or military personnel practice satanism or paganism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law enforcement and  the military have been infiltrated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infiltrated" is only used when talking about an unpopular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Protestants,  Catholics, and Jews  are no longer  though 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iltrating"  the police  and military,  but not  long ago Jew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by many to have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zealousness and exaggeration motivated  by the religious fer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involved in  law enforcement  training is  more accepta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tivated by ego or profit.  There are those who are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ng and  hyping this issue  for personal notoriety  and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ic and occult crime has  become a growth industry. Speaking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 video and  audio  tapes,  prevention material,  tele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appearances all bring egoistic and financial re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  enforcement officers  must be  objective fact  finders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job to  believe children or other complainants.  It is thei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en.  The law enforcement  perspective can't ignore 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evidence (no bodies or even  hairs, fibers, or fluids le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 murders);  the difficulty in successfully  committing a la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 conspiracy  crime  (the  more  people  involved  in  any 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, the  harder it is to  get away with it);  and human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ragroup conflicts resulting in individual self-serving dis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bound to occur in any group involved in organized kidn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  breeding  and  human  sacrifice).   If  an  when  member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 cult commit  murders, they  are bound  to make  mista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evidence, and eventually make  admissions in order to bra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rimes or to reduce their  legal liability. The discov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s in  Matamoros, Mexico in  April, 1989 and  the resul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investigation are good examples of these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crime  and evil can occur  without organized satan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  enforcement perspective requires that  we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know and what we're not sure of. The fac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Some  individuals believe in  and are involved  in sat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oc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Some of these individuals commit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Some  groups  of   individuals  share  these  belief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lvement in satanism and the oc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Some members of these groups commit cr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answered ques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What  is the connection  between the belief  sys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mes commi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Is there  an organized  conspiracy of  satanic and  oc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vers responsible  for inter-related serious  crim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lestation, murder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hype and hysteria  is put aside, the realization s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most  satanic/occult  activity  involves  the  commission 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s,  and  that  which  does  usually  involves  the  com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 minor crimes  such as  trespassing, vandalism,  cruel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, or  petty thievery. The  law enforcement problems 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satanic or occult activit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Vand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esecration of churches and ceme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fts from churches and ceme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eenage g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nimal muti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eenage 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hild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Kid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Murder and human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evidence shows some "connection" between satanism and the oc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first six problems set  forth above. The "connection"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hree problems is far more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 where  there  seems  to  be  a  "connection," 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needs  to be explored. It  is easy to blame  invol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ism and the occult for behaviors that have complex motivatio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ager's excessive involvement in satanism and the occul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mptom  of  a  problem  and  not  the  cause  of a problem. Bl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ism for  a teenager's vandalism,  theft, suicide, or  even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 is like blaming a criminal's  offenses on his tattoos: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signs  of the same rebelliousness  and lack of self  este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the commission of c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w  enforcement investigator must objectively  evaluate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 of  any  criminal's  spiritual  beliefs. 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ose involving  satanists, it will have little  or no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. If  a crime is committed  as part of a  spiritual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t  should make no difference  which belief system it  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is the same  whether a child is abused or murdered 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,  Hare  Krishna,  Moslem,  or  any  other  belief syste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 don't  label  crimes  with  the  name  of the perpetr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  Why  then  are  the  crimes  of  child  molesters, rap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ts, and murderers  who happen to be involved  in satanis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lt  labeled  as  satanic  or  occult  crimes?  If  criminal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belief  system to rationalize  and justify or 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nhance  their  criminal  activity,   should  the  focus  of 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 be on the belief system or on the criminal activ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ocumented murders have been committed by individual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 way or another  in satanism  or  the occult. In 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s, the  perpetrator has even  introduced elements of  the oc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satanic  symbols at crime scene).  Does that automatical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atanic murders?  It is the author's opinion  that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Ritualistic murders committed by  serial killers or sexual sad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t necessarily  satanic or  occult murders.  Ritualistic mu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by psychotic killers who hear the voice of satan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ic murders  than murders committed by  psychotic killers wh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of Jesus are Christian mu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a  satanic murder can  be defined as  one committed by 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individuals  who  rationally  plan  the  crime and whos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 is to  fulfill a prescribed satanic ritual  call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  By this  definition, the  author has  been unable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ne documented satanic murder in the United States. Althoug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s may  have and can occur,  they appear to be  few in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 the  commission  of  such  killings  would  probabl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end for such a group. It is highly unlikel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ntinue  to kill several  people, every year,  year after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be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 typology of  satanic and  occult practitioners  is help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what  relationship, if any,  such practices have  to c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investigation.  The  following  typology  is  adapted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ve experience of Office Sandi  Gallant of the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Department, who  began to study the criminal  aspects of oc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ng  before it became  popular. No typology  is perfe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hor  uses  this  typology  because  it  is  simple  and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ve  insights. Most  practitioners  fall  into one 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, any of which can be practiced alone or in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Youth  Subculture  -  Most  teenagers  involved in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e-playing games,  heavy metal music, or  satanism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 a  stage  of  adolescent  development  and  comm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cant  crimes.  The  teenagers  who  have  more 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 are  usually  those  from  dysfunctional famil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who have poor communication within their famili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d teenagers turn to satanism and the occult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nse  of alienation, to  obtain power, or  to just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social behavior. for these teenagers, it is the symbol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the spirituality,  that is  important. It  is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ychopathic or the oddball, loner teenager who is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into serious trouble. Extreme involvement in the oc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symptom of a problem, not the cause. This is not to de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at satanism and  the occult are negative infl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troubled teenager. But to hysterically warn teenag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this  "mysterious, powerful and  dangerous" th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anism  will   drive  many  teenagers  right   to  i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ellious  teenagers will  do  whatever  will most  sh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rage society  in order to  flaunt their rejection  of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abblers (Self-styled) -  for these practitioner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 or   no  spiritual  motivation.   They  mix  sata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chcraft and paganism. Symbols  mean whatever they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an.  Molesters, rapists, drug  dealers and murderer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bble  in  the  occult  and  may  commit  their  crimes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emonial or ritualistic way. This category has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 the most dangerous,  and most of  the "satanic" ki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 into this category. Their involvement in satanis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lt  is a  symptom of  a problem  and a ration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ication of antisocial behavior. Satanic/occult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 well  as those of  other spiritual belief  systems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s a mechanism to facilitate criminal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raditional  (Orthodox, Multigenerational) -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believers. They are usually wary of outsiders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nd constitutional issues,  such groups are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 enforcement to penetrate. Although  there is much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about these groups, as of  now there is little or n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idence that they are involved in serious, organized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.  In  addition,  instead  of  being self-perpet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 crime  conspirators,  true  believers  probab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problem  with their teenagers  rebelling again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f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olice  officers ask what  to look for  during the search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of  suspected satanic activity.  The answer is  simple: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 of a  crime. A  pentagram is  no more crimin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a  crucifix  unless  it  corroborates  a  crime  or  a 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  If  a  victim's  description   of  the  location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 of the  crime includes  a pentagram,  then the  pen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be evidence.  But the  same would  be true  if th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 cruci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  way  any  one  law  enforcement   officer  can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able  about all  the symbols  and rituals  of every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system that might become  part of a criminal investig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 needs   only  to  be   trained  to  recognize   the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ve  significance  of  such  signs,  symbols,  and  rit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able religious scholars, academics, and other true expe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unity  can  be  consulted  if  a  more  detailed  analy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Any  analysis, however, may have  only limited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  to  cases   involving  teenagers,   dabblers,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styled practitioners.  The fact is,  signs, symbols, and  rit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ean anything that practitioners want them to mean and/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bservers interpret them to mean. The meaning of symbol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over  time,  place,  and  circumstances.  Is  a swastika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on a wall an ancient  symbol of prosperity and good fortu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 symbol of  Naziism and  anti-Semitism, or  a current symb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 and adolescent  defiance? The peace sign, which  in the 19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familiar antiwar symbol, is now supposed to be a satanic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 of what is  sometimes said or  suggested at law 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conferences, police have no authority to seize any satan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lt paraphernalia they  might see during a search.  A legal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must exist  for doing so. It is not  the job of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 satanists from engaging in  noncriminal teaching, rit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 middle ground  in this issue. Concern about satan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lt  activity  should  not  be  a  big  joke  limited  to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 On  the other hand, law  enforcement is not now  lock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and-death  struggle against  the supernatural  forces of 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. Law  enforcement officers need to  know something about sat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 occult  in  order  to   properly  evaluate  their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to  and motivations for criminal  activity. They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and  how  beliefs,  symbols,  and  paraphernalia 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borate criminal activity. From a community relations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must  also  learn  to  respect  spiritual  beliefs  that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r unpopular but that are  not illegal. The focus must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investigation of violations of criminal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hare evidence is obtained  and corroborated, the America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frightened into believing that babies are being b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n,  that  50,000  missing  children  are  being  murdered in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s,  or  that  satanists  are  taking  over America's day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. No one  can prove with absolute certainty  that such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 occurred. The burden of  proof, however, as it  would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prosecution, is  on those who claim that  it has occurre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enforcement agencies  evaluate and decide what they  can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bout satanic and occult  activity in their communities,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consider  how  to  deal  with  the  hype  and  hysteria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-satanists." The overreaction to the problem can clearly be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 problem. An unjustified  crusade against those  perce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ists  could result  in  wasted  resources, unwarranted 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s, and disruption of civil lib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law enforcement  perspective can best be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s repeatedly  asking themselves what they  would d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 in  question  were  part  of  Protestant,  Catholic,  or  Je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If a  law enforcement  agency wants  to evaluate 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 framework within  which a  crime is  committed, it 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accurate, and  objective to refer to such  crimes as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s  rather than  as satanic,  occult, or  ritualistic cri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s, Cults and  Deviant Movements" seminar put on  by The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lice Technology and Management at the University of Nor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acksonville,  Florida, is a  good example of  this more obj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-based  approach.  Satanic  cults  have  no  more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than many other  potentially destructive cults tha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