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: WE THE MAKERS OF THIS H/P FILE, ARE NOT LIABLE FO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YOURSELF OR OTHERS FROM USING THIS DOCUMENT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 ANYTHING IN HERE NOR TELL YOU TO DO THEM. IF YOU BLAME U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eekly ph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o     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|    )   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|  \___/ 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TuPiD LaMeR pH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ow to get free phone calls from a payphone by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how to get free s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ReD pHuCkIn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SoMe PrAnK cAlL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BOMBS!BOMBS!BOMBS!  BOOOOM!!!!! by scruffy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other shit                       by SCRUFFY!!!!!!!!!!!!  (phoen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how to get free phone calls from a pay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phoe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to wussy or to big of a lamer to make a red box, this wus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might be what you should do.  this method was said in a FAQ i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hriend, but since the FAQ wasnt popular, i will print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ial a 1800 number into a payphone, it HAS to let you mak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.  on some COCOTS, you can use this to get free calls.  first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like 1800MUSICNOW.  in this case, you would keep hitting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music now hung up on you.  then, you will get a dial tone.  SOME CO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up so you cant dial anything, but most dont.  then, dial an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 on a non COCOT such as a USWEST, an operator will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k for the money for the call.  that is why you must do thi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T.  when you get the operator phuck with her!!!!  sa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put in my damn money now let me on!!!!!!!" and if she says no you d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histling and maybe youll whistle right (yeah right) then,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how stupid she is for being an operator and tell her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get away with this, youll do it with her!!!  &lt;DONT EVER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HOME PHONE!!!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how to get free sodas from a soda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a ways to get sodas from a soda machine.  the way all the la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2600 say you should do it is stick in money, but since i dont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money, these ways are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ne-  this way works SOMETIMES.  but once you get it working onc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able to do it again and again.  first stick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ins except for the last coin, then drop in the last coin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going down, hit whatever selection you want as fast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works, you should get your money back and two sodas.  i wa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hriend that if you dont hear a rumbling when you are hitt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, then you should hit the refund button as soon as possible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is works best on old cok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wo-all the lamerz on 2600 said had a BIG fight about if this wa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, so dont listen to anything you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water into a squirt bottle.  pour A LOT of salt.  go to a sod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isolated and squirt the salt water into the dollar thing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t all of one type of coin (all the dimes, nickels, or quarte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sodas (about 80+).  It should also smoke a lot...dont worry, you w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, its just the machine breaking!  run once you get the stuff.  this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ke company 800 dollars to fix so be careful.   you can get in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 for this! NOTE: THE NEWER MACHINES HAVE GUARDS ON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-ReD pHuCkIn BoX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4 all u phreakin newbies. This is aimed in your direction.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pathetic attempt to try to tell you how to make the almighty R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go take your cheap ass into Gay Shack(Radio Shack lamerz) and buy a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  Get the 33-memory tone dialer so you can get all five tonez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buy yourself a 6.5536 mhz crystal(don't get too picky, take a 6.5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huck) You will probably have to order it from Phucked-Up-Shit 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dio Shack) If they ask what you need it 4 say "My phuckin science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PHUCKIN DISCLAIMER!-NEVER BUY THESE 2 AT THE SAME TI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borrow or steal a solder iron  from a lamer/store/phriend/som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Ay NoW tO tHe PhU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TO DO WITH YOUR SH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of phuckin all take the batteries out of the tone dialer(if an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ake the 4 screwz out of the back of it cause they suck. Now p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t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kay I'm not even gonna tell you what all the shit is so l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linder shaped silver thing that has prongz on it. Thatz the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hriends. Un-phuckin-solder the crystal and replace it with the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5536 crystal. It's huger than the other damn-hell so you have to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bit to figure out how to put it in. Put it in any way you can! Now sol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t to the prong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program the dear-sweet-bejesus dialer. Turn the switch to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 down the memory button/switch and press the * key 5 timez. Now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again and the place you want to store it. It should beep,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are phuckin deaf, or you did it wrong. DO IT AGAIN IF IT DOESN'T B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phun u phre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Y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-PrAnK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you want to have some phu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up the phuckin phone and dial a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y answer say "I'm sor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say "What 4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"I spooged on your car! But I'm willing to pay 4 the damag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ight say "REAL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"Your tailpipe looked so appealing! But your wife was bet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'll probably hang up but u and your phriends will get a laug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rance company=Hood ornament up the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zza Slut=You pizza made m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yers=advice on what to do when you drive off a cliff and hit the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inese people (not that theyre bad)-do you have a mitsubish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ady-my balls are on fir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ady-are you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PhUn Phre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Y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ve-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cool bomb...it can really phuck up a wall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some ammonia (that smelly shit under your sink) and pour it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.  take some iodine (dont have any?  go to school and stea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umbass science teacher who has prostate cancer.  pur in the io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make a red box.  come back and then there should be some gummy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ottom.  pour out the liquid and then leave the gummy stuff.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mmy stuff on a paper towel.  tack the towel to a dumbas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pisses you off (like lamerz like steve sharpe)  throw a roc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l and RUN LIKE SH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the blue smoke goes away...there will be a BIG stain on the s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huckers house.  run around like a monkey and brag to your ph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ont tell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-other s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someone on alt.2600 being a lamer, tell us his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ut him on our PHLAME LIST...dont have any yet (i dont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for the lamerz on 2600 right now) but next issue we'll have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na send us anything (pictures of some neked chix-were guyz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box tones or 2600 tones or ideas or mail telling us how gre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ail addresses are below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...prank call these numbers (you can use some of TrYpDs ide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-832-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-425-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-832-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-587-2275 (steve shar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odify this but make sure to give us some cred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first ZiNe so save it, it might be worth som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r comments or suggestions for future article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dink007@micron.net 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phoenix@jms.com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se boreds(not h/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Tech Playhouse 208 832-7897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well's Vision(militia and censorship) 208 832-7099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CKING BOARD WiTh A BlAck Box- 404-378-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