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your about to read is an actual occurance which h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3 years ago. It is not intended to encourage any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 your about to read, although I must say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n time and don't regret one second of it. Having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partners here or there or several partn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most commonly known as SWINGING ) isn't for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r offended by my story don't read it.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nd have one you might want to share or are into si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or might be interested in trying, or persuading a spouse/girlfriend/boyfriend, drop me a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usband and I were married for 5 years, and a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cidered our sex together as "great". I did many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usband to make our sex interesting and not boring, lik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dressing up as a whore, and rape skits and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have even taken part in 3soms with my husb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home from work this one Friday, feelin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ey and in the moode for something wild and crazy. I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room and stripped out of my work clothes,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for a relaxing bath. I began to wash myself, sli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y hand over my neck to my breasts, down my stomach th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y legs, and began playing with myself thin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 had an orgasm by another man. Don't get me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men bring me to orgasm before, before I was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for some reason this time was different, maybe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was present. Anyway, the next thing I knew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ve to me and I was cumming off whispering to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, fuck me, fuck me, almost feeling as the warm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limax enter my body, filling every inch inside of m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 I layed in the hot tub for several minutes as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along with my orgasm, then stepped out of the tub and d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member walking to the dresser saying to myself, s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's me to fuck other men huh, ok, I'll fuck'em, I'll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n in sight! I'll give him one night he'll never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ed out a black skirt, black see thru blouse, bra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y sexy black lace teddy with attached garters and la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heer black stocking. I want back to the bath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ed my legs then my pussy, which I've kept nice and sm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. I then dressed and put on my make-up, red lip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oss and bright red nail p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et my husband at the door telling him to hurr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cause we were going out! He thinking the outfit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ked what was the occasion. I told him, I deci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hat he always wanted, and to get ready before I chang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Needless to say he was ready in a half an hour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in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ay to the club, I told my husband that we shoul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tables and I would "try" to come on to another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omething going. Of course, he said, with the 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, count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oth walked into the club about 8:30 PM and we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ays, I at a table by the dance floor and my husb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GE 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ght seemed long, as I wondered just how I wa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se guys. I danced with a few, trying different appr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m, none which seemed to work, then danc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uy, I decided to try something direct, while dancing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I slid my hand down to his ass, pulling him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 whispered to him, I am very very wet. The guy said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mabye I can do something about that. I said, somewha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lets go. Well, we walked out of the club to his car and got in the back seat and began kissing and kissing and fee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his hand up my dress fingering me, my hand on his 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im getting harder and harder, finally break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 I opened his pants and lowered my lips on his cock. His finger continued playing with my clit while my lips worked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ddenly I began to cum, and cum, and cum. Not long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to moan then I felt my mouth being filled with hi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, swallowing it all, thinking to myself, this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doing it with my husband. I reached under my s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open the snapps from my teddy and layed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pulling him on me, rubbing his cock on my pussy putt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e. He fucked and fucked and fucked me, finall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aying, he could'ent do it anymore. Understanding, I s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apped my teddy and said to him, maybe next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low dancing with my husband, I filled him in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on everything I did, then returned again to my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 drink. Sometime later, I was asked to dance by a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ooking guy, he looked younger than I, but I though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and asked him back to my table. His name was Bob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(about 10 years younger than me) blond hair and blue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 so bad looking body. Bob didn't seem the le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d what so ever by the age difference, and did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ff older than he was, in fact he looked older than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most felt a little guilty of my intentions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he was still a man, all men are alik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we talked was thinking of a way he could get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es. The funny thing was, I was thinking of a wa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"him" into my panties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 talked, my mind skipped to the back seat of that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still not beleiving that I did  WHAT I did. Sucking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thing, but what really turned me on for some rea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cumming in my mouth and swallowing it. The mor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the more turned on I seemed to get. I then fant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with this guy. By this time, I was so hot, I actually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e between my legs, I had to excuse myself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room and cool off before I came right there. I s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in the stall and felt myself, I could'ent beleive how w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I totaly soaked my teddy, then began fingering myself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way towards the big O, my body at its highest erotic p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ost in my own pleasures, when all of a sudden pu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way, thinking, no, I want to save this, I want to be t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control, I want this guy. As hard as it was, I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buttoned up then stood in front of the mi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lipstick to my lips, then returned to the table and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to myself, it's either now or never and said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ome on to strong, but to the point and yet st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f a ladie, "wanta go somewhere else"?? the guy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where?  almost as he knew what I had in mind, I c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how about someplace a little more private. Bob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looked at Bob, waiting for his answer, running my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dge of my glass. As Bob finally began to speak,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GE 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lutters in my stomach, not sure what he migh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him so much to say lets go. Bob procceded say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o anywhere with me, but there was ome proble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he had driven 2 of his other friends and he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right to go off and leave then str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ought for a minute then said to Bob, I have a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friends willing, we all could have a littl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replied, what exactly did you have in mind, I said,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ys wanted, we all could go someplace a little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said, let me get this straight, you'd be will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 guys, I replied, the way I'm feeling right now, sur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then said, sounds good to me, give me a few minutes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my friends, then took off. I went up to th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y husband was and filled him on what was about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ld him I might not be home tonight. He was most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hole thing, I then gave him a little kiss and wi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ngers, see ya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lked around the club looking for Bob, finding hi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room talking to some guys. Thinking they just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'd be with tonight I walked over to them mor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ook, I looked at them and thought to myself, not ba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t all, then turned and went into the ladies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shen up a bit, in another words, put on more lipsti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ab of purfume in just the right places. I to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our little get together and was ready and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just about anything, and was sure I would be do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thing. I walked out of the bathroom and foun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the same place he was in when I passed him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uys and walked to him. Turns out that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. Bob interduced his friends to me, Jerry and Don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more than happy to take me up on my offer,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shall we go. All 4 of us walked out of the club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lot to Bobs car, I got into the front while Je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got into the back, and drove off. Bob asked where I would like to go, I just said, find the closest hotel. Bob drove a 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pointed to a sign lit up saying VACANCY and sai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lace, looks like they might have a room, I sa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good as any. Bob parked the car and went into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nd returned shortly holding a room key say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om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ddenly became very nervious as we walked a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not wanting to back out or anything like that, it was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oping I could fully perform my duties as a woman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ease these guys in any and eve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the room, Bob placed the key in the hole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allowing me to enter first. I walked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ther 3 guys and walked to the bed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crossing my legs, pulling my skirt down over my knee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 to the fact, that I still am a ladie, at le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 longer. I was really nervious now, as I watched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d lock the door, then pull the curtians closed.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ings would come down to this sooner or lat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a little over an hour ago when Bob asked me to 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ed like only 5 minutes to me and now, look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, how times flies when your having fun. One part of m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ack at the club and the other part of me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GE 4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came over to where I was sitting and sat next to 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jumping into it, he placed his arm around me and w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 Bob was a good looking guy and I was glad thing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him first, he made me feel very comf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, as if I was totaly his, with no else around.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kissing, our tongues danced in each others mouth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became unfolded but remained pressed together as he lay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. Shortly after being in my new position Bob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 session of kissing and looked at me running hi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y face, down my neck to my breast, nicely tucked und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 like present waiting to be opened. One by one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tton my blouse, telling me how sexy I was, then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black material off both sides of my body. The idea of being undressed by a man was very much of a turn to me,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time (when my husband wanted a 3 some)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teddy or something less and stripped it of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ith Bob for the moment made me almost forge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ther eyes watching me every step of the way. Bob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the entire edges of my bra on both sides of my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if he was deciding what to do next, finally,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y teddy off my breasts and unsnapped my bra, ex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ot so large but excited breasts and cupped his hand ov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queezing and gently punching the nipp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sending wonderfull signals through my whol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oved his hand off my breasts and started to ton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 my nipple while at the same time began moving his han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, sliding farther and farther up my skirt. For some reas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easier to expose by breasts than it was to spread my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because womans breasts are the visable part of 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that this was really it, the final step, tim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Feeling a bit embarrassed, knowing the other guys were watching and knowing they were next,I spread my legs le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lid up my leg and over my cro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 snaked inside of my teddy darting in and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oist hole then began flicking over my clit, bring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've waited for all night, ORGASM, and I wanted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cum. I was moaning and panting continuous as hi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my love bud, saying, Oh God Yes , Don't Stop, I'm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, my body shivering and shaking tring to cum but yet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s long as I could, then let go, exploading into, wh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ver ending series of orgasms, both viginal and cli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s. My present lover got off the bed and began to un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continued laying, my hand cupped over my crotch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returned to the bed moving me up on the pil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between my legs which opened automatically, and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naps from my teddy saying now to get a better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menting on how sexy it looks he lowered his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running his lips over my soft mound kissing the smo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orking his way down to the slit parting the l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is tongue over the lenght darting in my already very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Bob finished licking then leaned over me placing h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verage size cock at my hole and with slight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ly eased in until every inch (of what looked to m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8 or 9 inches) was inside of me. I began moa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e started to enter me, part was pure pleasur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ve to me, the other was a bit painfull as Bob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and thicker than my husband or my other lovers,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a virgin once again, having sex for the firs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y opening being spread wide open which I quickly over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GE 5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otal enterance in me. All sence of my ladi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ance faded with my last orgasm as my moaning was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d as he pumped his hudge organ faster and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my legs tightly wrapped around him.  A ver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thing happend, Bob whispered to me and aske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for him to cum inside of me, I giggled and said, you bet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like, in between my moans, give it all to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eel your hot juice inside me. Bob began panting,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bit, I could feel as his cock began to swell and get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hard (I love that feeling when a man is about to cu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rched in me OOOOOOOhhhhhhhhhhh, as I felt pulse after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lse of his hot orgasm shoot deep into me. Bob 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ly panting on me, slowely moving his member in 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 leaving me on the bed and went 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obs return to the bed, he stood at the botto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nger a large amount of cum had dripped from my h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some to my lips, licking it off. Bob remarked,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, I sat up looking down at the large whith globs of 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at the opening oozing out, while the other guy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also see. Bob then collected his clothes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saying he was going out to get some beer and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As I stood up, feeling large amounts of cum d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y leg, I cupped my hand on my crotch and smeare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n licked it from my fingers, giving these guy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then made my way to the bathroom for a little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urned to the bedroom with my teddy and bra back in pla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y blouse unbottoned (it looked sexier that 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d my skirt and re-snapped the crotch of my ted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ver to the closest guy, Jerry, and started kissing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his hard cock through his pants, then slid d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ing position and proceeded opening his pants pu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is knees, only to see his erection buldging thr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 briefs, with about an inch or so past the head pee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. I began running my finger over the shaft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his hard cock through the soft material. 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yet to remove them, I moved my lips to his cock sli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 over the material up to the bare skin exposed,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licking off the large drops of seman that 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ry slid my blouse off my shoulder and off one ar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lifted me up and pulling down my teddy and ope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, once again exposing my small breasts. Having sex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, so far, was nothing I had expected, I figured we'd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and everyone would undress and have a free-for-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s Jerry caressed my breasts with his mouth his hand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y waist pulling down the zipper of my skirt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e slid it down my hip, letting it fall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eped out of the skirt as Jerry moved me towards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d me down, then he removed his underwear and joined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We french kissed for a short time feeling each other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feeling his cock, sliding my fingers over the slimy dr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 that oozed out, while he, had his hand inside my 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ch, fingering my hole and clit. After our short but 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 session, I pulled opened the snaps of my teddy t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round and on him 69, immidiatly taking his cock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, slidind my lips up and down the entire shaft,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Jerrys tongue moved over every inch of my c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ing in and out of my hole, then hungerly licked my love b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ly about 10 minutes of making love to his cock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he began moaning, then felt his cock began to s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, felt as his hot load hit the back of my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PAGE 6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up within my own orgasm, I swallowed every drop of 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ered my mouth, just then, as I reached the point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oor opened and Bob walked in, I climaxed. I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Jerry, sucking the head of his cock, and lic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, looked at Bob as he walked over to the bed, Ummmmmmmm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d sooooo good. Bob replied, give that ladie a BUD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then said as I moved off him, God, that wa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man has ever sucked me like that before, and swallow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to. most girls, at least the ones I can talk into s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on't let me cum in their mouth's, and the ones that d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 it out. I remarked pulling the tab open from a can of b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best, Jerry simply said, you sure are, I remark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never had any complaint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a little break, and a few minutes to dige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overs orgasm, I sat down by a small table 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window pulling up the thin material of my teddy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, and talked a bit while I sipped on my beer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our talking, Bob asked me a question, he said,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an average woman does not offer to go off with 3 gu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tell right off your not a hooker, so, what'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doing with the 3 of us. I thought for a second and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real truth, ok, It's my husband's idea. His fantas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dress up like a whore and pick a guy and well,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ever he wanted with me, but, I don't think h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me to end up with the 3 of you, then pro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 about the guy I met before Bob and how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o turned on when I told him how I sucked him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of his car and swallowed his orgasm, and how the gu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ck me, but could'ent. then said, which wasn't good e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, he wanted me to find some guy to fuck me and cum i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reaction was, wow, your married, and you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's you to fuck other men. Bob then said, well, if that's what he want's, we'll give you something to tell him, won't we. I replied, I sur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ished my second beer, and looked at Don waiting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he was going to be left out, the only guy, who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x with me yet, and got up and moved to where he wa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up between his legs on the bed taking his cock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jerking it off a bit, sliding my fingers over the go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queezed from the head, then leaned down and took him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After a few minutes of sucking Don, I felt my le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part and someone poking a cock at my hole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 me doggie style. I continued humping Dons cock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till he orgasned, again, swallowing every ounce of his 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ling the fimiliar paulse inside me, I knew Jerry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e doggie, had cum. With his cock still in me, I s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my arms around Jerry behind me and started kiss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hands caressed my breasts. My hand moved dow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 feeling as Jerrys cock slid in and out of my ho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fingering some of the cum on my clit till once ag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y return from cleaning myself, I grabbed a 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short break. Afterwords, Bob lead me over to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d me down, then started rubbing his cock over my nipp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itioned himself over my chest placing his hudge 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my mouth getting it wet then between my tits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while I squeezed them together. After about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nutes of dick sucking, tit fucking, Bob sat up grabb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 jerking it off and came, shooting his load all over m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uth and neck and t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PAGE 7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ched up rubbing the white thick goo all over my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 licking my fingers, while Bob smeared the cum over my 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cock and putting it in my mouth to li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et another trip to the bathroom, I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addressed Dan, while fingering myself, telling hi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'd love to feel him inside me. Dan moved to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licking my cunt for a short time, then position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me, and slipped his cock in my hole,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fingered my clit, until we both orgasm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last trip to the bathroom, I took my clothes,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ressed, as the other guys were when I came ou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 of the hotel and they drove me home, where my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 me, cumming 3 times as I told him of the stor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