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llison's Diary - Part I, 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''Allison's Adventures in the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f Photography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6:  Dearest Diary, I'm so sorry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glecting you lately.  I've just been so bu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's all, what with finding an apartmen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job and moving and all, I just haven't ha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do anything else.  Wow, is St. Louis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gger and more hectic than down home in Paduca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I'm starting to find my way easier no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new job looks like it's going to be real n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I think it's going to be a fun summer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all settled in when design school start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17:  Well I started my new job today, Diary. 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ing in a Jiffy Print photo shop ove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irport, Lambert Field.  I know it's just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 for an aspiring fashion photograph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, a girl has got to eat  and I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nce to learn some things about photograph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 I started right off learning how to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ing machine.  That's the gadget that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s out of the customer's negative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t of fun to work because I get to see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s as they come through the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us located so near the airport,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ustomers drop off their vacation pict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ing on their way home.  Oh, I hope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some of those exotic and romantic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d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lmost forgot to tell you about my bo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, it's bosses, because the shop is ow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a set of brother-sister twins, Ro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yn.  They're both just super, really goo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an super nice.  Robert's about 6 f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ll, a real hunk with wavy  brown hai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yn is a real cute brunette,with a peti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sensuous looking figure.  It's 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mazing that they've managed  to open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siness while they're so yo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ne 24:  Worked all day today at the print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ert is so helpful, it seems  like  he sp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all day leaning over my shoulder hel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adjust the machine.  Of course, it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the low-cut sundress that I was wea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ld his attention so long.  I noticed t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pt looking down my top when he though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n't notice.  Not that  I mind if  he snea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look...he's  so very sexy and good look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excites me to have somebody I like admire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sts.  I even made it a point to lea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unch my shoulders a lot, just so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the bodice of my dress fall away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est and he could get a good view, all th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o my nipples.  I was starting  to ge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on; I think he noticed that my 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erect and that I was rhythmically squ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thighs together under the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 8:  Whew! Today has been quite a day, dear Di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quite a day  indeed!  I think  everybody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ole world was out taking snapshot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liday weekend.  We've been processing t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of picnics and water-skiers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ke.  Late in the day, though, a batch of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me through that were just out-of-sight!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, I thought  is just another boring backy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rbecue but then I noticed that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ople were completely naked, not a e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thing suit or anything.  I was so entr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couldn't take my eyes awa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s sliding by for even a moment, no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!  There were a lot of pictures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ed like as the party progressed to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ing, the guests split  off and got friend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riendlier with each other, kiss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d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ast several rolls were taken with a f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dark and by then the party ha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full blown orgy.  There were pict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ples kissing, sucking and fucking each 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 of threesomes with two girls sitt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guy, his cock up inside one of them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girl squatted on his mouth where h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k her pussy, the two girls kissing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cking each other's tits; threes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wo guys and a girl in between them, one of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king her doggy style while she licked and su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's  cock in  her mouth.  There wer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amazing photos of a whole group of wo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angled together like fishing worms in a 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n, kissing and licking their puss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king each other's tits.  I thought of Roxan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ngle and summer camp when I was just 14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 picture Really got me!  There was thi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some man lying on his back and this gor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nde woman laying on top of him - obviously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m the fucking of his life - and this pretty re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 was crouched between their legs, her hand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ing the blonde's cheeks for the view, and s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ing just inches away from their fucking with a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rapture on her face.  What a sexy picture!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smell their mingling aromas and h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apping sounds as they fucked.  The next pictu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wilder!  Now the redhead was licking them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where their genitals came together - both at the s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!  God, how I wanted to be that blonde! 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imagine such a wonderful sensation - a big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ck splitting me in two - and a fiery tongue n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he edges of my tenderest places.  But whe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w the next picture, I believe my mouth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ped open.  Now the redhead had her tongue dee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onde girl's pretty bottom!  My own botto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ngling with the thought of that blonde's sens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a funny thing happened, Diary, something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ell to you.  I realized that I might even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 the redhead than the blonde!!  My crot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tting wetter and wetter watching those prints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.  I was so turned-on, I thought I would go craz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 didn't do something.  I looked ar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e sure no one could see, shoved the last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cks of prints into my pocket, and quickly we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athroom.  Locking the door, I took of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undress, and so that I could be completely naked,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ripped off my damp panties and hung them to d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ndow latch (I wasn't wearing a bra).  Then I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dress and spread it out on the floor in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ilet.  Spreading all those beautiful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in front of me, I sat down on my dres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my legs wide.  My eyes were jump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e hot photo to the next as I caressed my  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y throbbing, swollen clit.  I was so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ppery down there between my legs tha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gers were making squishing noises with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ck and forth motion.  I felt so deliciously slut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tting there naked on the floor of the joh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white dress all spread out under me,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nderful pornographic pictures around  me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in my crotch was whipping my cunt ju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a white foam that soaked my pussy hair. 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k up a snapshot and gaze hypnotized  at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ing that I was one of the girl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, letting my hands do to me whatever I s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ppening to that girl.  My nipples were so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they hurt, so to soothe them, I took eac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y mouth in turn and suckled it, draw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pple deep into my mouth, pulling and lick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like a hungry baby.  Each suck and n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like jerking on a wire fastened to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lamed clit.  One picture of two girls s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's tits got me so turned on that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ually bit my right  nipple in passio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 I couldn't take it any more, I jus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ake myself cum.  I nursed violently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 nipple while I spread my cunt lips wi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ingers of  my left hand and plunged three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y right in and out of my vagina just as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 could.  When I could feel the energy build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, I pushed my right pinkie up my bottom, imag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 that I was that blonde, with a big dick i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gina and a pretty girl's tongue piercing my a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breast muffled my groans as I came, pussy ju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ushing over my fingers.  As I kept climaxing,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ver again, I kept dipping my hand into my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ifting it to my hungry mouth, slurping up the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ices from my fingers, just like that redhead ta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auty of that blonde woman.  When I re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ough to come back out of the bathroom Roby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ing at me very strangely.  It see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. Bannerman, the customer whose  prints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oling over -- and still had in my pocket -- had 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or his pictures while I was in the bathroom.  R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been very perplexed when she couldn't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few rolls of his order.  She seemed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curious when I produced the missing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my pockets.  She didn't get ang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thing though.  She just put the pictur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envelope, gave me a funny quick hug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k, and went back to her paperwork.  Diary,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dmit that Robyn's hug got me nervous all ov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y did she hug and wink?  Did she know?  But what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nervous was the feel of her breasts when they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me.  My lips parted involuntarily - I mean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ly kissed my boss - my woman boss!  Mayb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the wink was about.  Maybe she knew I wanted h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an't believe it is my hand writing this.  I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ding my gaze wandering to her curvaceous, mus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ves as she sat, flipping through the custom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ders.  Wow!  What if she smelled the pussy 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my mouth when she hugged me - that might exp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wink!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ison's Diary Part II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ventures of Allison &amp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3:  Wow, do I have a tale to fill your ears, dea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ary!  And I'm going to give you every ju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ail so I can re-read this whenever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ive last night!  Robert asked me out to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night, you see.  I know, I know...it'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idea to date the boss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fferent.  Robert is just so sweet and sex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pays such nice attention to me at work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I refuse?  Actually I've been hoping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make a pass.  We had a scrumptious d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Victoria Station, Prime rib and baked pota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sour cream and a really great Califo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ne, cab something-or-the-other, anyway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.  We had such a great time, with the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od and he's such a great conversationalist;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st never made it to the movie we were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.  I was in my best summer outfit, green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full skirt and a scoop neck.  It's so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ispy, it's almost see-through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.  Because Robert has been so intere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boobs at work, sneaking peeks down my t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, I tried to sit so there was a light beh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and he could see my tits silhouetted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abric.  I also made sure I bent ove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s so he got several real good look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vening.  In the cab home, I snuggl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se and rubbed my boobs and hardening nip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his upper arm.  Naturally, I invit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for a nightcap when we got back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part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were chatting about work and everythin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mentioned casually that Robyn had tol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seemed to have a ''special'' intere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r. Bannerman's photo's.  I guess I m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ushed as he said that, but he kept going,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what I had found so interesting about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 told him that they were of a very sex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y, I'm sure he knew right away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d turned me on; my nipples started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tents on the front of my dress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cribed a few.  With a smile he softly dre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his and kissed me, first tender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ore pa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You mean, people making love like this?''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id between ki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And much more...'' Was it my voice that said tha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hand wandered down and cupped my breas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pples were starting to throb, and I'm sur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feel my pulse in them as he gently tw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one, and then the other through the 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bric of my dress.  I was starting to sq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quite a bit on the sofa, kissing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ucking on his tongue as it probed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.  I could feel his fingers working dow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tons on my back, and before I knew i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my dress was down around my waist an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nursing on my stone hard nipples. 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t me and let my nipple slip from his mou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ment.  It was like a hard brown berry, w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eaming with his saliva in the dim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Did it excite you to see them loving up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like that?'', he as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And like this...?'', softly stroking my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g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Oh yes, so very much so.  So much tha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 to the bathroom and take care of my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...please, more.'', I moaned. I no longer c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ther I was a slut or not. In fact, I think I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be...Oh, I can't even keep my hands off myself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'm writing thi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Robyn was sure you would be a hot one when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rst saw you come into the shop.  An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s!'', he murmured as he let his head fall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y ch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ing his head down with one hand while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ted my tit up to his lips with the oth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essed my nipple back into his mouth and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m close as he nursed.  His hands came arou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ist and cupped my ass cheeks, lifting my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off of the sofa as he pulled my dress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opped it to the floor.  I was laying sp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gle on the sofa with one foot on the flo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up over the back cushion.  I lay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ndling and squeezing my tits, my hips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involuntary thrusting movements as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od and began to un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thing I still had on were my white sil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ties, slick and transparent in the cro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widening wet circle of juice pouring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bbling pussy slit.  I couldn't resist sl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finger up and down my slit as I watched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 off his shirt and unzip his trouser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ert stepped out of his pants his hard 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ang up bobbing just in front of my mouth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glob of clear juice bubbling at the t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a little whimper I stuck my tongue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out and licked up and across that s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rple mushroom, taking hold of the sha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bbing it all across my face and lips.  Ro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s were resting on my tits as I sucked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cious salty fluids dribbling from his pen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thighs were rubbing across my nipp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 hair stimulating them to ever ha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rection and sending electric pleasure sh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acing to my c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hunched forward, his cock slid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roat as I opened my mouth wide for his s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netration.  My moans slipped past the bul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ckhead filling my throat as I grabbed his 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ulled him even deeper into mouth-fuck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mly felt Robert rip away my panties and my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ched upward in voluptuousness as his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undered my slippery, open vagina. 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scooping up my slick pussy oi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earing it up between my titties while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inued fucking my mouth.  When my che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od and wet, he pulled his cock out of my thr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essed it in the groove between my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queezed my tits tight around his ro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lled my nipples between my fingers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to fuck back and fo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anwhile Robert jammed two fingers d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ide my cunt and began massaging my cli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thumb.  Each time his cockhead slid forwar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lick across the head and drink the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uice oozing out of the little hole.  Finally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to cum so hard that my ears were ri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almost passed out.  Those tingly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asms seemed like they would go on for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, just as my orgasm started to let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, Robert let out a deep groan and beg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oting hot jets of pearly cum all over my t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face.  His hot liquid hitting my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mediately set me off again.  I went wild as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spasm on his fingers, scooping up his sper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bbing it into my skin, licking his cum from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gers whenever they came near my mouth. 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ked as much cum as I could from my brea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finally collapsed in each others arms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 tightly as our breathing came bac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, Robert's head pillowed on my t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Well, was Robyn right?'', I gigg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She always says that it takes one to know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sides, she knows the effects of Tom Banner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hotography very well herself.'' he murm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st my nipple, making me even mor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out Roby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son's Diary - Part III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Adventures of Allison &amp; R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ly 18:  Today was hot...really hot.  One of those m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dwest days that makes you think winter s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n't so bad after all.  Robyn wasn't at the 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day, she had a bunch of paperwork to catch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t home or something.  About 4 o'clock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in and asked me if I would mind le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rly and bringing a stack of invoices s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office by their apartment on my way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Robert would close up later.  Naturall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n't refuse; besides, I've been wan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where she and Robert l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I got there, Robyn greeted me at the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ring a short, tunic-style, beach j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king the stack of files from me and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on a chair by the door, she pulled me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handed me a chilled glass of white w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Here'', she said, ''relax and cool of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. I really appreciate your bring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I've been on the sun-deck all afterno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ing to get these supply orders straighte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, and I'm pretty sweaty.  Go ahead and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self at home while I grab a quick shower.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could hear her puttering around in the bed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I sat and sipped my cool wine.  My eyes l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a photo album sitting on their coffee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If you'd like to stay, I'll throw us tog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ght supper, maybe a salad or something.''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lled out over the splash of the sho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Mmmmm, sounds great.'' I yelled back, i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ning the album and flipping through the p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attention was riveted as I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Tom Bannerman's unmistak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rk...frame after frame of nude men and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love in every conceivable combination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rotch was getting moist from a whole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than St. Louis' summer humidity as I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rned the pages. Suddenly my heart leaped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gnized Robyn's perky figure kneeling in fro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orgeous man, her face in his crotch as his 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her throat.  Now the pages I turned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led with photos of either Robert or Roby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rious partners, obviously fully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's special parties.  The sight of m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iends, naked and obviously aroused, cau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sts to throb with each heartbeat.  My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ipped inside my blouse to my hard nipples a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wn by magnets, pinching and teasing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ly turned to the next page.  suddenly felt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sy clamp down in a mini-climax as I tur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to find two half-page enlargements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ll page photo of Robyn.  In one of the half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ge shots she was in the arms of a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nde woman, their open mouths locked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deep French kiss, their hard nipples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gether and their hands deep in each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sies.  It was the same blonde from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picture showed Robyn riding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's cock, her head tossed back and her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uffed full of another man's rigid dick, Rober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ck in fact.  Robyn's nipples were sticking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far that it was obvious she was cumin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expressions on their faces th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pumping her full of hot semen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icture was taken.  Most spectacular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ugh was the full page photo.  It showed R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ying on her back, her head crad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londe woman's lap with her mouth fastened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londe's nipple.  The photograph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eeling between Robyn's knees when he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cture and her beautiful body was spread out -  tot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posed.  She was holding a erect cock in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and rubbing them over her hard nipp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viously these weren't the first cocks sh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joyed either, because her tits, face and b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streaked with come. What immediately drew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ye though, was her puss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e had obviously just been fucked -- mayb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photographer -- because a white strea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wing from her wide open vagina, a gap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rk, welcoming cavern entrance was guar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herry-red sentinel of her erect cl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I see you like our family album.'' Robyn's 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oice murmured at my 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had been so engrossed I didn't realize she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 her shower and come up behind m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ripped a button from my blouse try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erk my hand out, but she quickly grabb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ist and gently led my hand back to my nip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ll behind me and looking over my shoulder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ed my hand on my breast with her whil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ther hand caressed my chee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No...you don't have to stop.'' she s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issing my neck.  ''I could tell you were exc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om's photography when you came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last week.  Then when Robert told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date... Well, it turns me on too, you se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urned to look at her and she gently kiss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Have you ever been with a woman, Allison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shook my head, unable to spea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But it excited you to see me with a woma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dn't it?'' she said sof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.. Robyn..'', was all that I could say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rched for her mouth with mine and gree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ked her lips. She walked around the sof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ood in front of me, still nude from her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ore beautiful than her pic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breasts were small, much smaller than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with puffy aereolae and very long, teat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pples, already hard.  Her dark pussy hair was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e and trimmed close, and I could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ed nose of her clit starting to poke ou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p of her cunt lips.  With the gr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allerina she knelt in front of the sof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ed unbuttoning my top.  Spreading my bl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de she buried her face in the cleft betwee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sts and began to lick me.  Her hands sli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side to cup my tits as her tongue slid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one slope to circle and flick the nippl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across the valley to the other peak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ched forward and found her nipples, 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solid and down from her soft skin.  I 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 back and forth between my finger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ok my nipples hungrily into her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ting her mouth from my wet breasts, R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ed up into my face, her eyes glow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ched one of her nipples and her eyes gla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ver.  We kissed, so hungrily that we moa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's mouths.  Another pinch and her head f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to my breast, blindly searching to fin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pple again and suckle.  Without releasing my t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yn pulled me down on my back on the couc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ung her body over mine and to let her delic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pples dangle over my mouth.  I eagerly lick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captured one with my tongue, drawing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eshy finger between my lips.  ''Her nipp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most as big as a little boy's cock'',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myself as I wrapped my tongu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bbery kn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now Robyn had maneuvered the rest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othes free and I was completely na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leasing my breasts from her mouth, she beg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ck lower on my body, presenting the sam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her anatomy to my eager tongue as s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wer and lower.  I couldn't believe how good her 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sted!  Not a moment too soon did I fee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ft inner thighs pressed against my cheeks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look up into the beautiful pink fol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sopping cunt.  Her pussy lips were all puff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and engorged, slick with her juice. 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gnificent clit jutted out, glowing red 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feel the heat radiating from her vagin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face.  The smell of her made me dizzy with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re to taste her, my mouth actually watered for 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hink I was more aroused than I had ever be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my whole life.  My eyes focused on the tiny hair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thighs.  We were side by side now on the sof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ic 69 position.   With a guttural moan, I open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 wide and pulled her close to me, filling m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her juice as her tongue trailed down my sl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my vagina.  I threw my left leg over her shou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nd back to hug her head into my open hips.  I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read so wide, that I could feel cool air on my a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r hard teats were hot coals, burning in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y as she ate me.  My tongue deep insid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rged her on, her hips thrusting on my face,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ly mashing my tits so sweetly.  Our thig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ping the other's face, we hunch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's mouths until together we explo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aning into each other's crotch.  We thra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our mutual orgasm, covering each other's 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our slippery fluids and lashing our ton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ep into each other's clasping hole.  I lit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ank from her pussy, sucking and swallow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sy juice I could get - so smooth and warm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eet - not salty like Robert.  She seemed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miconcious, gasping into my pussy as I su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allowed All of her juice.  Just the way a good b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b ends - swallowing the cum - only men are so sal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that it's sometimes hard to drink it all.  B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man is musky and sweet and I even gulped from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ve cup, digging into her with my tongue to lap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juice.   Suddenly she was quivering and c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ain, her thighs tightened like a vise around my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I felt her hot tears run down my thighs as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ughed and cried in delirious joy.  I jammed my tong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deep and hard in her vagina that my nose entered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fect little brown asshole.  She screamed, and I th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ed out for a few seconds.  Then I felt her fin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aging my clit, more fingers pushing into my vag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at last, her tongue darting into my bottom.  I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letely melted inside.  Maybe I screamed, to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lay together on the sofa until it was dark, hol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other tightly and repeatedly kiss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lighting in our mouths and sharing the tas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r cunts that lingered on our l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'Would you like to come as Robert and my da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m's next party?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, of course, eagerly nodded ''Yes'' as she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in her arms. "But only if you promise to lic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ttom when he fucks me!"  With her lips touching m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he breathed, "I promise," into my mouth and as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kissed me, I felt her hand move down my back and 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gers slipping into the crack of my ass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gust 10:Tom is quite a photographer.  Robert and Roby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to add my pictures to their ''family albu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of course I immediately agreed.  I think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love with them both!  Anyway, Tom took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ries of me the other day and today we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printed them at the shop.  I'm really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way they turned out.  Tom, Robe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byn are very excited and right this minu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ning where each shot will go in the alb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ar Diary, going to JiffyPrint wa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g I ever di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 yes,  and I did fuck Robert, just like the blon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Robyn fucked my ass with her tongue.  Next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ill be my tur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llison's Diary - Part IV, 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ison Learns to F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t. 3:  Dear Diary, Today was a real adventure for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st week Robyn introduced me to the F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ructor over at the airport.  Well to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stopped in and asked if I would like a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ying lesson.  I wasn't too sure about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in such a small plane, but William wa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xy in his tight pants and leather flight ja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I couldn't refuse.  He told me I could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'Mile High Club', but that I had to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itiation in the air.  I couldn't wa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et the other club me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as still warm from summer and I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ar a red tube top and a pair of white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figured the view shouldn't be only o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plane.  The top barely covered the aureo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rrounding my nipp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met him over at the flight school just as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ishing up a lesson.  "Have you ever flown befo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as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old him, "Only on the airliners.  This is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n't it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reassured me it was and proceeded to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how to preflight the plane.  Gosh, so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es and knobs, it looked so complica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looked so confident (and a nice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ush, too), I new I was going to enjoy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guess I was a little nervous trying to get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, because I slipped and fell and William ca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.  My top slipped down and exposed both my brea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him, my nipples rising as the air rushed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m.  He was a perfect gentleman, and lightly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back on my feet, and after I arranged my t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helped me up into the cockpit.  When he help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the cockpit, his hand lightly slid over my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my heart started to p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le I was putting on my seat belt, I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 they got the name 'cockpit'.  William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ound to the other side of the plane and cli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next to me.  I was still fumbling with my 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t when William started helping me fas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at belt.  His hand was so near my pussy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would be able to feel the warmth coming from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hand brushed against my love mound and I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el my nectar starting to flow.  He seemed obli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everything as he started the plane and tal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ower on the radio.  Then we started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no support for my breasts, every time we h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mp my breasts would bounce up and down. 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using my nipples to become erect again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ping he would brush against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got pretty busy when we reached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unway.  Then William called the tower ag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dio, and the next thing you know we are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he runway, faster and faster.  The runwa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ly whizzing by when we finally started climb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rything on the ground kept getting small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maller.  After we got far enough up in the ai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asked me if I wanted to fly the 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thought I would give it a try.  He showed me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urn the plane and fly it straight 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my hands on the controls, William put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 my knee and told me to keep the plane straigh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vel. If I could do that while he tr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act me, I could be a member in the 'Mil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ub'.  I didn't figure a hand on my knee could be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tracting, but every time I concentrated on f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, he would slide his hand further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gh.  But I was determined that if other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do it, so could I.  But now his han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the bottom of my shorts (and they were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ort to begin with).  I'm sure he could fee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t from my pussy he was so close.  I wa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get hotter and hotter.  My flying wasn't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ery well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ally he said, "Let's have a look at those beaut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ts you showed me on the ground." and he pu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top down to my waist, exposing my evenly t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sts.  A small gasp escaped from my lips when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nd found my nipple.  It eagerly rose to his tou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rolled my nipple between his thumb and fing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the sudden the plane was climbing like craz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had to stop and get the plane under contr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I guess I didn't pass the initiation" I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.  But William was real nice and said w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y it again, but I would have to try real har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ime.  Looking at the bulge in his trouser's, it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nly thing hard in the cockpit.  Maybe ther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me reason for naming it that after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time I was determined to fly that plane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level, no matter what William did.  As I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s, he cupped my breast in his hand and sl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eezed it, kneading it.  It felt so good I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just close my eyes and enjoy it, but I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in the "Mile High Club."  His head went down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reast and he took my hard little nipple into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 and slowly sucked it deeper into his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I could smell my own musky odor rising fro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istened pussy.  All the sights and sound and sm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making my head spin, but I was kee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ne pretty straight and level.  When he took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ipple between his teeth I moaned loudly. 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on my knee again, slowly burning a path to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w juicy pussy.  I spread my legs further a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 him access to my pussy.  How much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I keep flying the plane?  As his hand tou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my warm mound, I felt like I was falling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ddenly William had the controls again and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 out of the dive I had put it into.  Willi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oked disturbed and said, "Now it time to jo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le High Club", and he reached up and turned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knobs and the plane started flying itself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reached over and unfastened my safety bel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he unfastened his.  The bulge in his pant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ven bigger than before.  I hoped he wasn't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.  He turned to me and pulled me close and g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 a long passionate kiss, his tongue explor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.  I could feel his hand unsnapping my sh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zipper sliding down towards my now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sy.  Now his hand was sliding underneath my 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nties and over my love mound.  His fingers f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ir way between my swollen pussy lips.  As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ger touched my clitoris, I closed my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agined what his cock looked like.  Was it lo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n with a red head on it, or would it be th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rd with a purple head on it?  Now he was pu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way deep inside my cunt.  I wished his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bigger.  He started fucking my pussy with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nger.  Slowly at first.  My pussy was ma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urping sound as his finger slid in and out.  I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hot I thought I would burn his finger.  As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ould pull his finger out of me, he would rub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lm against my clit, making me tremble.  He 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hand and put it on the bulge in his pant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uld feel the heat from his cock through the fabr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unfastened his belt, unhooked his p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unzipping his pants.  I needed to be fucke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raised up and I pulled his pants and underw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, his cock popping out from the clothing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wrong, it was long and thick with a big pur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.  Cum was starting to ooze from the hole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queezed it and more cum oozed from his thick c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pulled his finger from my pussy and slowly li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p and down his finger, enjoying the taste.  He s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finger back deep inside of me, my pussy quive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he pulled his finger out of me this time,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t it in my mouth.  The taste was musky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pleasant.  In fact, he might have been shocked if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ew how much I loved that flavor!  Then he pulled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 down to his big thick cock.  When I opened my m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object, nothing came out, so I decided why no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act, Diary, since Robert, I've started to l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ing dicks in my mouth!  After all, it's my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avorite flavor.  M-M-M-M  maybe I even like it almo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uch!  I took the shaft of that beautiful cock in my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squeezed it again, and another ooze of cum ca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flicked out my tongue to lick up the cum, the t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king my own juices flow again.  Then I too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ssive head into my mouth.  I had never take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cock into my mouth, and I could only get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hes of it in.  As I stroked the shaft of his cock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rted to moan.  His hand was now moving towards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sy again.  My legs were now wide open giving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ee access to aching cunt, my juices were dr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to my asshole, and soaking my pan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he slid his finger in my pussy, his slid his t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o my ass.  I had never had this done to me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my juices has lubricated my ass and it w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fore I knew what was happening.  It made me lu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ward and take another inch of his cock in my mou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getting hotter and hotter.  His hand was fu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pussy and ass in unison.  His cock was fuck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, and I could tell it was ready to explode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kept riding his thumb and finger, I started cu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when I started cuming, he starting filling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uth with his hot sticky cum.  Squirt after sq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cock pumped into my mouth.  I couldn't sw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of it and a dribble ran down my ch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we both got reoriented, William said he 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uck that hot little pussy of mine and I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would have to wait until we were on the 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picked me up, light as a feather, and sat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s lap and spun me around so I was facing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nt of the cockpit.  I now knew why it wa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ckpit.  As hot as my pussy was and how b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needed him to give it a good fucking,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ist.  The head of his cock felt huge as it p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pussy lips and started moving up inside m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elt like it was going to split me apart.  The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in was over in a few seconds as his cock force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y further up my pussy, but the searing heat see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fill my pussy, all the way up to the top of m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ad.  His hands were on my hips, pulling 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 on his cock.  When he hit the bottom of my pus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 stopped for a second while I tried to get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that cock crammed into such a small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he started moving me up and down his cock.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lowly at first.  The heat building inside of m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bearable.  His hands were on my ass, lifting 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down on his cock, faster and faster.  My ju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re dripping down my ass now.  William moved his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his thumb had access to my ass again.  Now his c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fucking my pussy, and his thumb was fucking my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didn't know whether to pass out or cum. 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fting me higher and higher on his cock. My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slurping from his cock head parting my pussy l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he pulled me down on his cock again an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tarted thrusting down to meet each of his thru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starting to cum.  The heat was radiat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pussy.  William pulled his thumb from my as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almost fainted.  Then we hit an air pock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raised up in the air and when I came down, I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aled about half of that monster cock up my vi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.  The pain/pleasure was unbelievable.  A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abbed for anything to help me remove this mon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ck from my ass, I grabbed on to the control st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lled back hard.  The force of the plane climb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ed me all the way back on William's coc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s completely up my ass and I couldn't move. 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re filled than ever before in my whole life!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lane leveled itself I started to pull my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 of his cock, but it felt so good I grabb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ick again and forced myself down to the hilt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nted his cock up my ass, I needed that cock up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.  I was cuming harder than I had ever cum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ave after wave of orgasm racked my body.  I could fe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s hot cum squirting deep inside of me.  I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iam reach around in front of me and start f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cking me again, rubbing my clit with his han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started cuming again.  The juices from my pus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ripping down to my ass and mixing with Williams cu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as totally spent.  After we regained our com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e flew back to the airport (150 miles). 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ip was uneventful, but I'm already think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next flying lesson.  Especially now that I'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mber of the Mile High Club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