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 Department             Commandant                   Washington, DC 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ortation         United States Coast Guard    Staff Symbol G-OI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hone 202/267-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IA 88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7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t. Colman S. VonKevicsky, 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UFO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craft Research and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40 75th Street, Suite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Heights, NY  11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ajor VonKevics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response to your letter of April 22, 1988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ification of Coast Guard records regarding Unidentified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perations around our coastal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ords responsive to your request. This is not a refu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information but rather is notification that there is no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ef Yeoman, US 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edom of Information/Privac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ice of Law Enforcement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direction of the Comma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