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MNK3.DOC               Instruction file for the KillMonk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                                       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 Monkey and Int_10 Virus Detector and Remover 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Version 3.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By Tim Marti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1993   all rights reser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Department of Soil Scien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4-42 Earth Sciences Build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University of Albert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Edmonton, Albert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anada    T6G 2E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martin@ulysses.sis.ualberta.c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Please let me know if this program is useful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program removes ONLY the Monkey and Int_10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good general scanner, to detect oth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KillMonk now cleans Monkey from a secon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KillMonk properly recognizes whether MS Window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uses to run if it is.  (The virus search and clean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 if Windows is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KillMonk now cleans the Int_10 vir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arlier versions of KillMonk failed when users first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 Monkey-infected computers using FDISK /MBR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repair tools.  KillMonk now should be able to clea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KillMonk should now properly clean computers that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40k conventional memory.  I haven't been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Monk is a program for finding and removing the Monkey and Int_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om hard disks and diskettes.   I wrote the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onk because the Monkey viruses are atypically trick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, and few (at that time none) of the popular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 did the job well.  I had hoped that by now KillMo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bsolete, but instead the virus has spread world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nti-virals still can't properly deal with the virus. I'm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lectronic mail messages from people frust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original KillMonk program.  Meantime, the Int_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ve been seen on computers in my neighborhoo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as far as I know) undetected by popular anti-vir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heir own quirks to make things difficult for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software writers. So it seemed time to redo KillM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MNK3.ZIP package should contain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ONK.EXE  - the executable progra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NK3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.NOT    - a text file (somewhat technical) on the Monke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_10.NOT    - a text file on the Int_10 viruses.  Partially plagi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lightly edited from a note by Padgett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ill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virus testing, it is best if you can start the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diskette.  KillMonk should work ok without this pre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nkey or Int_10 is present, but if any other virus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are unpredictable.  If KillMonk doesn'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from a clean diskette, try again, booting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from a clean system diskette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your system using an up-to-date, general virus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F-pr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computer passes the general scan (or the scann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 or Int_10 but can't clean them) then run KillMo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read anything KillMonk repor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Monk will prompt you for any decisions it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.  KillMonk only needs single key respon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"y" for yes, or "n" for no.  The RETURN or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required: you should only need to use "y", "n",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pecify drive A:, "b" for drive B:, "q" for q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usive "ANY" key, as in "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Monkey or Int_10 is found on your hard disk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you want to clean the disk.  If you respond by pres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y" key,  KillMonk will try to remove the vir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 If it is successful, the computer will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sure that the virus is not still running in memo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you then re-run KillMonk, to ensure tha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as cleaned, and to check ALL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a system with two physical hard drives, the secon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and cleaned before the first drive.  The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boot between cleaning the second and first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'm not talking about "partitions" on a sing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but actual separate drives.  Monkey and Int_1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 a hard drive only once, no matter how many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ly-minded might point out that a virus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drive's Master Boot Record cannot spread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Monkey infects a second hard drive, it makes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unreadable, rendering the second drive "unusable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KillMonk does not find the viruses in memory or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given the option of scanning diskettes for Mon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_10.  You can choose to scan drive A:, scan drive B:, or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can a diskette, the options are repeated until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f KillMonk finds Monkey or Int_10 on a diskette, you ar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move the virus.  If you select y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remove the virus.  This should work with the fou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s of diskettes: 360k, 720k, 1.2Mb and 1.44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KillMonk finds problems but can't fix them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the computer from a clean diskette, (or if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lean system diskette), then restart the computer from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and run Killmon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de effect, KillMonk may recognize that your system is inf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boot sector virus, such as Stoned.  It will tell you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ions, but it will not remove these viruses.  Instea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irus disinfector to deal with these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Int_10 virus sometimes changes the "Total Convention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returned by MEM, CHKDSK, or KillMonk, in an attemp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ce.  On most computers, KillMonk sees through this p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on true IBMs, and other computers that normally sh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39k memory (654336 bytes) KillMonk might not find the viru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running.  If you computer normally returns a value of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640k of total conventional memory, when you run MEM,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o rerun KillMonk after starting the computer from a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onkey virus is known to mess up OS/2 fil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 on a second physical hard drive.  I don'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oing on in this case, because I have not studied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ystem.  KillMonk will successfully remove the viru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might not wan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illMonk will only clean up to two hard drives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with SCSI controller cards might have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s in the SCSI chain.  It should be possible to cle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se by changing which is "drive 2", but I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 box with a SCSI controller to test this, and my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are all formatted with UNIX file system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KillMonk cleans the virus from a diskett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last sectors of the root directory, whe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hidden its pieces.  Unlike the other bugs,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al design decision: I think problems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failed attempts to clean these sectors than from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nk in them.  Unfortunately it means that diskett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infected and cleaned have a reduced file capac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ome of the algorithms I use, for example the routine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fter cleaning the hard disk, apparent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bust as they might be, according to the tru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rus.  There's a chance things won't work quite as ex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your computer.  Mileage may vary, so to speak.  B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ssembler Programming project, it's been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I nor the University of Alberta bear any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roblems that may result from the use of the KillMo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E KILLMONK AT YOUR OWN RISK.  I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KillMonk are the property of Tim Mar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onk may onl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me a postcard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 e-mail message.  If you are a representative of 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Repute, then please send a congratulatory and flattering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partment letterhead, with hints of job offers even, to my bo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@ulysses.si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creen output of a typical KillMonk 3.0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ssion, the hard disk was clean, but a diskett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fected.  KillMonk cleane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kill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 Monkey and Int_10 Virus Detector and Remover 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Version 3.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By Tim Marti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1993   all rights reser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Department of Soil Scien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4-42 Earth Sciences Build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University of Albert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Edmonton, Albert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anada    T6G 2E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martin@ulysses.sis.ualberta.c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Please let me know if this program is useful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program removes ONLY the Monkey and Int_10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good general scanner, to detect oth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Version 2.0: KillMonk now cleans Monkey from a secon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Version 3.0: KillMonk now cleans the Int_10 vir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continu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memory ...   Total Conventional Memory: 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ill check memory for Int_10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onkey nor Int_10 is currently runn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e first hard disk's Master Boot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Boot Record program seems to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onkey nor Int_10 i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ook very carefully for other virus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eneral virus scanner/disinfecto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me to test a floppy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a for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b for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q to quit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loppy is infected with the Int_10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hall I try to fix it? (y/n) y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me to test a floppy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a for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b for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q to quit.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